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t>DIALOG SOCIAL</w:t>
      </w:r>
    </w:p>
    <w:p>
      <w:pPr>
        <w:pStyle w:val="Normal"/>
        <w:rPr>
          <w:rFonts w:ascii="Univers LT OMV 55 Roman" w:hAnsi="Univers LT OMV 55 Roman" w:cs="Univers LT OMV 55 Roman"/>
          <w:b/>
          <w:b/>
          <w:color w:val="000080"/>
          <w:sz w:val="36"/>
          <w:szCs w:val="36"/>
        </w:rPr>
      </w:pPr>
      <w:r>
        <w:rPr>
          <w:rFonts w:cs="Univers LT OMV 55 Roman" w:ascii="Univers LT OMV 55 Roman" w:hAnsi="Univers LT OMV 55 Roman"/>
          <w:b/>
          <w:color w:val="000080"/>
          <w:sz w:val="36"/>
          <w:szCs w:val="36"/>
        </w:rPr>
      </w:r>
    </w:p>
    <w:p>
      <w:pPr>
        <w:pStyle w:val="Normal"/>
        <w:rPr>
          <w:rFonts w:ascii="Univers LT OMV 55 Roman" w:hAnsi="Univers LT OMV 55 Roman" w:cs="Univers LT OMV 55 Roman"/>
          <w:b/>
          <w:b/>
          <w:color w:val="000080"/>
          <w:sz w:val="36"/>
          <w:szCs w:val="36"/>
        </w:rPr>
      </w:pPr>
      <w:r>
        <w:rPr>
          <w:rFonts w:cs="Univers LT OMV 55 Roman" w:ascii="Univers LT OMV 55 Roman" w:hAnsi="Univers LT OMV 55 Roman"/>
          <w:b/>
          <w:color w:val="000080"/>
          <w:sz w:val="36"/>
          <w:szCs w:val="36"/>
        </w:rPr>
        <w:t>INTRODUCERE</w:t>
      </w:r>
    </w:p>
    <w:p>
      <w:pPr>
        <w:pStyle w:val="Normal"/>
        <w:spacing w:before="0" w:after="0"/>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t>---</w:t>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t>I. DIALOGUL SOCIAL IN LUME</w:t>
      </w:r>
    </w:p>
    <w:p>
      <w:pPr>
        <w:pStyle w:val="Normal"/>
        <w:spacing w:before="0" w:after="0"/>
        <w:jc w:val="both"/>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both"/>
        <w:rPr/>
      </w:pPr>
      <w:r>
        <w:rPr>
          <w:rFonts w:cs="Univers LT OMV 55 Roman" w:ascii="Univers LT OMV 55 Roman" w:hAnsi="Univers LT OMV 55 Roman"/>
          <w:b/>
          <w:color w:val="000080"/>
          <w:sz w:val="28"/>
          <w:szCs w:val="28"/>
        </w:rPr>
        <w:t>1. CE ESTE DIALOGUL SOCIAL?</w:t>
      </w:r>
    </w:p>
    <w:p>
      <w:pPr>
        <w:pStyle w:val="Normal"/>
        <w:spacing w:before="0" w:after="0"/>
        <w:jc w:val="both"/>
        <w:rPr>
          <w:rFonts w:ascii="Univers LT OMV 55 Roman" w:hAnsi="Univers LT OMV 55 Roman" w:cs="Univers LT OMV 55 Roman"/>
          <w:b/>
          <w:b/>
          <w:color w:val="000080"/>
          <w:sz w:val="28"/>
          <w:szCs w:val="28"/>
        </w:rPr>
      </w:pPr>
      <w:r>
        <w:rPr>
          <w:rFonts w:cs="Univers LT OMV 55 Roman" w:ascii="Univers LT OMV 55 Roman" w:hAnsi="Univers LT OMV 55 Roman"/>
          <w:b/>
          <w:color w:val="000080"/>
          <w:sz w:val="28"/>
          <w:szCs w:val="28"/>
        </w:rPr>
      </w:r>
    </w:p>
    <w:p>
      <w:pPr>
        <w:pStyle w:val="Normal"/>
        <w:spacing w:before="0" w:after="0"/>
        <w:jc w:val="both"/>
        <w:rPr/>
      </w:pPr>
      <w:r>
        <w:rPr>
          <w:rFonts w:cs="Univers LT OMV 55 Roman" w:ascii="Univers LT OMV 55 Roman" w:hAnsi="Univers LT OMV 55 Roman"/>
        </w:rPr>
        <w:t>Oficiul International al Muncii- OIM- are o definitie de lucru pentru dialogul social, care reflecta  procese si practici care se regasesc in diferite tari. Definitia sa de lucru include toate tipurile de negociere, consultare sau schimb de informatii intre reprezentantii guvernelor, patronatelor si sindicatelor cu privire la probleme de interes comun cum ar fi  politica economica si sociala. Definitia si conceptul de dialog social variaza de-a lungul timpului si mai ales de la tara la tara. Figura 1.1 ilustreaza relatia dintre notiunile de mai sus.</w:t>
      </w:r>
    </w:p>
    <w:p>
      <w:pPr>
        <w:pStyle w:val="Normal"/>
        <w:spacing w:before="0" w:after="0"/>
        <w:jc w:val="both"/>
        <w:rPr>
          <w:rFonts w:ascii="Univers LT OMV 55 Roman" w:hAnsi="Univers LT OMV 55 Roman" w:cs="Univers LT OMV 55 Roman"/>
          <w:b/>
          <w:b/>
          <w:color w:val="244061"/>
        </w:rPr>
      </w:pPr>
      <w:r>
        <w:rPr>
          <w:rFonts w:cs="Univers LT OMV 55 Roman" w:ascii="Univers LT OMV 55 Roman" w:hAnsi="Univers LT OMV 55 Roman"/>
          <w:b/>
          <w:color w:val="244061"/>
        </w:rPr>
      </w:r>
    </w:p>
    <w:p>
      <w:pPr>
        <w:pStyle w:val="Normal"/>
        <w:spacing w:before="0" w:after="0"/>
        <w:jc w:val="both"/>
        <w:rPr>
          <w:rFonts w:ascii="Univers LT OMV 55 Roman" w:hAnsi="Univers LT OMV 55 Roman" w:cs="Univers LT OMV 55 Roman"/>
          <w:b/>
          <w:b/>
          <w:color w:val="244061"/>
        </w:rPr>
      </w:pPr>
      <w:r>
        <w:rPr>
          <w:rFonts w:cs="Univers LT OMV 55 Roman" w:ascii="Univers LT OMV 55 Roman" w:hAnsi="Univers LT OMV 55 Roman"/>
          <w:b/>
          <w:color w:val="244061"/>
        </w:rPr>
      </w:r>
    </w:p>
    <w:p>
      <w:pPr>
        <w:pStyle w:val="Normal"/>
        <w:spacing w:before="0" w:after="0"/>
        <w:jc w:val="center"/>
        <w:rPr>
          <w:rFonts w:ascii="Univers LT OMV 55 Roman" w:hAnsi="Univers LT OMV 55 Roman" w:cs="Univers LT OMV 55 Roman"/>
          <w:b/>
          <w:b/>
          <w:color w:val="244061"/>
        </w:rPr>
      </w:pPr>
      <w:r>
        <w:rPr>
          <w:rFonts w:cs="Univers LT OMV 55 Roman" w:ascii="Univers LT OMV 55 Roman" w:hAnsi="Univers LT OMV 55 Roman"/>
          <w:b/>
          <w:color w:val="244061"/>
        </w:rPr>
        <w:drawing>
          <wp:inline distT="0" distB="0" distL="0" distR="0">
            <wp:extent cx="521208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12080" cy="3778250"/>
                    </a:xfrm>
                    <a:prstGeom prst="rect">
                      <a:avLst/>
                    </a:prstGeom>
                  </pic:spPr>
                </pic:pic>
              </a:graphicData>
            </a:graphic>
          </wp:inline>
        </w:drawing>
      </w:r>
    </w:p>
    <w:p>
      <w:pPr>
        <w:pStyle w:val="Normal"/>
        <w:spacing w:before="0" w:after="0"/>
        <w:jc w:val="both"/>
        <w:rPr/>
      </w:pPr>
      <w:r>
        <w:rPr>
          <w:rFonts w:cs="Univers LT OMV 55 Roman" w:ascii="Univers LT OMV 55 Roman" w:hAnsi="Univers LT OMV 55 Roman"/>
        </w:rPr>
        <w:t>Schimbul de informatii este procesul cel mai important al dialogului social. Nu implica o discutie sau actiune reala cu privire la problemele in discutie, insa este un punct esential de pornire catre un dialog social de substanta. Consultarea este un mijloc prin care partenerii sociali nu numai ca fac schimb de informatii ci se si angreneaza in dialoguri mai amanuntite cu privire la problemele ridicate. Desi consultarea in sine nu are forta in procesul de luare de decizii, aceasta poate avea loc drept parte dintr-un astfel de proces. Negocierea colectiva si concertarea politicii pot fi interpretate ca cele doua tipuri dominante de negociere. Negocierea colectiva reprezinta una dintre cele mai raspandite forme de dialog social si este institutionalizata in multe tari. Aceasta consta in negocieri intre un patronat, un grup de patronate sau reprezentantii patronatelor si reprezentantii sindicatelor in scopul stabilirii problemelor legate de salarii si conditii de munca. Negocierile colective reusite au ca rezultat acorduri colective. Negocierile colective pot fi centralizate la nivel national sau descentralizate la nivel de sectoare, regional, de societate sau unitate de negociere. Aceasta poate fi privita drept un indicator util al capacitatii de dialog social din cadrul unei tari de a se implica in concertarea politicii tripartite la nivel national. In opinia lui Compston  concertarea politicii este definita drept “stabilirea in comun a politicii publice de catre guverne, patronate si confederatii sindicale”. Concertarea tripartita a politicii sau “concertarea sociala” pot fi privite drept “climaxul” dialogului social in cadrul caruia reprezentantii patronatelor, sindicatelor si guvernelor au dezvoltat reflexul de a actiona intr-un mod concertat complex pentru a aborda toate problemele majore de politica sociala si economica nationala prin incercarea atingerii consensului”. Totusi, acest lucru este posibil numai atunci cand Guvernul recunoaste pe deplin legitimitatea si functiile constructive ale partenerilor sociali care participa la elaborarea politicilor la nivel national. Rezultatele unei concertari tripartite de succes a politicii au ca rezultat cateodata pacte sociale.</w:t>
      </w:r>
    </w:p>
    <w:p>
      <w:pPr>
        <w:pStyle w:val="Normal"/>
        <w:spacing w:before="0" w:after="0"/>
        <w:jc w:val="both"/>
        <w:rPr/>
      </w:pPr>
      <w:r>
        <w:rPr>
          <w:rFonts w:cs="Univers LT OMV 55 Roman" w:ascii="Univers LT OMV 55 Roman" w:hAnsi="Univers LT OMV 55 Roman"/>
        </w:rPr>
        <w:t>Oricare dintre aceste forme de dialog social poate fi informal si ad hoc sau formal si institutionalizat. Totusi, in realitate, dialogul social are adesea loc ca o combinatie intre cele doua. Procesele informale sunt adesea la fel de importante precum cele formale. Dialogul social exista ca proces tripartit, Guvernul actionand in calitate de parte oficiala la dialog sau numai in relatii directe bipartite intre forta de munca si conducere cu sau fara implicarea indirecta a guvernului. Dialogul poate avea loc la nivel national, regional, de sector sau de societate. Poate fi inter-profesional, de sector sau o combinatie a tuturor acestora.</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ListParagraph"/>
        <w:numPr>
          <w:ilvl w:val="0"/>
          <w:numId w:val="1"/>
        </w:numPr>
        <w:spacing w:before="0" w:after="0"/>
        <w:contextualSpacing/>
        <w:jc w:val="both"/>
        <w:rPr/>
      </w:pPr>
      <w:r>
        <w:rPr>
          <w:rFonts w:cs="Univers LT OMV 55 Roman" w:ascii="Univers LT OMV 55 Roman" w:hAnsi="Univers LT OMV 55 Roman"/>
          <w:b/>
          <w:lang w:val="ro-RO"/>
        </w:rPr>
        <w:t>Alte definitii</w:t>
      </w:r>
    </w:p>
    <w:p>
      <w:pPr>
        <w:pStyle w:val="ListParagraph"/>
        <w:spacing w:before="0" w:after="0"/>
        <w:ind w:left="360" w:hanging="0"/>
        <w:contextualSpacing/>
        <w:jc w:val="both"/>
        <w:rPr>
          <w:rFonts w:ascii="Univers LT OMV 55 Roman" w:hAnsi="Univers LT OMV 55 Roman" w:cs="Univers LT OMV 55 Roman"/>
          <w:b/>
          <w:b/>
          <w:lang w:val="ro-RO"/>
        </w:rPr>
      </w:pPr>
      <w:r>
        <w:rPr>
          <w:rFonts w:cs="Univers LT OMV 55 Roman" w:ascii="Univers LT OMV 55 Roman" w:hAnsi="Univers LT OMV 55 Roman"/>
          <w:b/>
          <w:lang w:val="ro-RO"/>
        </w:rPr>
      </w:r>
    </w:p>
    <w:p>
      <w:pPr>
        <w:pStyle w:val="Normal"/>
        <w:spacing w:before="0" w:after="0"/>
        <w:jc w:val="both"/>
        <w:rPr/>
      </w:pPr>
      <w:r>
        <w:rPr>
          <w:rFonts w:cs="Univers LT OMV 55 Roman" w:ascii="Univers LT OMV 55 Roman" w:hAnsi="Univers LT OMV 55 Roman"/>
        </w:rPr>
        <w:t xml:space="preserve">O definitie restransa a fost sugerata de catre Visser care a diferentiat clar dialogul social de negocierea colectiva. Conform acestuia, dialogul social “nu este acelasi lucru cu negocierea, insa ofera un cadru pentru o negociere mai eficienta, ajutand la diferentierea negocierii cu privire la </w:t>
      </w:r>
      <w:r>
        <w:rPr>
          <w:rFonts w:cs="Univers LT OMV 55 Roman" w:ascii="Univers LT OMV 55 Roman" w:hAnsi="Univers LT OMV 55 Roman"/>
          <w:i/>
        </w:rPr>
        <w:t>starea lumii</w:t>
      </w:r>
      <w:r>
        <w:rPr>
          <w:rFonts w:cs="Univers LT OMV 55 Roman" w:ascii="Univers LT OMV 55 Roman" w:hAnsi="Univers LT OMV 55 Roman"/>
        </w:rPr>
        <w:t xml:space="preserve"> de negocierea cu privire la repartizarea costurilor si beneficiilor.” Cu alte cuvinte, dialogul social reprezinta o etapa initiala in gasirea unei intelegeri sau a unui cadru de referinta comun prin separarea absobtiei faptelor, problemelor si posibilelor solutii”, care pot conduce la negociere colectiva in cadrul careia partenerii sociali se implica in negocierea pozitiilor lor. Definitia lui a fost sustinuta de catre Grupul la Nivel Inalt al Uniunii Europene cu privire la Relatiile Industriale, care definea dialogul social drept “proces in care actorii se informeaza reciproc cu privire la intentiile si capacitatile lor, elaboreaza informatiile care li se pun la dispozitie si clarifica si isi explicand ipotezele proprii”.</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rFonts w:ascii="Univers LT OMV 55 Roman" w:hAnsi="Univers LT OMV 55 Roman" w:cs="Univers LT OMV 55 Roman"/>
          <w:b/>
          <w:b/>
          <w:color w:val="333399"/>
        </w:rPr>
      </w:pPr>
      <w:r>
        <w:rPr>
          <w:rFonts w:cs="Univers LT OMV 55 Roman" w:ascii="Univers LT OMV 55 Roman" w:hAnsi="Univers LT OMV 55 Roman"/>
          <w:b/>
          <w:color w:val="333399"/>
        </w:rPr>
      </w:r>
    </w:p>
    <w:p>
      <w:pPr>
        <w:pStyle w:val="Normal"/>
        <w:spacing w:before="0" w:after="0"/>
        <w:jc w:val="both"/>
        <w:rPr>
          <w:rFonts w:ascii="Univers LT OMV 55 Roman" w:hAnsi="Univers LT OMV 55 Roman" w:cs="Univers LT OMV 55 Roman"/>
          <w:b/>
          <w:b/>
          <w:color w:val="333399"/>
        </w:rPr>
      </w:pPr>
      <w:r>
        <w:rPr>
          <w:rFonts w:cs="Univers LT OMV 55 Roman" w:ascii="Univers LT OMV 55 Roman" w:hAnsi="Univers LT OMV 55 Roman"/>
          <w:b/>
          <w:color w:val="333399"/>
        </w:rPr>
      </w:r>
    </w:p>
    <w:p>
      <w:pPr>
        <w:pStyle w:val="Normal"/>
        <w:spacing w:before="0" w:after="0"/>
        <w:jc w:val="both"/>
        <w:rPr>
          <w:rFonts w:ascii="Univers LT OMV 55 Roman" w:hAnsi="Univers LT OMV 55 Roman" w:cs="Univers LT OMV 55 Roman"/>
          <w:b/>
          <w:b/>
          <w:color w:val="333399"/>
        </w:rPr>
      </w:pPr>
      <w:r>
        <w:rPr>
          <w:rFonts w:cs="Univers LT OMV 55 Roman" w:ascii="Univers LT OMV 55 Roman" w:hAnsi="Univers LT OMV 55 Roman"/>
          <w:b/>
          <w:color w:val="333399"/>
        </w:rPr>
      </w:r>
    </w:p>
    <w:p>
      <w:pPr>
        <w:pStyle w:val="Normal"/>
        <w:spacing w:before="0" w:after="0"/>
        <w:jc w:val="both"/>
        <w:rPr>
          <w:rFonts w:ascii="Univers LT OMV 55 Roman" w:hAnsi="Univers LT OMV 55 Roman" w:cs="Univers LT OMV 55 Roman"/>
          <w:b/>
          <w:b/>
          <w:i/>
          <w:i/>
          <w:color w:val="000080"/>
        </w:rPr>
      </w:pPr>
      <w:r>
        <w:rPr>
          <w:rFonts w:cs="Univers LT OMV 55 Roman" w:ascii="Univers LT OMV 55 Roman" w:hAnsi="Univers LT OMV 55 Roman"/>
          <w:b/>
          <w:i/>
          <w:color w:val="000080"/>
        </w:rPr>
        <w:t>Un exemplu de dialog social regional</w:t>
      </w:r>
    </w:p>
    <w:p>
      <w:pPr>
        <w:pStyle w:val="Normal"/>
        <w:spacing w:before="0" w:after="0"/>
        <w:jc w:val="both"/>
        <w:rPr>
          <w:rFonts w:ascii="Univers LT OMV 55 Roman" w:hAnsi="Univers LT OMV 55 Roman" w:cs="Univers LT OMV 55 Roman"/>
          <w:b/>
          <w:b/>
          <w:i/>
          <w:i/>
          <w:color w:val="000080"/>
        </w:rPr>
      </w:pPr>
      <w:r>
        <w:rPr>
          <w:rFonts w:cs="Univers LT OMV 55 Roman" w:ascii="Univers LT OMV 55 Roman" w:hAnsi="Univers LT OMV 55 Roman"/>
          <w:b/>
          <w:i/>
          <w:color w:val="000080"/>
        </w:rPr>
      </w:r>
    </w:p>
    <w:p>
      <w:pPr>
        <w:pStyle w:val="Normal"/>
        <w:jc w:val="both"/>
        <w:rPr>
          <w:rFonts w:ascii="Univers LT OMV 55 Roman" w:hAnsi="Univers LT OMV 55 Roman" w:cs="Univers LT OMV 55 Roman"/>
          <w:b/>
          <w:b/>
          <w:i/>
          <w:i/>
          <w:color w:val="000080"/>
        </w:rPr>
      </w:pPr>
      <w:r>
        <w:rPr>
          <w:rFonts w:cs="Univers LT OMV 55 Roman" w:ascii="Univers LT OMV 55 Roman" w:hAnsi="Univers LT OMV 55 Roman"/>
          <w:b/>
          <w:i/>
          <w:color w:val="000080"/>
        </w:rPr>
        <w:t>Dialogul social european in practica</w:t>
      </w:r>
    </w:p>
    <w:p>
      <w:pPr>
        <w:pStyle w:val="Normal"/>
        <w:jc w:val="both"/>
        <w:rPr/>
      </w:pPr>
      <w:r>
        <w:rPr>
          <w:rFonts w:cs="Univers LT OMV 55 Roman" w:ascii="Univers LT OMV 55 Roman" w:hAnsi="Univers LT OMV 55 Roman"/>
          <w:i/>
          <w:color w:val="000080"/>
        </w:rPr>
        <w:t>Uniunea Europeana a instituit un sistem structurat de dialog social intre Comisia Europeana, Consiliu, sindicatele europene si reprezentantii patronatelor. Dialogul social european acopera atat consultarea cat si negocierea cu privire la politica sociala europeana. Articolele 138 si 139 ale Tratatului Uniunii Europene stipuleaza obligatia Comisiei de a consulta conducerea si forta de munca la nivelul Comunitatii” in domeniul politicii sociale. Articolul 139 stipuleaza, de asemenea, ca dialogul partenerilor sociali la nivelul Comunitatii “poate conduce la relatii contractuale, inclusiv acorduri”. Aceste “acorduri incheiate la nivelul Comunitatii vor fi implementate fie in conformitate cu procedurile si practicile specifice conducerii si fortei de munca si Statelor Membre, fie …… la solicitarea solidara a partilor semnatare prin decizie a Consiliului cu privire la o propunere din partea Comisiei”. Odata initiat procesul de dialog social, partenerii sociali negociaza independent acorduri pentru nu mai mult de noua luni daca partenerii sociali si Comisia nu decid in mod  solidar sa prelungeasca aceasta perioada. Cand negocierile nu au ca rezultat un acord in urma unui astfel de proces, institutiile Comisiei pot interveni si incerca sa depaseasca impasul sugerand o solutionare. In 2003, negocierile europene au avut ca rezultat patru acorduri cu privire la: concediul de maternitate / paternitate (decembrie 1996), angajarea cu jumatate de norma (iunie 1997), contracte pe perioada determinata (martie 1999) si munca la domiciliu (mai 2002).</w:t>
      </w:r>
    </w:p>
    <w:p>
      <w:pPr>
        <w:pStyle w:val="Normal"/>
        <w:jc w:val="both"/>
        <w:rPr/>
      </w:pPr>
      <w:r>
        <w:rPr>
          <w:rFonts w:cs="Univers LT OMV 55 Roman" w:ascii="Univers LT OMV 55 Roman" w:hAnsi="Univers LT OMV 55 Roman"/>
          <w:i/>
          <w:color w:val="000080"/>
        </w:rPr>
        <w:t>Pentru alte domenii ale politicii, implicarea partenerilor sociali este in principal limitata la consultare. Partenerii sociali au fost implicati in procesele politice ale Comunitatii in calitate de membri ai Summit-ului Social Tripartit pentru Dezvoltare si Ocuparea Fortei de Munca. In cadrul acestui Summit Social, exista trei foruri de dialog: macro economie, ocuparea fortei de munca si protectie sociala. S-a instituit un “dialog macroeconomic“ informal si confidential dupa Consiliul European de K</w:t>
      </w:r>
      <w:r>
        <w:rPr>
          <w:rFonts w:cs="Calibri" w:ascii="Univers LT OMV 55 Roman" w:hAnsi="Univers LT OMV 55 Roman"/>
          <w:i/>
          <w:color w:val="000080"/>
        </w:rPr>
        <w:t>ö</w:t>
      </w:r>
      <w:r>
        <w:rPr>
          <w:rFonts w:cs="Univers LT OMV 55 Roman" w:ascii="Univers LT OMV 55 Roman" w:hAnsi="Univers LT OMV 55 Roman"/>
          <w:i/>
          <w:color w:val="000080"/>
        </w:rPr>
        <w:t>ln pentru ca reprezentantii Comisiei, Consiliului, Bancii Central Europeme si partenerii sociali sa faca schimb de opinii cu privire la politica economica si monetara. Dialogul cu privire la ocuparea fortei de munca exista atat la nivel tehnic (Comisia de Ocupare a Fortei de Munca) cat si la nivel nivel politic  cu privire la toate aspectele referitoare la strategia europeana de ocupare a fortei de munca. Dialogul cu privire la protectia sociala este promovat impreuna cu Comisia pentru Protectia Sociala. Summit-ul Social Tripartit pentru Dezvoltare si Ocupare a Fortei de Munca are ca scop imbunatatirea implicarii partenerilor sociali si promovarea unei discutii integrate  cu privire la probleme de politica economica si sociala. In componenta Summit-ului Social intra reprezentanti la cel mai inalt nivel ai Presedentiei Consiliului in exercitiu precum si ai urmatoarelor doua Presedentii, ai Comisiei si ai partenerilor sociali.</w:t>
      </w:r>
    </w:p>
    <w:p>
      <w:pPr>
        <w:pStyle w:val="Normal"/>
        <w:jc w:val="both"/>
        <w:rPr>
          <w:rFonts w:ascii="Univers LT OMV 55 Roman" w:hAnsi="Univers LT OMV 55 Roman" w:cs="Univers LT OMV 55 Roman"/>
          <w:i/>
          <w:i/>
          <w:color w:val="000080"/>
        </w:rPr>
      </w:pPr>
      <w:r>
        <w:rPr>
          <w:rFonts w:cs="Univers LT OMV 55 Roman" w:ascii="Univers LT OMV 55 Roman" w:hAnsi="Univers LT OMV 55 Roman"/>
          <w:i/>
          <w:color w:val="000080"/>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numPr>
          <w:ilvl w:val="0"/>
          <w:numId w:val="7"/>
        </w:numPr>
        <w:spacing w:before="0" w:after="0"/>
        <w:contextualSpacing/>
        <w:jc w:val="both"/>
        <w:rPr>
          <w:rFonts w:ascii="Univers LT OMV 55 Roman" w:hAnsi="Univers LT OMV 55 Roman" w:cs="Univers LT OMV 55 Roman"/>
          <w:b/>
          <w:b/>
        </w:rPr>
      </w:pPr>
      <w:r>
        <w:rPr>
          <w:rFonts w:cs="Univers LT OMV 55 Roman" w:ascii="Univers LT OMV 55 Roman" w:hAnsi="Univers LT OMV 55 Roman"/>
          <w:b/>
        </w:rPr>
        <w:t>Actori in dialogul social la nivel national</w:t>
      </w:r>
    </w:p>
    <w:p>
      <w:pPr>
        <w:pStyle w:val="Normal"/>
        <w:spacing w:before="0" w:after="0"/>
        <w:ind w:left="360" w:hanging="0"/>
        <w:contextualSpacing/>
        <w:jc w:val="both"/>
        <w:rPr>
          <w:rFonts w:ascii="Univers LT OMV 55 Roman" w:hAnsi="Univers LT OMV 55 Roman" w:cs="Univers LT OMV 55 Roman"/>
          <w:b/>
          <w:b/>
        </w:rPr>
      </w:pPr>
      <w:r>
        <w:rPr>
          <w:rFonts w:cs="Univers LT OMV 55 Roman" w:ascii="Univers LT OMV 55 Roman" w:hAnsi="Univers LT OMV 55 Roman"/>
          <w:b/>
        </w:rPr>
      </w:r>
    </w:p>
    <w:p>
      <w:pPr>
        <w:pStyle w:val="Normal"/>
        <w:spacing w:before="0" w:after="0"/>
        <w:jc w:val="both"/>
        <w:rPr/>
      </w:pPr>
      <w:r>
        <w:rPr>
          <w:rFonts w:cs="Univers LT OMV 55 Roman" w:ascii="Univers LT OMV 55 Roman" w:hAnsi="Univers LT OMV 55 Roman"/>
        </w:rPr>
        <w:t>Dialogul social, respectiv toate tipurile de negociere, consultare sau schimb de informatii intre actori provenind din segmente diferite ale societatii, intensifica sustinerea cu privire la legitimitatea politicilor convenite. Traditional, actorii implicati in dialogul social au fost partenerii sociali, reprezentantii patronatelor si sindicatelor, cu sau fara implicarea Guvernului. Aceasta pentru ca dialogul social isi are originile in probleme legate de lumea muncii: drepturile angajatilor si conditiile cu privire la productie au fost temele dominante de dialog intre patronate si sindicate, Guvernul actionand ca mediator, organism de reglementare si organism care pune in aplicare legea.</w:t>
      </w:r>
    </w:p>
    <w:p>
      <w:pPr>
        <w:pStyle w:val="Normal"/>
        <w:spacing w:before="0" w:after="0"/>
        <w:jc w:val="both"/>
        <w:rPr/>
      </w:pPr>
      <w:r>
        <w:rPr>
          <w:rFonts w:cs="Univers LT OMV 55 Roman" w:ascii="Univers LT OMV 55 Roman" w:hAnsi="Univers LT OMV 55 Roman"/>
        </w:rPr>
        <w:t>Actorii principali din cadrul dialogului social la nivel national sunt partenerii sociali si Guvernul. Dialogul social bipartit se refera la dialogul intre partenerii sociali, iar dialogul social tripartit se refera la dialogul intre partenerii sociali si Guvern. In anumite tari europene cu traditie social democrata, partenerii sociali au fost implicati in consultare si concertare cu privire la probleme sociale si economice de mai mare anvergura vreme de multi ani. Din 1990, dialogul social cu privire la probleme de mai mare anvergura a aparut in multe alte tari drept mijloc de gestionare a crizelor economice, a schimbarilor structural in economie, precum si a integrarii regionale. Participarea partenerilor sociali la procesul de elaborare publica a politicilor va da un plus de legitimitate acestor politici in societatile democratice. Profunzimea si sfera de aplicare a reprezentarii sociale vor permite patronatelor si sindicatelor sa evalueze aspecte complexe care depasesc sfera preocuparilor lor cotidiene cu privire la locul de munca atunci cand sunt angrenati in dialog social la nivel national cu privire la probleme sociale si economice de mai mare anvergura.</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pPr>
      <w:r>
        <w:rPr>
          <w:rFonts w:cs="Univers LT OMV 55 Roman" w:ascii="Univers LT OMV 55 Roman" w:hAnsi="Univers LT OMV 55 Roman"/>
        </w:rPr>
        <w:t>Desi partenerii sociali si Guvernul raman jucatori principali in cadrul dialogului social la nivel national, anumite tari au extins participarea la dialogul social asupra altor purtatori de interese din societate. Dialogul social care include parteneri sociali traditionali, Guvernul si alte parti interesate este denumit dialog social tripartit plus. In Irlanda si Africa de Sud, anumiti reprezentanti ai societatii civile participa la negocierea acordurilor sociale. In Irlanda numarul partenerilor de negociere in cadrul pactelor sociale a crescut odata cu negocierea pactelor succesive. In Africa de Sud, dialogul social a luat nastere dupa sfarsitul apartheid-ului, cu democratizarea si schimbarea regimului politic. Lupta impotriva apartheid-ului a insemnat ca interesele comunitatii erau adesea puternic structurate in dialog civil. Aceste structuri reprezentative au continuat sa joace un rol important in dialogul social in Africa de Sud, pe langa patronate si sindicate. In alte tari, precum Austria, Belgia, India si Spania, datorita importantei sectorului agricol in cadrul economiei, fermierii au fost implicati in dialogul social la nivel national.  Printre alti reprezentanti se mai numarau proprietarii de intreprinderi mici si cei implicati in mestesuguri (Belgia si Olanda), reprezentanti ai cooperativelor (Danemarca si Portugalia), precum si grupuri de consumatori (Danemarca si Spania). Totusi, ONG-urile nu sunt neaparat implicate in procesul de negociere desi pot semna acorduri sociale. In consecinta, in majoritatea tarilor, partenerii sociali si Guvernul sunt principalii parteneri care participa la dialogul social la nivel national.</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ListParagraph"/>
        <w:numPr>
          <w:ilvl w:val="0"/>
          <w:numId w:val="14"/>
        </w:numPr>
        <w:spacing w:before="0" w:after="0"/>
        <w:contextualSpacing/>
        <w:jc w:val="both"/>
        <w:rPr>
          <w:rFonts w:ascii="Univers LT OMV 55 Roman" w:hAnsi="Univers LT OMV 55 Roman" w:cs="Univers LT OMV 55 Roman"/>
          <w:b/>
          <w:b/>
          <w:lang w:val="ro-RO"/>
        </w:rPr>
      </w:pPr>
      <w:r>
        <w:rPr>
          <w:rFonts w:cs="Univers LT OMV 55 Roman" w:ascii="Univers LT OMV 55 Roman" w:hAnsi="Univers LT OMV 55 Roman"/>
          <w:b/>
          <w:lang w:val="ro-RO"/>
        </w:rPr>
        <w:t>Rolul Guvernului</w:t>
      </w:r>
    </w:p>
    <w:p>
      <w:pPr>
        <w:pStyle w:val="ListParagraph"/>
        <w:spacing w:before="0" w:after="0"/>
        <w:ind w:left="360" w:hanging="0"/>
        <w:contextualSpacing/>
        <w:jc w:val="both"/>
        <w:rPr>
          <w:rFonts w:ascii="Univers LT OMV 55 Roman" w:hAnsi="Univers LT OMV 55 Roman" w:cs="Univers LT OMV 55 Roman"/>
          <w:b/>
          <w:b/>
          <w:lang w:val="ro-RO"/>
        </w:rPr>
      </w:pPr>
      <w:r>
        <w:rPr>
          <w:rFonts w:cs="Univers LT OMV 55 Roman" w:ascii="Univers LT OMV 55 Roman" w:hAnsi="Univers LT OMV 55 Roman"/>
          <w:b/>
          <w:lang w:val="ro-RO"/>
        </w:rPr>
      </w:r>
    </w:p>
    <w:p>
      <w:pPr>
        <w:pStyle w:val="Normal"/>
        <w:spacing w:before="0" w:after="0"/>
        <w:jc w:val="both"/>
        <w:rPr/>
      </w:pPr>
      <w:r>
        <w:rPr>
          <w:rFonts w:cs="Univers LT OMV 55 Roman" w:ascii="Univers LT OMV 55 Roman" w:hAnsi="Univers LT OMV 55 Roman"/>
        </w:rPr>
        <w:t>Guvernele joaca un rol decisiv in evolutia si durabilitatea dialogului social la nivel national. In cazurile in care Guvernul are incredere in procesul de consultare tripartita si incurajeaza participarea proactiva a partenerilor sociali in procesele de elaborare a politicilor, exista o probabilitate mai mare sa se obtina un dialog social reusit. Guvernul este raspunzator pentru promovarea si aplicarea cadrului legal corespunzator prin asigurarea independentei partenerilor sociali si a drepturilor fundamentale ale acestora, precum libertatea de asociere si dreptul de a negocia colectiv conform prevederilor Conventiei cu privire la Libertatea de Asociere si Ocrotirea Dreptului la Organizare, 1948 si ale Conventiei cu privire la Dreptul la Organizare si Negocierea Colectiva, 1949.</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pPr>
      <w:r>
        <w:rPr>
          <w:rFonts w:cs="Univers LT OMV 55 Roman" w:ascii="Univers LT OMV 55 Roman" w:hAnsi="Univers LT OMV 55 Roman"/>
        </w:rPr>
        <w:t>Lecuyer rezuma rolul Guvernului drept promotor sau protagonist. In calitate de promotor, in plus fata de protejarea drepturilor fundamentale descrise mai sus, in conformitate cu standardele internationale de munca ale OIM, guvernele sunt responsabile cu promovarea consultarii cu partenerii sociali prin luarea unor masuri corespunzatoare pentru consultare regulata si eficienta. Articolul 2, paragraful 1 al Conventiei cu privire la Consultarea Tripartita (Standardele Internationale de Munca), 1976 si Articolul 5 al Recomandarilor cu privire la Consultarea Tripartita (Activitati ale Organizatiei Internationale a Muncii), 1976  prevad necesitatea ca tarile care ratifica Conventia sa dezvolte proceduri pentru consultari tripartite eficiente.  Aceste proceduri trebuie sa tina cont de contextul national, conform celor specificate in paragraful 1 al Recomandarilor cu privire la Consultare (la Niveluri Industriale si Nationale), 1960.</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pPr>
      <w:r>
        <w:rPr>
          <w:rFonts w:cs="Univers LT OMV 55 Roman" w:ascii="Univers LT OMV 55 Roman" w:hAnsi="Univers LT OMV 55 Roman"/>
        </w:rPr>
        <w:t>Dintre ministerele guvernamentale, promovarea dialogului social tripartit sau bipartit reprezinta, in mod normal, responsabilitatea ministerului muncii. Rolul acestuia este prevazut in Articolul 5(1) al Conventiei cu privire la Administratia Muncii, 1978. Pentru promovarea tripartismului, administratia muncii instaureaza foruri sau institutii corespunzatoare de dialog social la nivel national. In promovarea dialogului social tripartit si bipartit, administratia muncii trebuie sa se asigure ca partenerii sociali se bucura de libertate de asociere astfel incat angajatorii si angajatii sa poata sa isi exprime in mod independent opiniile. Paragraful 3 al Recomandarii nr. 113 prevede, din nou, importanta respectarii cutumei si practicilor nationale in instituirea forurilor sau institutiilor de dialog social, dupa cum urmeaza:</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t>“</w:t>
      </w:r>
      <w:r>
        <w:rPr>
          <w:rFonts w:cs="Univers LT OMV 55 Roman" w:ascii="Univers LT OMV 55 Roman" w:hAnsi="Univers LT OMV 55 Roman"/>
        </w:rPr>
        <w:t>In conformitate cu cutuma sau practicile nationale, consultarea si cooperarea trebuie sustinute sau facilitate:</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ListParagraph"/>
        <w:numPr>
          <w:ilvl w:val="0"/>
          <w:numId w:val="8"/>
        </w:numPr>
        <w:spacing w:before="0" w:after="0"/>
        <w:contextualSpacing/>
        <w:jc w:val="both"/>
        <w:rPr/>
      </w:pPr>
      <w:r>
        <w:rPr>
          <w:rFonts w:cs="Univers LT OMV 55 Roman" w:ascii="Univers LT OMV 55 Roman" w:hAnsi="Univers LT OMV 55 Roman"/>
          <w:lang w:val="ro-RO"/>
        </w:rPr>
        <w:t>Prin actiuni voluntare din partea patronatelor si sindicatelor, sau</w:t>
      </w:r>
    </w:p>
    <w:p>
      <w:pPr>
        <w:pStyle w:val="ListParagraph"/>
        <w:numPr>
          <w:ilvl w:val="0"/>
          <w:numId w:val="8"/>
        </w:numPr>
        <w:spacing w:before="0" w:after="0"/>
        <w:contextualSpacing/>
        <w:jc w:val="both"/>
        <w:rPr/>
      </w:pPr>
      <w:r>
        <w:rPr>
          <w:rFonts w:cs="Univers LT OMV 55 Roman" w:ascii="Univers LT OMV 55 Roman" w:hAnsi="Univers LT OMV 55 Roman"/>
          <w:lang w:val="ro-RO"/>
        </w:rPr>
        <w:t>Prin actiuni promotionale din partea autoritatilor publice, sau</w:t>
      </w:r>
    </w:p>
    <w:p>
      <w:pPr>
        <w:pStyle w:val="ListParagraph"/>
        <w:numPr>
          <w:ilvl w:val="0"/>
          <w:numId w:val="8"/>
        </w:numPr>
        <w:spacing w:before="0" w:after="0"/>
        <w:contextualSpacing/>
        <w:jc w:val="both"/>
        <w:rPr/>
      </w:pPr>
      <w:r>
        <w:rPr>
          <w:rFonts w:cs="Univers LT OMV 55 Roman" w:ascii="Univers LT OMV 55 Roman" w:hAnsi="Univers LT OMV 55 Roman"/>
          <w:lang w:val="ro-RO"/>
        </w:rPr>
        <w:t>Prin legi sau reglementari, sau</w:t>
      </w:r>
    </w:p>
    <w:p>
      <w:pPr>
        <w:pStyle w:val="ListParagraph"/>
        <w:numPr>
          <w:ilvl w:val="0"/>
          <w:numId w:val="8"/>
        </w:numPr>
        <w:spacing w:before="0" w:after="0"/>
        <w:contextualSpacing/>
        <w:jc w:val="both"/>
        <w:rPr/>
      </w:pPr>
      <w:r>
        <w:rPr>
          <w:rFonts w:cs="Univers LT OMV 55 Roman" w:ascii="Univers LT OMV 55 Roman" w:hAnsi="Univers LT OMV 55 Roman"/>
          <w:lang w:val="ro-RO"/>
        </w:rPr>
        <w:t>Printr-o combinatie a oricarora dintre aceste metode.”</w:t>
      </w:r>
    </w:p>
    <w:p>
      <w:pPr>
        <w:pStyle w:val="Normal"/>
        <w:spacing w:before="0" w:after="0"/>
        <w:jc w:val="both"/>
        <w:rPr>
          <w:rFonts w:ascii="Univers LT OMV 55 Roman" w:hAnsi="Univers LT OMV 55 Roman" w:cs="Univers LT OMV 55 Roman"/>
          <w:lang w:val="ro-RO"/>
        </w:rPr>
      </w:pPr>
      <w:r>
        <w:rPr>
          <w:rFonts w:cs="Univers LT OMV 55 Roman" w:ascii="Univers LT OMV 55 Roman" w:hAnsi="Univers LT OMV 55 Roman"/>
          <w:lang w:val="ro-RO"/>
        </w:rPr>
      </w:r>
    </w:p>
    <w:p>
      <w:pPr>
        <w:pStyle w:val="Normal"/>
        <w:spacing w:before="0" w:after="0"/>
        <w:jc w:val="both"/>
        <w:rPr/>
      </w:pPr>
      <w:r>
        <w:rPr>
          <w:rFonts w:cs="Univers LT OMV 55 Roman" w:ascii="Univers LT OMV 55 Roman" w:hAnsi="Univers LT OMV 55 Roman"/>
        </w:rPr>
        <w:t>In calitatea sa de protagonist, Guvernul trebuie sa se implice intr-un dialog social activ cu proprii angajati, i.e. salariatii din sectorul public, respectand principiile Conventiei cu privire la Raporturile de Munca (Serviciul Public), 1978 (Nr. 151). Actionand astfel nu numai ca promoveaza dialogul social bipartit in sectorul public, ci si ajuta la instituirea unei culturi de dialog social. Drept raspuns la cerinta crescuta de transparenta si prestarea eficienta de servicii publice, organizarea interna a multor departamente si servicii guvernamentale a fost restructurata si modul de conducere a fost modificat. A existat o tendinta catre descentralizare si o evaluare mai amanuntita a performantei salariatilor din sectorul public. In invatamant si sanatate, in particular, au fost introduse elemente de competitie de piata. Dialogul social joaca un rol fundamental in gestionarea unor astfel de reforme in sectorul public.</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pPr>
      <w:r>
        <w:rPr>
          <w:rFonts w:cs="Univers LT OMV 55 Roman" w:ascii="Univers LT OMV 55 Roman" w:hAnsi="Univers LT OMV 55 Roman"/>
        </w:rPr>
        <w:t>In ceea ce priveste dialogul social dincolo de sectorul public, Guvernul participa la dialogul social tripartit ca partener cu drepturi depline sau mediator. Este indispensabil ca Guvernul sa recunoasca patronatele si sindicatele drept parteneri viabili capabili sa aduca contributii valoroase la formarea politicilor economice si sociale. In cazul in care Guvernul nu doreste sau ezita sa imparta puterea sa si in cazul in care nu poate proteja principiile fundamentale mentionate mai sus, dialogul social nu poate evolua. Visser identifica aceasta “capacitate si deschidere a autoritatilor publice spre a imparti autoritatea in materie de reglementare cu organizatii ale societatii civile pe care nu le controleaza administrativ" drept unul dintre factorii cei mai importanti in dialogul social tripartit.</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pPr>
      <w:r>
        <w:rPr>
          <w:rFonts w:cs="Univers LT OMV 55 Roman" w:ascii="Univers LT OMV 55 Roman" w:hAnsi="Univers LT OMV 55 Roman"/>
        </w:rPr>
        <w:t>Subiectele dialogului social le pot depasi pe cele specificate in cadrul Conventiilor OIM si, asa cum se mentioneaza in Capitolul 3, pot include probleme sociale si economice de mai mare anvergura care reprezinta preocupari comune pentru Guvern si partenerii sociali. Dialogul social este un proces dinamic care necesita investitii / eforturi continue pentru a fi sustinut: Guvernul, in cooperare cu partenerii sociali, trebuie sa se asigure ca forurile si institutiile instituite in scopul facilitarii dialogului social la nivel national sunt eficiente si durabile.</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pPr>
      <w:r>
        <w:rPr>
          <w:rFonts w:cs="Univers LT OMV 55 Roman" w:ascii="Univers LT OMV 55 Roman" w:hAnsi="Univers LT OMV 55 Roman"/>
          <w:b/>
          <w:i/>
          <w:color w:val="000080"/>
        </w:rPr>
        <w:t>Dialog social tripartit plus la nivel national:  exemplul Irlandei</w:t>
      </w:r>
    </w:p>
    <w:p>
      <w:pPr>
        <w:pStyle w:val="Normal"/>
        <w:spacing w:before="0" w:after="0"/>
        <w:jc w:val="both"/>
        <w:rPr>
          <w:rFonts w:ascii="Univers LT OMV 55 Roman" w:hAnsi="Univers LT OMV 55 Roman" w:cs="Univers LT OMV 55 Roman"/>
          <w:b/>
          <w:b/>
          <w:i/>
          <w:i/>
          <w:color w:val="000080"/>
        </w:rPr>
      </w:pPr>
      <w:r>
        <w:rPr>
          <w:rFonts w:cs="Univers LT OMV 55 Roman" w:ascii="Univers LT OMV 55 Roman" w:hAnsi="Univers LT OMV 55 Roman"/>
          <w:b/>
          <w:i/>
          <w:color w:val="000080"/>
        </w:rPr>
      </w:r>
    </w:p>
    <w:p>
      <w:pPr>
        <w:pStyle w:val="Normal"/>
        <w:spacing w:before="0" w:after="0"/>
        <w:jc w:val="both"/>
        <w:rPr/>
      </w:pPr>
      <w:r>
        <w:rPr>
          <w:rFonts w:cs="Univers LT OMV 55 Roman" w:ascii="Univers LT OMV 55 Roman" w:hAnsi="Univers LT OMV 55 Roman"/>
          <w:i/>
          <w:color w:val="000080"/>
        </w:rPr>
        <w:t>Din 1987, Irlanda a negociat si implementat cu succes o serie de acorduri de parteneriat social pe trei ani. Parteneriatul social irlandez este unic in dinamismul sau. Pe masura ce problemele discutate in acordurile de parteneriat s-au dezvoltat, s-a dezvoltat si provenienta reprezentantilor. Inainte de negocierea Parteneriatului 2000, partenerii sociali irlandezi se limitau in principal la parteneri sociali la nivel inalt din cadrul patronatelor, sindicatelor si organizatiilor de fermieri. De la negocierea Parteneriatului 2000, un al patrulea grup de actori, reprezentantii comunitatii si ai celor care activeaza in sectorul voluntar au participat la negocierea acordurilor in calitate de parteneri sociali cu drepturi depline. Sectoarele comunitar si voluntar includ reprezentanti ai somerilor, femeilor, comunitatilor dezavantajate, persoanelor cu dizabilitati, tinerilor, persoanelor in varsta si grupurilor rurale. Prin faptul ca acestia sunt reprezentati si participa, continutul acordurilor s-a extins, astfel incat sa abordeze cu mai multa complexitate problemele de interes pentru grupurile dezavantajate social si excluse social.</w:t>
      </w:r>
      <w:r>
        <w:rPr>
          <w:rFonts w:cs="Univers LT OMV 55 Roman" w:ascii="Univers LT OMV 55 Roman" w:hAnsi="Univers LT OMV 55 Roman"/>
          <w:color w:val="000080"/>
        </w:rPr>
        <w:t xml:space="preserve"> </w:t>
      </w:r>
    </w:p>
    <w:p>
      <w:pPr>
        <w:pStyle w:val="Normal"/>
        <w:spacing w:before="0" w:after="0"/>
        <w:jc w:val="both"/>
        <w:rPr>
          <w:rFonts w:ascii="Univers LT OMV 55 Roman" w:hAnsi="Univers LT OMV 55 Roman" w:cs="Univers LT OMV 55 Roman"/>
          <w:color w:val="333399"/>
        </w:rPr>
      </w:pPr>
      <w:r>
        <w:rPr>
          <w:rFonts w:cs="Univers LT OMV 55 Roman" w:ascii="Univers LT OMV 55 Roman" w:hAnsi="Univers LT OMV 55 Roman"/>
          <w:color w:val="333399"/>
        </w:rPr>
      </w:r>
    </w:p>
    <w:p>
      <w:pPr>
        <w:pStyle w:val="ListParagraph"/>
        <w:numPr>
          <w:ilvl w:val="0"/>
          <w:numId w:val="12"/>
        </w:numPr>
        <w:spacing w:before="0" w:after="0"/>
        <w:contextualSpacing/>
        <w:jc w:val="both"/>
        <w:rPr/>
      </w:pPr>
      <w:r>
        <w:rPr>
          <w:rFonts w:cs="Univers LT OMV 55 Roman" w:ascii="Univers LT OMV 55 Roman" w:hAnsi="Univers LT OMV 55 Roman"/>
          <w:b/>
          <w:lang w:val="ro-RO"/>
        </w:rPr>
        <w:t>Dialog social, tripartism si OIM</w:t>
      </w:r>
    </w:p>
    <w:p>
      <w:pPr>
        <w:pStyle w:val="Normal"/>
        <w:spacing w:before="0" w:after="0"/>
        <w:jc w:val="both"/>
        <w:rPr>
          <w:rFonts w:ascii="Univers LT OMV 55 Roman" w:hAnsi="Univers LT OMV 55 Roman" w:cs="Univers LT OMV 55 Roman"/>
          <w:b/>
          <w:b/>
          <w:lang w:val="ro-RO"/>
        </w:rPr>
      </w:pPr>
      <w:r>
        <w:rPr>
          <w:rFonts w:cs="Univers LT OMV 55 Roman" w:ascii="Univers LT OMV 55 Roman" w:hAnsi="Univers LT OMV 55 Roman"/>
          <w:b/>
          <w:lang w:val="ro-RO"/>
        </w:rPr>
      </w:r>
    </w:p>
    <w:p>
      <w:pPr>
        <w:pStyle w:val="Normal"/>
        <w:spacing w:before="0" w:after="0"/>
        <w:jc w:val="both"/>
        <w:rPr/>
      </w:pPr>
      <w:r>
        <w:rPr>
          <w:rFonts w:cs="Univers LT OMV 55 Roman" w:ascii="Univers LT OMV 55 Roman" w:hAnsi="Univers LT OMV 55 Roman"/>
        </w:rPr>
        <w:t>Dialogul social joaca un rol fundamental in promovarea Agendei privind Munca Decenta a OIM. OIM promoveaza dialogul social la nivel national in principal prin intermediul urmatoarelor mijloace:</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ListParagraph"/>
        <w:numPr>
          <w:ilvl w:val="0"/>
          <w:numId w:val="4"/>
        </w:numPr>
        <w:spacing w:before="0" w:after="0"/>
        <w:contextualSpacing/>
        <w:jc w:val="both"/>
        <w:rPr>
          <w:rFonts w:ascii="Univers LT OMV 55 Roman" w:hAnsi="Univers LT OMV 55 Roman" w:cs="Univers LT OMV 55 Roman"/>
          <w:lang w:val="ro-RO"/>
        </w:rPr>
      </w:pPr>
      <w:r>
        <w:rPr>
          <w:rFonts w:cs="Univers LT OMV 55 Roman" w:ascii="Univers LT OMV 55 Roman" w:hAnsi="Univers LT OMV 55 Roman"/>
          <w:lang w:val="ro-RO"/>
        </w:rPr>
        <w:t>Standard internationale de munca</w:t>
      </w:r>
    </w:p>
    <w:p>
      <w:pPr>
        <w:pStyle w:val="ListParagraph"/>
        <w:numPr>
          <w:ilvl w:val="0"/>
          <w:numId w:val="4"/>
        </w:numPr>
        <w:spacing w:before="0" w:after="0"/>
        <w:contextualSpacing/>
        <w:jc w:val="both"/>
        <w:rPr>
          <w:rFonts w:ascii="Univers LT OMV 55 Roman" w:hAnsi="Univers LT OMV 55 Roman" w:cs="Univers LT OMV 55 Roman"/>
          <w:lang w:val="ro-RO"/>
        </w:rPr>
      </w:pPr>
      <w:r>
        <w:rPr>
          <w:rFonts w:cs="Univers LT OMV 55 Roman" w:ascii="Univers LT OMV 55 Roman" w:hAnsi="Univers LT OMV 55 Roman"/>
          <w:lang w:val="ro-RO"/>
        </w:rPr>
        <w:t>Cooperare tehnica</w:t>
      </w:r>
    </w:p>
    <w:p>
      <w:pPr>
        <w:pStyle w:val="ListParagraph"/>
        <w:numPr>
          <w:ilvl w:val="0"/>
          <w:numId w:val="4"/>
        </w:numPr>
        <w:spacing w:before="0" w:after="0"/>
        <w:contextualSpacing/>
        <w:jc w:val="both"/>
        <w:rPr/>
      </w:pPr>
      <w:r>
        <w:rPr>
          <w:rFonts w:cs="Univers LT OMV 55 Roman" w:ascii="Univers LT OMV 55 Roman" w:hAnsi="Univers LT OMV 55 Roman"/>
          <w:lang w:val="ro-RO"/>
        </w:rPr>
        <w:t>Asistenta tehnica/recomandari de politici</w:t>
      </w:r>
    </w:p>
    <w:p>
      <w:pPr>
        <w:pStyle w:val="ListParagraph"/>
        <w:spacing w:before="0" w:after="0"/>
        <w:contextualSpacing/>
        <w:jc w:val="both"/>
        <w:rPr>
          <w:rFonts w:ascii="Univers LT OMV 55 Roman" w:hAnsi="Univers LT OMV 55 Roman" w:cs="Univers LT OMV 55 Roman"/>
          <w:lang w:val="ro-RO"/>
        </w:rPr>
      </w:pPr>
      <w:r>
        <w:rPr>
          <w:rFonts w:cs="Univers LT OMV 55 Roman" w:ascii="Univers LT OMV 55 Roman" w:hAnsi="Univers LT OMV 55 Roman"/>
          <w:lang w:val="ro-RO"/>
        </w:rPr>
      </w:r>
    </w:p>
    <w:p>
      <w:pPr>
        <w:pStyle w:val="Normal"/>
        <w:spacing w:before="0" w:after="0"/>
        <w:jc w:val="both"/>
        <w:rPr/>
      </w:pPr>
      <w:r>
        <w:rPr>
          <w:rFonts w:cs="Univers LT OMV 55 Roman" w:ascii="Univers LT OMV 55 Roman" w:hAnsi="Univers LT OMV 55 Roman"/>
        </w:rPr>
        <w:t xml:space="preserve">Unul dintre mijloacele importante prin care OIM promoveaza dialogul social este ratificarea si implementarea standardelor internationale de munca. Multe Conventii si Recomandari OIM prevad dialogul social ca mijloc pentru atingerea obiectivelor. Conventia nr. 144 precum si Recomandarea Nr. 152 se refera direct la dialogul social si tripartism. Acestea promoveaza tripartismul si dialogul social asigurand implicarea partenerilor sociali in activitati legate de standardele OIM. In plus, Conferinta Internationala a Muncii a adoptat concluzii cu privire la cooperarea tripartita la nivel national in privinta politicii economice si sociale in 1996 si o Hotarare cu privire la Tripartism si Dialog Social in 2002. In plus fata de standardele internationale de munca care promoveaza direct dialogul social, exista alte Conventii esentiale pentru dialogul social eficient, inclusiv Conventiile Nr. 87, 98 si Conventia privind Negocierea Colectiva, 1981 (Nr. 154), precum si Conventia nr. 150. </w:t>
      </w:r>
    </w:p>
    <w:p>
      <w:pPr>
        <w:pStyle w:val="Normal"/>
        <w:spacing w:before="0" w:after="0"/>
        <w:jc w:val="both"/>
        <w:rPr/>
      </w:pPr>
      <w:r>
        <w:rPr>
          <w:rFonts w:cs="Univers LT OMV 55 Roman" w:ascii="Univers LT OMV 55 Roman" w:hAnsi="Univers LT OMV 55 Roman"/>
        </w:rPr>
        <w:t xml:space="preserve">OIM implementeaza un numar de proiecte de cooperare tehnica la nivel national si subregional in care dialogul social reprezinta o componenta majora. Aceste proiecte au, in general, o durata de viata de doi pana la cinci ani si dezvolta mai multe activitati pentru instituirea si imbunatatirea proceselor si institutiilor de dialog social. Construirea capacitatii partenerilor sociali precum si administratia muncii se incadreaza intre cele mai importante componente ale acestor proiecte in Africa, Statele Arabe, America, Asia si Europa. </w:t>
      </w:r>
    </w:p>
    <w:p>
      <w:pPr>
        <w:pStyle w:val="Normal"/>
        <w:spacing w:before="0" w:after="0"/>
        <w:jc w:val="both"/>
        <w:rPr/>
      </w:pPr>
      <w:r>
        <w:rPr>
          <w:rFonts w:cs="Univers LT OMV 55 Roman" w:ascii="Univers LT OMV 55 Roman" w:hAnsi="Univers LT OMV 55 Roman"/>
        </w:rPr>
        <w:t>OIM promoveaza de asemenea dialogul social prin alte forme de asistenta tehnica. Aceasta asistenta poate lua diverse forme: poate fi recomandare directa de politici la nivel de tara; conferinte la nivel national si subregional pentru a creste nivelul de constientizare cu privire la dialogul social si ateliere de formare pentru a raspunde nevoilor specifice. OIM disemineaza, de asemenea, cunostinte cu privire la diverse practici de dialog social prin programul sau de cercetare.</w:t>
      </w:r>
    </w:p>
    <w:p>
      <w:pPr>
        <w:pStyle w:val="Normal"/>
        <w:spacing w:before="0" w:after="0"/>
        <w:jc w:val="both"/>
        <w:rPr>
          <w:rFonts w:ascii="Univers LT OMV 55 Roman" w:hAnsi="Univers LT OMV 55 Roman" w:cs="Univers LT OMV 55 Roman"/>
        </w:rPr>
      </w:pPr>
      <w:r>
        <w:rPr>
          <w:rFonts w:cs="Univers LT OMV 55 Roman" w:ascii="Univers LT OMV 55 Roman" w:hAnsi="Univers LT OMV 55 Roman"/>
        </w:rPr>
      </w:r>
    </w:p>
    <w:p>
      <w:pPr>
        <w:pStyle w:val="Normal"/>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both"/>
        <w:rPr>
          <w:rFonts w:ascii="Univers LT OMV 55 Roman" w:hAnsi="Univers LT OMV 55 Roman" w:cs="Univers LT OMV 55 Roman"/>
          <w:b/>
          <w:b/>
          <w:color w:val="000080"/>
        </w:rPr>
      </w:pPr>
      <w:r>
        <w:rPr>
          <w:rFonts w:cs="Univers LT OMV 55 Roman" w:ascii="Univers LT OMV 55 Roman" w:hAnsi="Univers LT OMV 55 Roman"/>
          <w:b/>
          <w:color w:val="000080"/>
        </w:rPr>
      </w:r>
    </w:p>
    <w:p>
      <w:pPr>
        <w:pStyle w:val="Normal"/>
        <w:spacing w:before="0" w:after="0"/>
        <w:jc w:val="both"/>
        <w:rPr>
          <w:rFonts w:ascii="Univers LT OMV 55 Roman" w:hAnsi="Univers LT OMV 55 Roman" w:cs="Univers LT OMV 55 Roman"/>
          <w:b/>
          <w:b/>
          <w:color w:val="000080"/>
        </w:rPr>
      </w:pPr>
      <w:r>
        <w:rPr>
          <w:rFonts w:cs="Univers LT OMV 55 Roman" w:ascii="Univers LT OMV 55 Roman" w:hAnsi="Univers LT OMV 55 Roman"/>
          <w:b/>
          <w:color w:val="000080"/>
        </w:rPr>
      </w:r>
    </w:p>
    <w:p>
      <w:pPr>
        <w:pStyle w:val="Normal"/>
        <w:spacing w:before="0" w:after="0"/>
        <w:jc w:val="both"/>
        <w:rPr>
          <w:rFonts w:ascii="Univers LT OMV 55 Roman" w:hAnsi="Univers LT OMV 55 Roman" w:cs="Univers LT OMV 55 Roman"/>
          <w:b/>
          <w:b/>
          <w:color w:val="000080"/>
        </w:rPr>
      </w:pPr>
      <w:r>
        <w:rPr>
          <w:rFonts w:cs="Univers LT OMV 55 Roman" w:ascii="Univers LT OMV 55 Roman" w:hAnsi="Univers LT OMV 55 Roman"/>
          <w:b/>
          <w:color w:val="000080"/>
        </w:rPr>
      </w:r>
    </w:p>
    <w:p>
      <w:pPr>
        <w:pStyle w:val="Normal"/>
        <w:spacing w:before="0" w:after="0"/>
        <w:jc w:val="both"/>
        <w:rPr>
          <w:rFonts w:ascii="Univers LT OMV 55 Roman" w:hAnsi="Univers LT OMV 55 Roman" w:cs="Univers LT OMV 55 Roman"/>
          <w:b/>
          <w:b/>
          <w:color w:val="000080"/>
        </w:rPr>
      </w:pPr>
      <w:r>
        <w:rPr>
          <w:rFonts w:cs="Univers LT OMV 55 Roman" w:ascii="Univers LT OMV 55 Roman" w:hAnsi="Univers LT OMV 55 Roman"/>
          <w:b/>
          <w:color w:val="000080"/>
        </w:rPr>
      </w:r>
    </w:p>
    <w:p>
      <w:pPr>
        <w:pStyle w:val="Normal"/>
        <w:spacing w:before="0" w:after="0"/>
        <w:jc w:val="both"/>
        <w:rPr>
          <w:rFonts w:ascii="Univers LT OMV 55 Roman" w:hAnsi="Univers LT OMV 55 Roman" w:cs="Univers LT OMV 55 Roman"/>
          <w:b/>
          <w:b/>
          <w:color w:val="000080"/>
        </w:rPr>
      </w:pPr>
      <w:r>
        <w:rPr>
          <w:rFonts w:cs="Univers LT OMV 55 Roman" w:ascii="Univers LT OMV 55 Roman" w:hAnsi="Univers LT OMV 55 Roman"/>
          <w:b/>
          <w:color w:val="000080"/>
        </w:rPr>
      </w:r>
    </w:p>
    <w:p>
      <w:pPr>
        <w:pStyle w:val="Normal"/>
        <w:spacing w:before="0" w:after="0"/>
        <w:jc w:val="both"/>
        <w:rPr>
          <w:rFonts w:ascii="Univers LT OMV 55 Roman" w:hAnsi="Univers LT OMV 55 Roman" w:cs="Univers LT OMV 55 Roman"/>
          <w:b/>
          <w:b/>
          <w:color w:val="000080"/>
        </w:rPr>
      </w:pPr>
      <w:r>
        <w:rPr>
          <w:rFonts w:cs="Univers LT OMV 55 Roman" w:ascii="Univers LT OMV 55 Roman" w:hAnsi="Univers LT OMV 55 Roman"/>
          <w:b/>
          <w:color w:val="000080"/>
        </w:rPr>
      </w:r>
    </w:p>
    <w:p>
      <w:pPr>
        <w:pStyle w:val="Normal"/>
        <w:spacing w:before="0" w:after="0"/>
        <w:jc w:val="both"/>
        <w:rPr>
          <w:rFonts w:ascii="Univers LT OMV 55 Roman" w:hAnsi="Univers LT OMV 55 Roman" w:cs="Univers LT OMV 55 Roman"/>
          <w:b/>
          <w:b/>
          <w:color w:val="000080"/>
        </w:rPr>
      </w:pPr>
      <w:r>
        <w:rPr>
          <w:rFonts w:cs="Univers LT OMV 55 Roman" w:ascii="Univers LT OMV 55 Roman" w:hAnsi="Univers LT OMV 55 Roman"/>
          <w:b/>
          <w:color w:val="000080"/>
        </w:rPr>
      </w:r>
    </w:p>
    <w:p>
      <w:pPr>
        <w:pStyle w:val="Normal"/>
        <w:spacing w:before="0" w:after="0"/>
        <w:jc w:val="both"/>
        <w:rPr>
          <w:rFonts w:ascii="Univers LT OMV 55 Roman" w:hAnsi="Univers LT OMV 55 Roman" w:cs="Univers LT OMV 55 Roman"/>
          <w:b/>
          <w:b/>
          <w:color w:val="000080"/>
        </w:rPr>
      </w:pPr>
      <w:r>
        <w:rPr>
          <w:rFonts w:cs="Univers LT OMV 55 Roman" w:ascii="Univers LT OMV 55 Roman" w:hAnsi="Univers LT OMV 55 Roman"/>
          <w:b/>
          <w:color w:val="000080"/>
        </w:rPr>
      </w:r>
    </w:p>
    <w:p>
      <w:pPr>
        <w:pStyle w:val="Normal"/>
        <w:spacing w:before="0" w:after="0"/>
        <w:jc w:val="both"/>
        <w:rPr/>
      </w:pPr>
      <w:r>
        <w:rPr>
          <w:rFonts w:cs="Univers LT OMV 55 Roman" w:ascii="Univers LT OMV 55 Roman" w:hAnsi="Univers LT OMV 55 Roman"/>
          <w:b/>
          <w:color w:val="000080"/>
          <w:sz w:val="28"/>
          <w:szCs w:val="28"/>
        </w:rPr>
        <w:t>2. CONDITII PENTRU UN DIALOG SOCIAL CONSTRUCTIV</w:t>
      </w:r>
    </w:p>
    <w:p>
      <w:pPr>
        <w:pStyle w:val="Normal"/>
        <w:spacing w:before="0" w:after="0"/>
        <w:jc w:val="both"/>
        <w:rPr>
          <w:rFonts w:ascii="Univers LT OMV 55 Roman" w:hAnsi="Univers LT OMV 55 Roman" w:cs="Univers LT OMV 55 Roman"/>
          <w:b/>
          <w:b/>
          <w:color w:val="244061"/>
          <w:sz w:val="28"/>
          <w:szCs w:val="28"/>
        </w:rPr>
      </w:pPr>
      <w:r>
        <w:rPr>
          <w:rFonts w:cs="Univers LT OMV 55 Roman" w:ascii="Univers LT OMV 55 Roman" w:hAnsi="Univers LT OMV 55 Roman"/>
          <w:b/>
          <w:color w:val="244061"/>
          <w:sz w:val="28"/>
          <w:szCs w:val="28"/>
        </w:rPr>
      </w:r>
    </w:p>
    <w:p>
      <w:pPr>
        <w:pStyle w:val="Normal"/>
        <w:rPr>
          <w:rFonts w:ascii="Univers LT OMV 55 Roman" w:hAnsi="Univers LT OMV 55 Roman" w:cs="Univers LT OMV 55 Roman"/>
        </w:rPr>
      </w:pPr>
      <w:r>
        <w:rPr>
          <w:rFonts w:cs="Univers LT OMV 55 Roman" w:ascii="Univers LT OMV 55 Roman" w:hAnsi="Univers LT OMV 55 Roman"/>
        </w:rPr>
        <w:t>Exista anumite conditii care faciliteaza dialogul social la nivel national. Acest capitol examineaza ce reprezinta un mediu permisiv pentru dialogul social de succes la nivel national. Conditii permisive elementare:</w:t>
      </w:r>
    </w:p>
    <w:p>
      <w:pPr>
        <w:pStyle w:val="Normal"/>
        <w:rPr>
          <w:rFonts w:ascii="Univers LT OMV 55 Roman" w:hAnsi="Univers LT OMV 55 Roman" w:cs="Univers LT OMV 55 Roman"/>
          <w:b/>
          <w:b/>
        </w:rPr>
      </w:pPr>
      <w:r>
        <w:rPr>
          <w:rFonts w:cs="Univers LT OMV 55 Roman" w:ascii="Univers LT OMV 55 Roman" w:hAnsi="Univers LT OMV 55 Roman"/>
          <w:b/>
        </w:rPr>
        <w:t>Libertatea de asociere</w:t>
      </w:r>
    </w:p>
    <w:p>
      <w:pPr>
        <w:pStyle w:val="Normal"/>
        <w:rPr/>
      </w:pPr>
      <w:r>
        <w:rPr>
          <w:rFonts w:cs="Univers LT OMV 55 Roman" w:ascii="Univers LT OMV 55 Roman" w:hAnsi="Univers LT OMV 55 Roman"/>
        </w:rPr>
        <w:t>Inainte de toate, dialogul social este construit pe si pentru respectul si implementarea libertatii de asociere . Libertatea de asociere este un concept cu mai multe implicatii care include:</w:t>
      </w:r>
    </w:p>
    <w:p>
      <w:pPr>
        <w:pStyle w:val="Normal"/>
        <w:numPr>
          <w:ilvl w:val="0"/>
          <w:numId w:val="12"/>
        </w:numPr>
        <w:rPr/>
      </w:pPr>
      <w:r>
        <w:rPr>
          <w:rFonts w:cs="Univers LT OMV 55 Roman" w:ascii="Univers LT OMV 55 Roman" w:hAnsi="Univers LT OMV 55 Roman"/>
        </w:rPr>
        <w:t>dreptul muncitorilor si salariatilor de a forma si a se alatura organizatiilor la discretia lor, si de a face acest lucru fara autorizare in prealabil;</w:t>
      </w:r>
    </w:p>
    <w:p>
      <w:pPr>
        <w:pStyle w:val="Normal"/>
        <w:numPr>
          <w:ilvl w:val="0"/>
          <w:numId w:val="12"/>
        </w:numPr>
        <w:rPr/>
      </w:pPr>
      <w:r>
        <w:rPr>
          <w:rFonts w:cs="Univers LT OMV 55 Roman" w:ascii="Univers LT OMV 55 Roman" w:hAnsi="Univers LT OMV 55 Roman"/>
        </w:rPr>
        <w:t>libera functionare a acestor organizatii;</w:t>
      </w:r>
    </w:p>
    <w:p>
      <w:pPr>
        <w:pStyle w:val="Normal"/>
        <w:numPr>
          <w:ilvl w:val="0"/>
          <w:numId w:val="12"/>
        </w:numPr>
        <w:rPr/>
      </w:pPr>
      <w:r>
        <w:rPr>
          <w:rFonts w:cs="Univers LT OMV 55 Roman" w:ascii="Univers LT OMV 55 Roman" w:hAnsi="Univers LT OMV 55 Roman"/>
        </w:rPr>
        <w:t>dreptul de a alege reprezentanti in deplina libertate;</w:t>
      </w:r>
    </w:p>
    <w:p>
      <w:pPr>
        <w:pStyle w:val="Normal"/>
        <w:numPr>
          <w:ilvl w:val="0"/>
          <w:numId w:val="12"/>
        </w:numPr>
        <w:rPr/>
      </w:pPr>
      <w:r>
        <w:rPr>
          <w:rFonts w:cs="Univers LT OMV 55 Roman" w:ascii="Univers LT OMV 55 Roman" w:hAnsi="Univers LT OMV 55 Roman"/>
        </w:rPr>
        <w:t>dreptul organizatiilor de a-si organiza administrarea interna;</w:t>
      </w:r>
    </w:p>
    <w:p>
      <w:pPr>
        <w:pStyle w:val="Normal"/>
        <w:numPr>
          <w:ilvl w:val="0"/>
          <w:numId w:val="12"/>
        </w:numPr>
        <w:rPr/>
      </w:pPr>
      <w:r>
        <w:rPr>
          <w:rFonts w:cs="Univers LT OMV 55 Roman" w:ascii="Univers LT OMV 55 Roman" w:hAnsi="Univers LT OMV 55 Roman"/>
        </w:rPr>
        <w:t>dreptul organizatiilor de a-si organiza in mod liber activitatile si de a-si formula programele;</w:t>
      </w:r>
    </w:p>
    <w:p>
      <w:pPr>
        <w:pStyle w:val="Normal"/>
        <w:numPr>
          <w:ilvl w:val="0"/>
          <w:numId w:val="12"/>
        </w:numPr>
        <w:rPr/>
      </w:pPr>
      <w:r>
        <w:rPr>
          <w:rFonts w:cs="Univers LT OMV 55 Roman" w:ascii="Univers LT OMV 55 Roman" w:hAnsi="Univers LT OMV 55 Roman"/>
        </w:rPr>
        <w:t>dreptul la greva;</w:t>
      </w:r>
    </w:p>
    <w:p>
      <w:pPr>
        <w:pStyle w:val="Normal"/>
        <w:numPr>
          <w:ilvl w:val="0"/>
          <w:numId w:val="12"/>
        </w:numPr>
        <w:rPr/>
      </w:pPr>
      <w:r>
        <w:rPr>
          <w:rFonts w:cs="Univers LT OMV 55 Roman" w:ascii="Univers LT OMV 55 Roman" w:hAnsi="Univers LT OMV 55 Roman"/>
        </w:rPr>
        <w:t>dreptul de a forma federatii si confederatii si de a se afilia la organizatiile internationale ale muncitorilor si salariatilor;</w:t>
      </w:r>
    </w:p>
    <w:p>
      <w:pPr>
        <w:pStyle w:val="Normal"/>
        <w:numPr>
          <w:ilvl w:val="0"/>
          <w:numId w:val="12"/>
        </w:numPr>
        <w:rPr/>
      </w:pPr>
      <w:r>
        <w:rPr>
          <w:rFonts w:cs="Univers LT OMV 55 Roman" w:ascii="Univers LT OMV 55 Roman" w:hAnsi="Univers LT OMV 55 Roman"/>
        </w:rPr>
        <w:t>protectia impotriva discriminarii anti-uniune;</w:t>
      </w:r>
    </w:p>
    <w:p>
      <w:pPr>
        <w:pStyle w:val="Normal"/>
        <w:numPr>
          <w:ilvl w:val="0"/>
          <w:numId w:val="12"/>
        </w:numPr>
        <w:rPr/>
      </w:pPr>
      <w:r>
        <w:rPr>
          <w:rFonts w:cs="Univers LT OMV 55 Roman" w:ascii="Univers LT OMV 55 Roman" w:hAnsi="Univers LT OMV 55 Roman"/>
        </w:rPr>
        <w:t>protectia impotriva actiunilor de imixtiune;</w:t>
      </w:r>
    </w:p>
    <w:p>
      <w:pPr>
        <w:pStyle w:val="Normal"/>
        <w:numPr>
          <w:ilvl w:val="0"/>
          <w:numId w:val="12"/>
        </w:numPr>
        <w:rPr/>
      </w:pPr>
      <w:r>
        <w:rPr>
          <w:rFonts w:cs="Univers LT OMV 55 Roman" w:ascii="Univers LT OMV 55 Roman" w:hAnsi="Univers LT OMV 55 Roman"/>
        </w:rPr>
        <w:t>dreptul la negociere colectiva.</w:t>
      </w:r>
    </w:p>
    <w:p>
      <w:pPr>
        <w:pStyle w:val="Normal"/>
        <w:rPr/>
      </w:pPr>
      <w:r>
        <w:rPr>
          <w:rFonts w:cs="Univers LT OMV 55 Roman" w:ascii="Univers LT OMV 55 Roman" w:hAnsi="Univers LT OMV 55 Roman"/>
          <w:bCs/>
        </w:rPr>
        <w:t>Daca lipseste respectul deplin pentru libertatea de asociere, procesul de dialog social va pierde legitimitatea si astfel nu poate fi durabil. Daca, spre exemplu, muncitorii si angajatorii nu isi pot alege in mod liber organizatiile, organizatiile implicate in procesul de dialog social nu poate fi cu adevarat reprezentativ; sau, daca nu exista o protectie adecvata impotriva discriminarii anti-uniune, consultarile sau negocierile deschise si transparente nu vor fi posibile.</w:t>
      </w:r>
    </w:p>
    <w:p>
      <w:pPr>
        <w:pStyle w:val="Normal"/>
        <w:rPr/>
      </w:pPr>
      <w:r>
        <w:rPr>
          <w:rFonts w:cs="Univers LT OMV 55 Roman" w:ascii="Univers LT OMV 55 Roman" w:hAnsi="Univers LT OMV 55 Roman"/>
          <w:bCs/>
        </w:rPr>
        <w:t>Guvernul detine un rol vital in adoptarea legislatiei si reglementarilor nationale adecvate precum si in aplicarea lor efectiva. Acesta trebuie sa asigure protectia independentei si drepturilor fundamentale ale salariatilor si muncitorilor si organizatiei lor, si sa promoveze dialogul social in calitate de actor sau facilitator.</w:t>
      </w:r>
    </w:p>
    <w:p>
      <w:pPr>
        <w:pStyle w:val="Normal"/>
        <w:rPr>
          <w:rFonts w:ascii="Univers LT OMV 55 Roman" w:hAnsi="Univers LT OMV 55 Roman" w:cs="Univers LT OMV 55 Roman"/>
          <w:bCs/>
          <w:iCs/>
        </w:rPr>
      </w:pPr>
      <w:r>
        <w:rPr>
          <w:rFonts w:cs="Univers LT OMV 55 Roman" w:ascii="Univers LT OMV 55 Roman" w:hAnsi="Univers LT OMV 55 Roman"/>
          <w:bCs/>
          <w:iCs/>
        </w:rPr>
      </w:r>
    </w:p>
    <w:p>
      <w:pPr>
        <w:pStyle w:val="Normal"/>
        <w:rPr>
          <w:rFonts w:ascii="Univers LT OMV 55 Roman" w:hAnsi="Univers LT OMV 55 Roman" w:cs="Univers LT OMV 55 Roman"/>
          <w:iCs/>
        </w:rPr>
      </w:pPr>
      <w:r>
        <w:rPr>
          <w:rFonts w:cs="Univers LT OMV 55 Roman" w:ascii="Univers LT OMV 55 Roman" w:hAnsi="Univers LT OMV 55 Roman"/>
          <w:iCs/>
        </w:rPr>
      </w:r>
    </w:p>
    <w:p>
      <w:pPr>
        <w:pStyle w:val="Normal"/>
        <w:rPr>
          <w:rFonts w:ascii="Univers LT OMV 55 Roman" w:hAnsi="Univers LT OMV 55 Roman" w:cs="Univers LT OMV 55 Roman"/>
          <w:b/>
          <w:b/>
          <w:iCs/>
        </w:rPr>
      </w:pPr>
      <w:r>
        <w:rPr>
          <w:rFonts w:cs="Univers LT OMV 55 Roman" w:ascii="Univers LT OMV 55 Roman" w:hAnsi="Univers LT OMV 55 Roman"/>
          <w:b/>
          <w:iCs/>
        </w:rPr>
      </w:r>
    </w:p>
    <w:p>
      <w:pPr>
        <w:pStyle w:val="Normal"/>
        <w:rPr>
          <w:rFonts w:ascii="Univers LT OMV 55 Roman" w:hAnsi="Univers LT OMV 55 Roman" w:cs="Univers LT OMV 55 Roman"/>
          <w:b/>
          <w:b/>
          <w:iCs/>
        </w:rPr>
      </w:pPr>
      <w:r>
        <w:rPr>
          <w:rFonts w:cs="Univers LT OMV 55 Roman" w:ascii="Univers LT OMV 55 Roman" w:hAnsi="Univers LT OMV 55 Roman"/>
          <w:b/>
          <w:iCs/>
        </w:rPr>
        <w:t>Fundamente democratiei</w:t>
      </w:r>
    </w:p>
    <w:p>
      <w:pPr>
        <w:pStyle w:val="Normal"/>
        <w:rPr/>
      </w:pPr>
      <w:r>
        <w:rPr>
          <w:rFonts w:cs="Univers LT OMV 55 Roman" w:ascii="Univers LT OMV 55 Roman" w:hAnsi="Univers LT OMV 55 Roman"/>
          <w:bCs/>
        </w:rPr>
        <w:t>In ceea ce priveste mediul politic mai larg, dialogul social necesita fundamente democratice. Dialogul social poate asigura un mecanism eficient de participare, esential in guvernanta democratica. Desi dialogul social poate inflori intr-o societate democratica, acesta poate aduce o contributie importanta in tranzitia catre democratie.</w:t>
      </w:r>
    </w:p>
    <w:p>
      <w:pPr>
        <w:pStyle w:val="Normal"/>
        <w:rPr/>
      </w:pPr>
      <w:r>
        <w:rPr>
          <w:rFonts w:cs="Univers LT OMV 55 Roman" w:ascii="Univers LT OMV 55 Roman" w:hAnsi="Univers LT OMV 55 Roman"/>
          <w:bCs/>
        </w:rPr>
        <w:t>In unele tari, dialogul social este general acceptat si promovat, insa in alte tari procesele de dialog social deplin in mare masura de atitudinea guvernului aflat la putere. In Europa, spre exemplu, indiferent de orientarea politica, guvernele din Germania, Austria si Olanda promoveaza in mod traditional dialogul social care face parte din cultura stabilita a tarilor lor. In anii 1990, pentru indeplinirea criteriilor de la Maastricht in sensul aderarii la Uniunea Monetara Europeana, guvernul si partenerii sociali din multe tari au recunoscut nevoia de dialog social ca mijloc de a ajunge la un consens pentru indeplinirea acestor criterii.</w:t>
      </w:r>
      <w:r>
        <w:rPr>
          <w:rFonts w:cs="Univers LT OMV 55 Roman" w:ascii="Univers LT OMV 55 Roman" w:hAnsi="Univers LT OMV 55 Roman"/>
          <w:b/>
          <w:bCs/>
        </w:rPr>
        <w:t xml:space="preserve"> </w:t>
      </w:r>
    </w:p>
    <w:p>
      <w:pPr>
        <w:pStyle w:val="Normal"/>
        <w:rPr/>
      </w:pPr>
      <w:r>
        <w:rPr>
          <w:rFonts w:cs="Univers LT OMV 55 Roman" w:ascii="Univers LT OMV 55 Roman" w:hAnsi="Univers LT OMV 55 Roman"/>
          <w:b/>
          <w:iCs/>
        </w:rPr>
        <w:t>Legitimitate prin organizatiile reprezentative, transparente, responsabile si coerente ale lucratorilor si salariatilor</w:t>
      </w:r>
    </w:p>
    <w:p>
      <w:pPr>
        <w:pStyle w:val="Normal"/>
        <w:rPr/>
      </w:pPr>
      <w:r>
        <w:rPr>
          <w:rFonts w:cs="Univers LT OMV 55 Roman" w:ascii="Univers LT OMV 55 Roman" w:hAnsi="Univers LT OMV 55 Roman"/>
          <w:bCs/>
        </w:rPr>
        <w:t>Dialogul social eficient depinde in mod critic de legitimitatea partenerilor sociali. Organizatiile salariatilor si a angajatilor trebuie sa fie reprezentative si sa reflecte interesele membrilor sai. Procesul de elaborare a politicilor si de luare a deciziilor trebuie sa fie transparent.</w:t>
      </w:r>
    </w:p>
    <w:p>
      <w:pPr>
        <w:pStyle w:val="Normal"/>
        <w:rPr/>
      </w:pPr>
      <w:r>
        <w:rPr>
          <w:rFonts w:cs="Univers LT OMV 55 Roman" w:ascii="Univers LT OMV 55 Roman" w:hAnsi="Univers LT OMV 55 Roman"/>
          <w:bCs/>
        </w:rPr>
        <w:t xml:space="preserve">Trebuie acordata atentie speciala dezvoltarii vocii femeilor, minoritati etnice si religioase, grupuri autohtone,  cele din economia informala si alte grupuri care s-au aflat in mod traditional la periferia organizatiilor membre. Pentru a asigura o participare mai buna a grupurilor marginalizate, prevederile privind participarea acestora trebuie incluse in regulile sau relgementarile institutiilor si forumurilor de dialog social. Pentru ca dialogul social la nivel national sa fie eficient, partenerii sociali trebuie sa ia in considerare aspectele privitoare la membrii acestora si populatia generala peste universul muncii. </w:t>
      </w:r>
    </w:p>
    <w:p>
      <w:pPr>
        <w:pStyle w:val="Normal"/>
        <w:rPr/>
      </w:pPr>
      <w:r>
        <w:rPr>
          <w:rFonts w:cs="Univers LT OMV 55 Roman" w:ascii="Univers LT OMV 55 Roman" w:hAnsi="Univers LT OMV 55 Roman"/>
          <w:bCs/>
        </w:rPr>
        <w:t>Partenerii sociali trebuie sa poata asigura sprijinul necesar pentru functiile lor privind problemele pe care le abordeaza. In considerarea dialogului social national, prezenta organizatiilor de varf extinse / cuprinzatoare si coezive contribuie enorm la consistenta atitudinii lor si astfel influenta lor in negocieri. Spre exemplu, in examinarea parteneriatului social in Austria, Talos si Kittel argumenteaza ca “institutionalizarea si puterea” organizatiilor de varf ale lucratorilor si angajatorilor intr-o societate democratica este extrem de rara. Cu toate acestea, este important de remarcat ca prezenta unei federatii unificate sau multiple dar coopeeranta / consistenta faciliteaza dialogul social constructiv.</w:t>
      </w:r>
    </w:p>
    <w:p>
      <w:pPr>
        <w:pStyle w:val="Style61"/>
        <w:widowControl/>
        <w:spacing w:before="192" w:after="0"/>
        <w:rPr>
          <w:rFonts w:ascii="Univers LT OMV 55 Roman" w:hAnsi="Univers LT OMV 55 Roman" w:eastAsia="Calibri" w:cs="Univers LT OMV 55 Roman"/>
          <w:b/>
          <w:b/>
          <w:bCs/>
          <w:sz w:val="22"/>
          <w:szCs w:val="22"/>
          <w:lang w:val="ro-RO"/>
        </w:rPr>
      </w:pPr>
      <w:r>
        <w:rPr>
          <w:rFonts w:eastAsia="Calibri" w:cs="Univers LT OMV 55 Roman" w:ascii="Univers LT OMV 55 Roman" w:hAnsi="Univers LT OMV 55 Roman"/>
          <w:b/>
          <w:bCs/>
          <w:sz w:val="22"/>
          <w:szCs w:val="22"/>
          <w:lang w:val="ro-RO"/>
        </w:rPr>
      </w:r>
    </w:p>
    <w:p>
      <w:pPr>
        <w:pStyle w:val="Style61"/>
        <w:widowControl/>
        <w:spacing w:before="192" w:after="0"/>
        <w:rPr>
          <w:rFonts w:ascii="Univers LT OMV 55 Roman" w:hAnsi="Univers LT OMV 55 Roman" w:eastAsia="Calibri" w:cs="Univers LT OMV 55 Roman"/>
          <w:b/>
          <w:b/>
          <w:sz w:val="22"/>
          <w:szCs w:val="22"/>
          <w:lang w:val="ro-RO"/>
        </w:rPr>
      </w:pPr>
      <w:r>
        <w:rPr>
          <w:rFonts w:eastAsia="Calibri" w:cs="Univers LT OMV 55 Roman" w:ascii="Univers LT OMV 55 Roman" w:hAnsi="Univers LT OMV 55 Roman"/>
          <w:b/>
          <w:sz w:val="22"/>
          <w:szCs w:val="22"/>
          <w:lang w:val="ro-RO"/>
        </w:rPr>
      </w:r>
    </w:p>
    <w:p>
      <w:pPr>
        <w:pStyle w:val="Style61"/>
        <w:widowControl/>
        <w:spacing w:before="192" w:after="0"/>
        <w:rPr/>
      </w:pPr>
      <w:r>
        <w:rPr>
          <w:rFonts w:eastAsia="Calibri" w:cs="Univers LT OMV 55 Roman" w:ascii="Univers LT OMV 55 Roman" w:hAnsi="Univers LT OMV 55 Roman"/>
          <w:b/>
          <w:sz w:val="22"/>
          <w:szCs w:val="22"/>
          <w:lang w:val="ro-RO"/>
        </w:rPr>
        <w:t>Vointa politica si angajamentul de sustinere a dialogului social al tuturor partilor</w:t>
      </w:r>
    </w:p>
    <w:p>
      <w:pPr>
        <w:pStyle w:val="Normal"/>
        <w:rPr>
          <w:rFonts w:ascii="Univers LT OMV 55 Roman" w:hAnsi="Univers LT OMV 55 Roman" w:eastAsia="Calibri" w:cs="Univers LT OMV 55 Roman"/>
          <w:b/>
          <w:b/>
          <w:bCs/>
          <w:sz w:val="22"/>
          <w:szCs w:val="22"/>
          <w:lang w:val="ro-RO"/>
        </w:rPr>
      </w:pPr>
      <w:r>
        <w:rPr>
          <w:rFonts w:eastAsia="Calibri" w:cs="Univers LT OMV 55 Roman" w:ascii="Univers LT OMV 55 Roman" w:hAnsi="Univers LT OMV 55 Roman"/>
          <w:b/>
          <w:bCs/>
          <w:sz w:val="22"/>
          <w:szCs w:val="22"/>
          <w:lang w:val="ro-RO"/>
        </w:rPr>
      </w:r>
    </w:p>
    <w:p>
      <w:pPr>
        <w:pStyle w:val="Normal"/>
        <w:rPr/>
      </w:pPr>
      <w:r>
        <w:rPr>
          <w:rFonts w:cs="Univers LT OMV 55 Roman" w:ascii="Univers LT OMV 55 Roman" w:hAnsi="Univers LT OMV 55 Roman"/>
        </w:rPr>
        <w:t>Fiecare parte trebuie sa intre in dialog cu un cadru comun de referinta si o intelegere comuna a scopului dialogului social. Toate partile trebuie sa detina un anumit nivel de incredere, loialitate si angajament fata de proces. Este important ca toti participantii sa ajunga la un consens larg cu privire la organizarea politica, economica si sociala a societatii in care ar dori sa traiasca. Acest fapt implica acceptarea pluralismului social si reconcilierii reciproce a intereselor. Pluralismul social recunoaste inter-dependenta partenerilor social cu aprecierea opiniilor si obiectivelor lor divergente. Reconcilierea reciproca a intereselor se refera la angajamentul partenerilor sociali de a identifica obiectivele si prioritatile comune astfel incat sa poate aborda problemele curente impreuna.</w:t>
      </w:r>
    </w:p>
    <w:p>
      <w:pPr>
        <w:pStyle w:val="Style61"/>
        <w:widowControl/>
        <w:spacing w:lineRule="auto" w:line="240" w:before="192" w:after="0"/>
        <w:jc w:val="left"/>
        <w:rPr/>
      </w:pPr>
      <w:r>
        <w:rPr>
          <w:rFonts w:eastAsia="Calibri" w:cs="Univers LT OMV 55 Roman" w:ascii="Univers LT OMV 55 Roman" w:hAnsi="Univers LT OMV 55 Roman"/>
          <w:b/>
          <w:sz w:val="22"/>
          <w:szCs w:val="22"/>
          <w:lang w:val="ro-RO"/>
        </w:rPr>
        <w:t>Acceptarea sociala a dialogului social tripartit</w:t>
      </w:r>
    </w:p>
    <w:p>
      <w:pPr>
        <w:pStyle w:val="Style61"/>
        <w:widowControl/>
        <w:spacing w:lineRule="auto" w:line="240" w:before="192" w:after="0"/>
        <w:jc w:val="left"/>
        <w:rPr>
          <w:rFonts w:ascii="Univers LT OMV 55 Roman" w:hAnsi="Univers LT OMV 55 Roman" w:eastAsia="Calibri" w:cs="Univers LT OMV 55 Roman"/>
          <w:b/>
          <w:b/>
          <w:sz w:val="22"/>
          <w:szCs w:val="22"/>
          <w:lang w:val="ro-RO"/>
        </w:rPr>
      </w:pPr>
      <w:r>
        <w:rPr>
          <w:rFonts w:eastAsia="Calibri" w:cs="Univers LT OMV 55 Roman" w:ascii="Univers LT OMV 55 Roman" w:hAnsi="Univers LT OMV 55 Roman"/>
          <w:b/>
          <w:sz w:val="22"/>
          <w:szCs w:val="22"/>
          <w:lang w:val="ro-RO"/>
        </w:rPr>
      </w:r>
    </w:p>
    <w:p>
      <w:pPr>
        <w:pStyle w:val="Normal"/>
        <w:rPr/>
      </w:pPr>
      <w:r>
        <w:rPr>
          <w:rFonts w:cs="Univers LT OMV 55 Roman" w:ascii="Univers LT OMV 55 Roman" w:hAnsi="Univers LT OMV 55 Roman"/>
        </w:rPr>
        <w:t>Visser si Hemerijck  subliniaza ca pe langa conditiile institutionale mentionate mai sus si cadrul juridic, sprijinul larg din partea societatii pentru dialogul social este crucial pentru succesul acestuia. Spriinul societatii necesita un regim in care Guvernul si publicul larg accepta partenrii sociali ca fiind parteneri legitimi pe deplin dezvoltati pentru dialogul social, in timp ce publicul larg sprijina participarea partenerilor sociali la procesul de elaborare a politicillor si Guvernul este legitim si relativ stabil din punct de vedere politic</w:t>
      </w:r>
      <w:r>
        <w:rPr>
          <w:rFonts w:cs="Univers LT OMV 55 Roman" w:ascii="Univers LT OMV 55 Roman" w:hAnsi="Univers LT OMV 55 Roman"/>
          <w:b/>
        </w:rPr>
        <w:t>.</w:t>
      </w:r>
    </w:p>
    <w:p>
      <w:pPr>
        <w:pStyle w:val="Normal"/>
        <w:rPr/>
      </w:pPr>
      <w:r>
        <w:rPr>
          <w:rFonts w:cs="Univers LT OMV 55 Roman" w:ascii="Univers LT OMV 55 Roman" w:hAnsi="Univers LT OMV 55 Roman"/>
          <w:b/>
          <w:i/>
          <w:color w:val="000080"/>
        </w:rPr>
        <w:t>Dialogul social bipartit in Costa Rica</w:t>
      </w:r>
    </w:p>
    <w:p>
      <w:pPr>
        <w:pStyle w:val="Normal"/>
        <w:rPr/>
      </w:pPr>
      <w:r>
        <w:rPr>
          <w:rFonts w:cs="Univers LT OMV 55 Roman" w:ascii="Univers LT OMV 55 Roman" w:hAnsi="Univers LT OMV 55 Roman"/>
          <w:i/>
          <w:color w:val="000080"/>
        </w:rPr>
        <w:t>Dialogul social bipartit in Costa Rica a demarat la inceputul anilor 1990 si a avut succes datorita concentrarii pe partea tehnica si metodologica a dialogului social. Cu ajutorul OIM si institutului de cercetare Estado de la Nacion (Starea Natiunii), a dezvoltat o metodologie clara de dialog social bazata pe munca in echipa si atribuirea responsabilitatilor clare partenrilor sociali pe parcursul procesului. O astfel de metodologie a incurajat si clarificarea obiectivelor dialogului social printr-o serie de acorduri bipartite privind problemele de abordat prin dialog social si privind cercetarea necesara pentru a umple golurile din cunostinte. In plus, institutul de cercetare  a asigurat sprijin tehnic in domeniil principale identificate de partenerii sociali. O intelegere comuna a problemelor a reprezentat cheia pentru ca partenerii sociali sa poata ajunge la o pozitie comuna pentru solutionarea problemelor. Un rezultat pozitiv al dialogului social bipartit  in acest cadru a fost infiintarea unei Comisii Comune de evaluare a crizei fiscale in Costa Rica. Diferite segmente ale societatii, in afara de partille bipartite, au participat in aceasta Comisie. Comisia Comuna a ajuns la un acord privind un plan de urgenta pentru solutionarea celor mai urgente probleme fiscale. In baza acestui acord, Parlamentul a adoptat o lege in 2002. Pe langa astfel de rezultate privind politica, intarirea increderii intre partenerii sociali, stabilirea unei metodologii de dialog social si capacitatea sporita de elaborare a propunerilor comune reprezinta rezultate pozitive ale dialogului social bipartit in Costa Rica.</w:t>
      </w:r>
    </w:p>
    <w:p>
      <w:pPr>
        <w:pStyle w:val="Normal"/>
        <w:rPr>
          <w:rFonts w:ascii="Univers LT OMV 55 Roman" w:hAnsi="Univers LT OMV 55 Roman" w:cs="Univers LT OMV 55 Roman"/>
          <w:b/>
          <w:b/>
          <w:bCs/>
          <w:i/>
          <w:i/>
          <w:color w:val="000080"/>
        </w:rPr>
      </w:pPr>
      <w:r>
        <w:rPr>
          <w:rFonts w:cs="Univers LT OMV 55 Roman" w:ascii="Univers LT OMV 55 Roman" w:hAnsi="Univers LT OMV 55 Roman"/>
          <w:b/>
          <w:bCs/>
          <w:i/>
          <w:color w:val="000080"/>
        </w:rPr>
      </w:r>
    </w:p>
    <w:p>
      <w:pPr>
        <w:pStyle w:val="Normal"/>
        <w:rPr>
          <w:rFonts w:ascii="Univers LT OMV 55 Roman" w:hAnsi="Univers LT OMV 55 Roman" w:cs="Univers LT OMV 55 Roman"/>
          <w:b/>
          <w:b/>
          <w:bCs/>
        </w:rPr>
      </w:pPr>
      <w:r>
        <w:rPr>
          <w:rFonts w:cs="Univers LT OMV 55 Roman" w:ascii="Univers LT OMV 55 Roman" w:hAnsi="Univers LT OMV 55 Roman"/>
          <w:b/>
          <w:bCs/>
        </w:rPr>
        <w:t>Competenta tehnica</w:t>
      </w:r>
    </w:p>
    <w:p>
      <w:pPr>
        <w:pStyle w:val="Normal"/>
        <w:rPr>
          <w:rFonts w:ascii="Univers LT OMV 55 Roman" w:hAnsi="Univers LT OMV 55 Roman" w:cs="Univers LT OMV 55 Roman"/>
          <w:bCs/>
        </w:rPr>
      </w:pPr>
      <w:r>
        <w:rPr>
          <w:rFonts w:cs="Univers LT OMV 55 Roman" w:ascii="Univers LT OMV 55 Roman" w:hAnsi="Univers LT OMV 55 Roman"/>
          <w:bCs/>
        </w:rPr>
        <w:t>Pentru a participa la dialogul social national constructiv, este important ca partenerii sociali sa aiba capacitatea tehnica de a se angaja in dezbateri privind aspecte mai largi ce depasesc interesle lor separate. Partenerii sociali trebuie sa aiba acces facil la informatiile relevante privind aspectele semnificative legale, sociale si economice cu care se confrunta tara. In plus, in multe tari din Europa de vest organizatiile salariatiilor si angajatorilor au institute de cercetare aferente. Aceste institute de cercetare le furnizeaza o analiza de context a problemelor economice si sociale complexe. Acestea intaresc capacitatea tehnica a partenerilor sociali si le permit  negocierea cu Guvernul de pe pozitie egala.  Partenerii sociali trebuie de asemenea instruiti pentru a imbunatati aptitudinile de negociere, comunicare si  de management al conflictului. Acesta este unul dintre domeniile in care ILO a asigurat asistenta in mod traditional cu expertiza tehnica</w:t>
      </w:r>
      <w:r>
        <w:rPr>
          <w:rFonts w:cs="Univers LT OMV 55 Roman" w:ascii="Univers LT OMV 55 Roman" w:hAnsi="Univers LT OMV 55 Roman"/>
          <w:b/>
          <w:bCs/>
        </w:rPr>
        <w:t>.</w:t>
      </w:r>
    </w:p>
    <w:p>
      <w:pPr>
        <w:pStyle w:val="Normal"/>
        <w:rPr>
          <w:rFonts w:ascii="Univers LT OMV 55 Roman" w:hAnsi="Univers LT OMV 55 Roman" w:cs="Univers LT OMV 55 Roman"/>
          <w:b/>
          <w:b/>
          <w:bCs/>
        </w:rPr>
      </w:pPr>
      <w:r>
        <w:rPr>
          <w:rFonts w:cs="Univers LT OMV 55 Roman" w:ascii="Univers LT OMV 55 Roman" w:hAnsi="Univers LT OMV 55 Roman"/>
          <w:b/>
          <w:bCs/>
        </w:rPr>
        <w:t>Capacitatea de a produce</w:t>
      </w:r>
    </w:p>
    <w:p>
      <w:pPr>
        <w:pStyle w:val="Normal"/>
        <w:rPr>
          <w:rFonts w:ascii="Univers LT OMV 55 Roman" w:hAnsi="Univers LT OMV 55 Roman" w:cs="Univers LT OMV 55 Roman"/>
          <w:bCs/>
        </w:rPr>
      </w:pPr>
      <w:r>
        <w:rPr>
          <w:rFonts w:eastAsia="Univers LT OMV 55 Roman" w:cs="Univers LT OMV 55 Roman" w:ascii="Univers LT OMV 55 Roman" w:hAnsi="Univers LT OMV 55 Roman"/>
        </w:rPr>
        <w:t xml:space="preserve"> </w:t>
      </w:r>
      <w:r>
        <w:rPr>
          <w:rFonts w:cs="Univers LT OMV 55 Roman" w:ascii="Univers LT OMV 55 Roman" w:hAnsi="Univers LT OMV 55 Roman"/>
        </w:rPr>
        <w:t>Dialogul social de succes produce rezultate, in unele tari sub forma de pacte sau acorduri sociale, semnat de catre parti de negociere. Continutul unor astfel de acorduri variaza de la un numar mic de probleme strict concentrate la acorduri care includ un numar mare de probleme. Odata ce aceste acorduri sunt facute, partile implicate in negocieri ar trebui sa fie capabile sa furnizeze ceea ce a fost convenit.</w:t>
      </w:r>
      <w:r>
        <w:rPr>
          <w:rFonts w:cs="Univers LT OMV 55 Roman" w:ascii="Univers LT OMV 55 Roman" w:hAnsi="Univers LT OMV 55 Roman"/>
          <w:bCs/>
        </w:rPr>
        <w:t xml:space="preserve"> </w:t>
      </w:r>
      <w:r>
        <w:rPr>
          <w:rFonts w:cs="Univers LT OMV 55 Roman" w:ascii="Univers LT OMV 55 Roman" w:hAnsi="Univers LT OMV 55 Roman"/>
        </w:rPr>
        <w:t xml:space="preserve">In cele mai multe tari, responsabilitatea pentru punerea in aplicare revine ministerelor relevante din guvern. In alte tari, cum ar fi Irlanda, desi Guvernul are responsabilitatea generala de a facilita negocierea si punerea in aplicare a acordurilor de parteneriat, partenerii sociali au un rol in garantarea faptului ca acordurile sunt puse in aplicare in mod adecvat. </w:t>
      </w:r>
      <w:r>
        <w:rPr>
          <w:rFonts w:cs="Univers LT OMV 55 Roman" w:ascii="Univers LT OMV 55 Roman" w:hAnsi="Univers LT OMV 55 Roman"/>
          <w:bCs/>
        </w:rPr>
        <w:t xml:space="preserve"> </w:t>
      </w:r>
      <w:r>
        <w:rPr>
          <w:rFonts w:cs="Univers LT OMV 55 Roman" w:ascii="Univers LT OMV 55 Roman" w:hAnsi="Univers LT OMV 55 Roman"/>
        </w:rPr>
        <w:t>Este important ca tara isi dezvolta capacitatea sa de a pune in aplicare si monitoriza astfel de acorduri. Fara punerea in aplicare corespunzatoare, dialogul social ar putea fi perceput ca doar ca o discutie profesionala. Daca este cazul, acordurile ar trebui transpuse in politici concrete si programe de actiune, iar punerea in aplicare a acestora sa fie monitorizata si evaluata. Evaluarile ar trebui introduse in urmatorul ciclu de negociere al unui nou acord. In Irlanda, dupa cum va fi analizat in capitolul urmator, o serie de organisme tripartite sunt implicate in procesele de monitorizare si evaluare. Lectiile invatate din acordurile de parteneriat anterioare sunt luate in considerare pentru urmatoarea runda de negocieri. Acesta a fost unul din factorii cheie in dialogul social durabil si de succes in aceasta tara incepand cu anul 1987. Succesul parteneriatului social in sine a reprezentat un stimulent pentru reinnoirea parteneriatelor sociale, care a adus succese ulterioare.</w:t>
      </w:r>
    </w:p>
    <w:p>
      <w:pPr>
        <w:pStyle w:val="Normal"/>
        <w:rPr/>
      </w:pPr>
      <w:r>
        <w:rPr>
          <w:rFonts w:cs="Univers LT OMV 55 Roman" w:ascii="Univers LT OMV 55 Roman" w:hAnsi="Univers LT OMV 55 Roman"/>
          <w:b/>
          <w:bCs/>
        </w:rPr>
        <w:t>Capcane in dialogul social</w:t>
      </w:r>
    </w:p>
    <w:p>
      <w:pPr>
        <w:pStyle w:val="Normal"/>
        <w:rPr/>
      </w:pPr>
      <w:r>
        <w:rPr>
          <w:rFonts w:cs="Univers LT OMV 55 Roman" w:ascii="Univers LT OMV 55 Roman" w:hAnsi="Univers LT OMV 55 Roman"/>
        </w:rPr>
        <w:t>Importanta conditiilor permisive mentionate mai sus este scoasa in evidenta de analiza incercarilor esuate de dialog social. Dialogul social nu poate fi initiat sau ar putea esua din cauza lipsei de interes sau lipsei de vointa, fie a Guvernului sau a partenerilor sociali. Reticenta poate proveni din lipsa de traditie democratica, slabiciunea partenerilor sociali, sau absenta unora dintre celelalte conditii aratate in sectiunea anterioara. Ce alti factori contribuie la esecul dialogului social? Chiar daca dialogul este initiat, s-ar putea sa nu aiba succes in atingerea unui consens sau compromis si, prin urmare, nu poate duce la recomandari comune sau acorduri.</w:t>
      </w:r>
    </w:p>
    <w:p>
      <w:pPr>
        <w:pStyle w:val="Normal"/>
        <w:rPr>
          <w:rFonts w:ascii="Univers LT OMV 55 Roman" w:hAnsi="Univers LT OMV 55 Roman" w:cs="Univers LT OMV 55 Roman"/>
          <w:b/>
          <w:b/>
          <w:bCs/>
        </w:rPr>
      </w:pPr>
      <w:r>
        <w:rPr>
          <w:rFonts w:cs="Univers LT OMV 55 Roman" w:ascii="Univers LT OMV 55 Roman" w:hAnsi="Univers LT OMV 55 Roman"/>
          <w:b/>
          <w:bCs/>
        </w:rPr>
      </w:r>
    </w:p>
    <w:p>
      <w:pPr>
        <w:pStyle w:val="Normal"/>
        <w:rPr>
          <w:rFonts w:ascii="Univers LT OMV 55 Roman" w:hAnsi="Univers LT OMV 55 Roman" w:cs="Univers LT OMV 55 Roman"/>
          <w:b/>
          <w:b/>
          <w:bCs/>
        </w:rPr>
      </w:pPr>
      <w:r>
        <w:rPr>
          <w:rFonts w:cs="Univers LT OMV 55 Roman" w:ascii="Univers LT OMV 55 Roman" w:hAnsi="Univers LT OMV 55 Roman"/>
          <w:b/>
          <w:bCs/>
        </w:rPr>
      </w:r>
    </w:p>
    <w:p>
      <w:pPr>
        <w:pStyle w:val="Normal"/>
        <w:rPr>
          <w:rFonts w:ascii="Univers LT OMV 55 Roman" w:hAnsi="Univers LT OMV 55 Roman" w:cs="Univers LT OMV 55 Roman"/>
          <w:b/>
          <w:b/>
          <w:bCs/>
        </w:rPr>
      </w:pPr>
      <w:r>
        <w:rPr>
          <w:rFonts w:cs="Univers LT OMV 55 Roman" w:ascii="Univers LT OMV 55 Roman" w:hAnsi="Univers LT OMV 55 Roman"/>
          <w:b/>
          <w:bCs/>
        </w:rPr>
        <w:t>Interese limitate, reforme blocate</w:t>
      </w:r>
    </w:p>
    <w:p>
      <w:pPr>
        <w:pStyle w:val="Normal"/>
        <w:rPr>
          <w:rFonts w:ascii="Univers LT OMV 55 Roman" w:hAnsi="Univers LT OMV 55 Roman" w:cs="Univers LT OMV 55 Roman"/>
          <w:bCs/>
        </w:rPr>
      </w:pPr>
      <w:r>
        <w:rPr>
          <w:rFonts w:cs="Univers LT OMV 55 Roman" w:ascii="Univers LT OMV 55 Roman" w:hAnsi="Univers LT OMV 55 Roman"/>
        </w:rPr>
        <w:t>Analizand experientele europene trecute, Auer a argumentat ca "in momentul in care dialogul social a intampinat probleme, abordarea a fost de multe ori mai contradictorie si bazata pe ideologie. Cu toate acestea, cand a devenit mai pragmatica si orientata spre rezolvarea problemelor, aceasta a contribuit in mod semnificativ la succesul angajarilor." O abordare orientata spre rezolvarea problemei este esentiala ca dialogul social sa duca la un rezultat de succes.</w:t>
      </w:r>
    </w:p>
    <w:p>
      <w:pPr>
        <w:pStyle w:val="Normal"/>
        <w:rPr>
          <w:rFonts w:ascii="Univers LT OMV 55 Roman" w:hAnsi="Univers LT OMV 55 Roman" w:cs="Univers LT OMV 55 Roman"/>
          <w:b/>
          <w:b/>
          <w:bCs/>
        </w:rPr>
      </w:pPr>
      <w:r>
        <w:rPr>
          <w:rFonts w:cs="Univers LT OMV 55 Roman" w:ascii="Univers LT OMV 55 Roman" w:hAnsi="Univers LT OMV 55 Roman"/>
          <w:b/>
          <w:bCs/>
        </w:rPr>
        <w:t>Lipsa acordului elementar in analiza / prognoza economica</w:t>
      </w:r>
    </w:p>
    <w:p>
      <w:pPr>
        <w:pStyle w:val="Normal"/>
        <w:rPr/>
      </w:pPr>
      <w:r>
        <w:rPr>
          <w:rFonts w:cs="Univers LT OMV 55 Roman" w:ascii="Univers LT OMV 55 Roman" w:hAnsi="Univers LT OMV 55 Roman"/>
        </w:rPr>
        <w:t>Danemarca si Suedia, tari care au avut in mod traditional un dialog social foarte institutionalizat si de succes in perioada postbelica pana in anii 1980, au redus implicarea partenerilor sociali in procesul economic extins de luare a deciziilor. In Germania, unde dialogul social este inradacinat, o serie de tentative de a conveni asupra unei atitudini tripartite prin intermediul Aliantei pentru ocuparea fortei de munca a fost facuta in anii 1990 si anii 2000. In prima sesiune tripartita in decembrie 1998, s-a ajuns la un acord intitulat "Declaratia comuna a Aliantei pentru locuri de munca, Formare Profesionala si Competitivitate", care descrie obiectivele comune ale partilor tripartite cu unele planuri concrete cu privire la modul de a organiza activitatea ulterioara a aliantei tripartite. Cu toate acestea, acest acord nu a produs rezultatele asteptate in depasirea impasului in reformele pe piata fortei de munca, iar in cele din urma negocierile au esuat in februarie 2003.</w:t>
      </w:r>
    </w:p>
    <w:p>
      <w:pPr>
        <w:pStyle w:val="Normal"/>
        <w:rPr/>
      </w:pPr>
      <w:r>
        <w:rPr>
          <w:rFonts w:cs="Univers LT OMV 55 Roman" w:ascii="Univers LT OMV 55 Roman" w:hAnsi="Univers LT OMV 55 Roman"/>
        </w:rPr>
        <w:t>O dificultate majora consta in lipsa acordului de baza privind analiza economica pentru solutionarea problemelor economice cu care se confrunta fiecare tara. In perioada postbelica pana in anii 1970, cand procesul economic de tip Keynesian de luare a deciziilor ocupa o pozitie hegemonica, toate cele trei parti din aceste tari au convenit asupra recomandarilor economice de baza. Astfel, dialogul social a decurs lin si cu succes. Incepand cu anii 1980 / 1990, cand uniunile mai credeau inca in analiza de tip Keynesian, guvernele si angajatorii au subscris in numar din ce in ce mai mare recomandarilor monetare sau neo-liberale pentru solutionarea problemelor economice. Desi toate cele trei parti au fost de acord cu privire la problemele cu care se confrunta tara, acestia nu au fost de acord cu privire la recomandarile pentru solutionarea problemelor. Daca partile nu cad de acord privind depasirea acestei linii de fractura analitica si se concentreaza in mod pragmatic asupra solutionarii problemelor, este dificil de a atinge un consens privind raspunsul la politici.</w:t>
      </w:r>
    </w:p>
    <w:p>
      <w:pPr>
        <w:pStyle w:val="Normal"/>
        <w:rPr/>
      </w:pPr>
      <w:r>
        <w:rPr>
          <w:rFonts w:cs="Univers LT OMV 55 Roman" w:ascii="Univers LT OMV 55 Roman" w:hAnsi="Univers LT OMV 55 Roman"/>
          <w:b/>
          <w:bCs/>
        </w:rPr>
        <w:t>Lipsa responsabilitatii si legitimitatii democratice</w:t>
      </w:r>
    </w:p>
    <w:p>
      <w:pPr>
        <w:pStyle w:val="Normal"/>
        <w:rPr>
          <w:rFonts w:ascii="Univers LT OMV 55 Roman" w:hAnsi="Univers LT OMV 55 Roman" w:cs="Univers LT OMV 55 Roman"/>
        </w:rPr>
      </w:pPr>
      <w:r>
        <w:rPr>
          <w:rFonts w:cs="Univers LT OMV 55 Roman" w:ascii="Univers LT OMV 55 Roman" w:hAnsi="Univers LT OMV 55 Roman"/>
        </w:rPr>
        <w:t>Dialogul social supra-institutionalizat si rigid poate fi considerat nedemocratic pe masura ce procesele de luare a deciziilor devin opace si sunt considerate a avea loc “cu usile inchise”. In astfel de situatie, partidele politice si observatorii vor critica dialogul social ca fiind nedemocratic. Conform Compston o astfel de critica a fost ridicata de partidele politice din opozitie (atat de dreapta cat si de stanga spectrului politic) din Austria. In Franta, desi rolul partenerilor sociali in negocierea schimbarii sociale este recunoscut, dreptul partidelor politice de centru argumenteaza ca numai statul trebuie sa ia decizii cu privire la politica economica deoarece oamenii politici sunt alesi pentru a reflecta interesele publicului larg. Aceasta pozitie este impartasita de partidele conservatoare din Marea Britanie si Suedia  care percep concentrarea politica drept responsabilitate politica subminatoare si suveranitate parlamentara. In Irlanda, observatorii politici au scos in evidenta ca centralizarea politica poate fi nedemocratica in sensul ca acesta ocoleste Parlamentul si in special leaga mainile Guvernului nou ales de a initia si implementa promisiunile electorale. Alta critica este aceea ca dialogul social nu detine legitimitate reprezentativa, conform grupurilor minoritare din Austria si Irlanda, care protesteaza ca opiniile lor nu sunt reflectate in procesele de dialog social.</w:t>
      </w:r>
    </w:p>
    <w:p>
      <w:pPr>
        <w:pStyle w:val="Normal"/>
        <w:rPr>
          <w:rFonts w:ascii="Univers LT OMV 55 Roman" w:hAnsi="Univers LT OMV 55 Roman" w:cs="Univers LT OMV 55 Roman"/>
          <w:color w:val="000080"/>
          <w:sz w:val="28"/>
          <w:szCs w:val="28"/>
        </w:rPr>
      </w:pPr>
      <w:r>
        <w:rPr>
          <w:rFonts w:cs="Univers LT OMV 55 Roman" w:ascii="Univers LT OMV 55 Roman" w:hAnsi="Univers LT OMV 55 Roman"/>
          <w:color w:val="000080"/>
          <w:sz w:val="28"/>
          <w:szCs w:val="28"/>
        </w:rPr>
      </w:r>
    </w:p>
    <w:p>
      <w:pPr>
        <w:pStyle w:val="Normal"/>
        <w:jc w:val="both"/>
        <w:rPr/>
      </w:pPr>
      <w:r>
        <w:rPr>
          <w:rFonts w:cs="Arial" w:ascii="Univers LT OMV 55 Roman" w:hAnsi="Univers LT OMV 55 Roman"/>
          <w:b/>
          <w:color w:val="000080"/>
          <w:sz w:val="28"/>
          <w:szCs w:val="28"/>
          <w:lang w:val="en-US" w:eastAsia="en-US"/>
        </w:rPr>
        <w:t>3. TIPOLOGIA DIALOGULUI SOCIAL</w:t>
      </w:r>
    </w:p>
    <w:p>
      <w:pPr>
        <w:pStyle w:val="Normal"/>
        <w:jc w:val="both"/>
        <w:rPr/>
      </w:pPr>
      <w:r>
        <w:rPr>
          <w:rFonts w:cs="Arial" w:ascii="Univers LT OMV 55 Roman" w:hAnsi="Univers LT OMV 55 Roman"/>
          <w:lang w:val="en-US" w:eastAsia="en-US"/>
        </w:rPr>
        <w:t>Modelele pentru diversele tipuri de dialog social difera in functie de regimul raporturilor specifice de munca dintr-o tara. Dialogul social nu reprezinta un fenomen, dar este construit pe regimul traditional social si al raporturilor de munca. Cu alte cuvinte, este incorporat in contextul cultural, istoric economic si politic.</w:t>
      </w:r>
    </w:p>
    <w:p>
      <w:pPr>
        <w:pStyle w:val="Normal"/>
        <w:jc w:val="both"/>
        <w:rPr/>
      </w:pPr>
      <w:r>
        <w:rPr>
          <w:rFonts w:cs="Arial" w:ascii="Univers LT OMV 55 Roman" w:hAnsi="Univers LT OMV 55 Roman"/>
          <w:b/>
          <w:lang w:val="en-US" w:eastAsia="en-US"/>
        </w:rPr>
        <w:t>Reprezentarea si chestiunile legate de dialogul social</w:t>
      </w:r>
    </w:p>
    <w:p>
      <w:pPr>
        <w:pStyle w:val="Normal"/>
        <w:autoSpaceDE w:val="false"/>
        <w:jc w:val="both"/>
        <w:rPr>
          <w:rFonts w:ascii="Univers LT OMV 55 Roman" w:hAnsi="Univers LT OMV 55 Roman" w:cs="Arial"/>
          <w:lang w:val="en-US" w:eastAsia="en-US"/>
        </w:rPr>
      </w:pPr>
      <w:r>
        <w:rPr>
          <w:rFonts w:cs="Arial" w:ascii="Univers LT OMV 55 Roman" w:hAnsi="Univers LT OMV 55 Roman"/>
          <w:lang w:val="en-US" w:eastAsia="en-US"/>
        </w:rPr>
        <w:t>Dimensiunea reprezentarii dialogului social, dupa cum se mentioneaza in Capitolul 1,  poate fi bipartita, tripartita sau tripartita plus. Referitor la reprezentarea Guvernului, in mod traditional ministrul muncii a jucat un rol important in dialogul social tripartit. Recent, datorita largirii scopului dialogului social, ministrul muncii nu este neaparat reprezentant exclusiv al Guvernului. In functie de problemele discutate, este de dorit si de asteptat o larga participare a departamentelor guvernului, de la munca la finante, de la educatie / instruire la justitie, de la comert la planificare economica. In unele tari, nu numai ministerele relevante, ci si cabinetul sefului Guvernului poate participa activ la dialogul social tripartit.</w:t>
      </w:r>
      <w:r>
        <w:rPr>
          <w:rFonts w:cs="Arial" w:ascii="Univers LT OMV 55 Roman" w:hAnsi="Univers LT OMV 55 Roman"/>
          <w:i/>
          <w:iCs/>
          <w:vertAlign w:val="superscript"/>
          <w:lang w:val="en-US" w:eastAsia="en-US"/>
        </w:rPr>
        <w:t xml:space="preserve"> </w:t>
      </w:r>
    </w:p>
    <w:p>
      <w:pPr>
        <w:pStyle w:val="Normal"/>
        <w:autoSpaceDE w:val="false"/>
        <w:jc w:val="both"/>
        <w:rPr/>
      </w:pPr>
      <w:r>
        <w:rPr>
          <w:rFonts w:cs="Arial" w:ascii="Univers LT OMV 55 Roman" w:hAnsi="Univers LT OMV 55 Roman"/>
          <w:lang w:val="en-US" w:eastAsia="en-US"/>
        </w:rPr>
        <w:t>Pentru acele tari unde economia non-sindicalizata constituie o mare parte din forta de munca, formele alternative de reprezentare trebuie luate in considerare. “Rezolutia privind tripartismul si dialogul social” (2002) trateaza necesitatea recunoasterii potentialului de cooperare constructiva cu organizatiile non-guvernamentale care au aceleasi obiective si valori cu partenerii sociali. O solutie ar fi cresterea participarii la dialogul social cu organizatiile non-guvernamentale si grupurile de interes, cum ar fi asociatiile de femei si grupurile care reprezinta tinerii si somerii. Intr-adevar, in unele tari exista asemenea dialog social tripartit plus, in functie de problemele discutate, care pot include fermieri, mestesugari, grupuri indigene, organizatii non-guvernamentale sau diverse grupuri care reprezinta interesele mediului inconjurator sau ale consumatorului. Cand aceste grupuri ofera potential pentru imbunatatirea dialogului, exista probleme considerabile, inerente prin includerea lor, legate de puterea de reprezentare a acestor grupuri. Nu exista criterii stabilite de evaluare a puterii de reprezentare si a responsabilitatii organizatiilor non-guvernamentale.</w:t>
      </w:r>
    </w:p>
    <w:p>
      <w:pPr>
        <w:pStyle w:val="Normal"/>
        <w:autoSpaceDE w:val="false"/>
        <w:jc w:val="both"/>
        <w:rPr/>
      </w:pPr>
      <w:r>
        <w:rPr>
          <w:rFonts w:cs="Arial" w:ascii="Univers LT OMV 55 Roman" w:hAnsi="Univers LT OMV 55 Roman"/>
          <w:lang w:val="en-US" w:eastAsia="en-US"/>
        </w:rPr>
        <w:t>In ceea ce priveste chestiunile care pot fi abordate, nu exista limita in privinta acelor probleme care pot fi discutate prin consultare tripartita. Orice guvern, organizatie de angajati si reprezentanti ai muncitorilor care pot descoperi zone de relevanta comuna si pot stabili o forma de colaborare, pot fi angajati in dialog social relevant. Dialogul social este unic la nivel national in ceea ce priveste abordarea problemelor complexe legate de politicile economice si sociale. Lista non-exhaustiva care urmeaza ofera subiecte cheie tratate in cadrul dialogului social national:</w:t>
      </w:r>
    </w:p>
    <w:p>
      <w:pPr>
        <w:pStyle w:val="Normal"/>
        <w:numPr>
          <w:ilvl w:val="0"/>
          <w:numId w:val="5"/>
        </w:numPr>
        <w:rPr/>
      </w:pPr>
      <w:r>
        <w:rPr>
          <w:rFonts w:cs="Univers LT OMV 55 Roman" w:ascii="Univers LT OMV 55 Roman" w:hAnsi="Univers LT OMV 55 Roman"/>
        </w:rPr>
        <w:t xml:space="preserve">chestiuni privind politicile economice si sociale complexe </w:t>
      </w:r>
    </w:p>
    <w:p>
      <w:pPr>
        <w:pStyle w:val="Normal"/>
        <w:numPr>
          <w:ilvl w:val="0"/>
          <w:numId w:val="5"/>
        </w:numPr>
        <w:rPr/>
      </w:pPr>
      <w:r>
        <w:rPr>
          <w:rFonts w:cs="Univers LT OMV 55 Roman" w:ascii="Univers LT OMV 55 Roman" w:hAnsi="Univers LT OMV 55 Roman"/>
        </w:rPr>
        <w:t>cadrul politicii macroeconomice si dezvoltarii economice;</w:t>
      </w:r>
    </w:p>
    <w:p>
      <w:pPr>
        <w:pStyle w:val="Normal"/>
        <w:numPr>
          <w:ilvl w:val="0"/>
          <w:numId w:val="5"/>
        </w:numPr>
        <w:rPr/>
      </w:pPr>
      <w:r>
        <w:rPr>
          <w:rFonts w:cs="Univers LT OMV 55 Roman" w:ascii="Univers LT OMV 55 Roman" w:hAnsi="Univers LT OMV 55 Roman"/>
        </w:rPr>
        <w:t>schimbarile structurale si transformarea economiei;</w:t>
      </w:r>
    </w:p>
    <w:p>
      <w:pPr>
        <w:pStyle w:val="Normal"/>
        <w:numPr>
          <w:ilvl w:val="0"/>
          <w:numId w:val="5"/>
        </w:numPr>
        <w:jc w:val="both"/>
        <w:rPr>
          <w:rFonts w:ascii="Univers LT OMV 55 Roman" w:hAnsi="Univers LT OMV 55 Roman" w:cs="Arial"/>
          <w:i/>
          <w:i/>
          <w:iCs/>
          <w:lang w:val="en-US" w:eastAsia="en-US"/>
        </w:rPr>
      </w:pPr>
      <w:r>
        <w:rPr>
          <w:rFonts w:eastAsia="ZapfDingbats;Arial Unicode MS" w:cs="Arial" w:ascii="Univers LT OMV 55 Roman" w:hAnsi="Univers LT OMV 55 Roman"/>
          <w:lang w:val="en-US" w:eastAsia="en-US"/>
        </w:rPr>
        <w:t>cresteri de remuneratie si inflatia; politica monetara;</w:t>
      </w:r>
      <w:r>
        <w:rPr>
          <w:rFonts w:cs="Arial" w:ascii="Univers LT OMV 55 Roman" w:hAnsi="Univers LT OMV 55 Roman"/>
          <w:lang w:val="en-US" w:eastAsia="en-US"/>
        </w:rPr>
        <w:t xml:space="preserve"> </w:t>
      </w:r>
    </w:p>
    <w:p>
      <w:pPr>
        <w:pStyle w:val="Normal"/>
        <w:numPr>
          <w:ilvl w:val="0"/>
          <w:numId w:val="5"/>
        </w:numPr>
        <w:autoSpaceDE w:val="false"/>
        <w:jc w:val="both"/>
        <w:rPr/>
      </w:pPr>
      <w:r>
        <w:rPr>
          <w:rFonts w:eastAsia="ZapfDingbats;Arial Unicode MS" w:cs="Arial" w:ascii="Univers LT OMV 55 Roman" w:hAnsi="Univers LT OMV 55 Roman"/>
          <w:lang w:val="en-US" w:eastAsia="en-US"/>
        </w:rPr>
        <w:t>politica angajarii;</w:t>
      </w:r>
    </w:p>
    <w:p>
      <w:pPr>
        <w:pStyle w:val="Normal"/>
        <w:numPr>
          <w:ilvl w:val="0"/>
          <w:numId w:val="5"/>
        </w:numPr>
        <w:autoSpaceDE w:val="false"/>
        <w:jc w:val="both"/>
        <w:rPr/>
      </w:pPr>
      <w:r>
        <w:rPr>
          <w:rFonts w:eastAsia="ZapfDingbats;Arial Unicode MS" w:cs="Arial" w:ascii="Univers LT OMV 55 Roman" w:hAnsi="Univers LT OMV 55 Roman"/>
          <w:lang w:val="en-US" w:eastAsia="en-US"/>
        </w:rPr>
        <w:t>egalitatea intre sexe;</w:t>
      </w:r>
    </w:p>
    <w:p>
      <w:pPr>
        <w:pStyle w:val="Normal"/>
        <w:numPr>
          <w:ilvl w:val="0"/>
          <w:numId w:val="5"/>
        </w:numPr>
        <w:autoSpaceDE w:val="false"/>
        <w:jc w:val="both"/>
        <w:rPr/>
      </w:pPr>
      <w:r>
        <w:rPr>
          <w:rFonts w:eastAsia="ZapfDingbats;Arial Unicode MS" w:cs="Arial" w:ascii="Univers LT OMV 55 Roman" w:hAnsi="Univers LT OMV 55 Roman"/>
          <w:lang w:val="en-US" w:eastAsia="en-US"/>
        </w:rPr>
        <w:t>educati si instruirea vocationala;</w:t>
      </w:r>
    </w:p>
    <w:p>
      <w:pPr>
        <w:pStyle w:val="Normal"/>
        <w:numPr>
          <w:ilvl w:val="0"/>
          <w:numId w:val="5"/>
        </w:numPr>
        <w:autoSpaceDE w:val="false"/>
        <w:jc w:val="both"/>
        <w:rPr/>
      </w:pPr>
      <w:r>
        <w:rPr>
          <w:rFonts w:eastAsia="ZapfDingbats;Arial Unicode MS" w:cs="Arial" w:ascii="Univers LT OMV 55 Roman" w:hAnsi="Univers LT OMV 55 Roman"/>
          <w:lang w:val="en-US" w:eastAsia="en-US"/>
        </w:rPr>
        <w:t>productivitatea si concurenta economica;</w:t>
      </w:r>
    </w:p>
    <w:p>
      <w:pPr>
        <w:pStyle w:val="Normal"/>
        <w:numPr>
          <w:ilvl w:val="0"/>
          <w:numId w:val="5"/>
        </w:numPr>
        <w:autoSpaceDE w:val="false"/>
        <w:jc w:val="both"/>
        <w:rPr/>
      </w:pPr>
      <w:r>
        <w:rPr>
          <w:rFonts w:eastAsia="ZapfDingbats;Arial Unicode MS" w:cs="Arial" w:ascii="Univers LT OMV 55 Roman" w:hAnsi="Univers LT OMV 55 Roman"/>
          <w:lang w:val="en-US" w:eastAsia="en-US"/>
        </w:rPr>
        <w:t>impozitele si politica fiscala;</w:t>
      </w:r>
    </w:p>
    <w:p>
      <w:pPr>
        <w:pStyle w:val="Normal"/>
        <w:numPr>
          <w:ilvl w:val="0"/>
          <w:numId w:val="5"/>
        </w:numPr>
        <w:autoSpaceDE w:val="false"/>
        <w:jc w:val="both"/>
        <w:rPr/>
      </w:pPr>
      <w:r>
        <w:rPr>
          <w:rFonts w:eastAsia="ZapfDingbats;Arial Unicode MS" w:cs="Arial" w:ascii="Univers LT OMV 55 Roman" w:hAnsi="Univers LT OMV 55 Roman"/>
          <w:lang w:val="en-US" w:eastAsia="en-US"/>
        </w:rPr>
        <w:t>asistenta, securitatea si protectia sociala;</w:t>
      </w:r>
    </w:p>
    <w:p>
      <w:pPr>
        <w:pStyle w:val="Normal"/>
        <w:numPr>
          <w:ilvl w:val="0"/>
          <w:numId w:val="5"/>
        </w:numPr>
        <w:autoSpaceDE w:val="false"/>
        <w:jc w:val="both"/>
        <w:rPr/>
      </w:pPr>
      <w:r>
        <w:rPr>
          <w:rFonts w:eastAsia="ZapfDingbats;Arial Unicode MS" w:cs="Arial" w:ascii="Univers LT OMV 55 Roman" w:hAnsi="Univers LT OMV 55 Roman"/>
          <w:lang w:val="en-US" w:eastAsia="en-US"/>
        </w:rPr>
        <w:t>strategii economice si sociale care trateaza presiuni externe privind reforma, precum:</w:t>
      </w:r>
    </w:p>
    <w:p>
      <w:pPr>
        <w:pStyle w:val="Normal"/>
        <w:numPr>
          <w:ilvl w:val="2"/>
          <w:numId w:val="5"/>
        </w:numPr>
        <w:autoSpaceDE w:val="false"/>
        <w:jc w:val="both"/>
        <w:rPr/>
      </w:pPr>
      <w:r>
        <w:rPr>
          <w:rFonts w:eastAsia="ZapfDingbats;Arial Unicode MS" w:cs="Arial" w:ascii="Univers LT OMV 55 Roman" w:hAnsi="Univers LT OMV 55 Roman"/>
          <w:lang w:val="en-US" w:eastAsia="en-US"/>
        </w:rPr>
        <w:t>tranzitia la o economie de piata;</w:t>
      </w:r>
    </w:p>
    <w:p>
      <w:pPr>
        <w:pStyle w:val="Normal"/>
        <w:numPr>
          <w:ilvl w:val="2"/>
          <w:numId w:val="5"/>
        </w:numPr>
        <w:autoSpaceDE w:val="false"/>
        <w:jc w:val="both"/>
        <w:rPr/>
      </w:pPr>
      <w:r>
        <w:rPr>
          <w:rFonts w:eastAsia="ZapfDingbats;Arial Unicode MS" w:cs="Arial" w:ascii="Univers LT OMV 55 Roman" w:hAnsi="Univers LT OMV 55 Roman"/>
          <w:lang w:val="en-US" w:eastAsia="en-US"/>
        </w:rPr>
        <w:t>integrare regionala;</w:t>
      </w:r>
    </w:p>
    <w:p>
      <w:pPr>
        <w:pStyle w:val="Normal"/>
        <w:numPr>
          <w:ilvl w:val="2"/>
          <w:numId w:val="5"/>
        </w:numPr>
        <w:autoSpaceDE w:val="false"/>
        <w:jc w:val="both"/>
        <w:rPr/>
      </w:pPr>
      <w:r>
        <w:rPr>
          <w:rFonts w:eastAsia="ZapfDingbats;Arial Unicode MS" w:cs="Arial" w:ascii="Univers LT OMV 55 Roman" w:hAnsi="Univers LT OMV 55 Roman"/>
          <w:lang w:val="en-US" w:eastAsia="en-US"/>
        </w:rPr>
        <w:t>programe de unificare structurala;</w:t>
      </w:r>
    </w:p>
    <w:p>
      <w:pPr>
        <w:pStyle w:val="Normal"/>
        <w:numPr>
          <w:ilvl w:val="2"/>
          <w:numId w:val="5"/>
        </w:numPr>
        <w:autoSpaceDE w:val="false"/>
        <w:jc w:val="both"/>
        <w:rPr/>
      </w:pPr>
      <w:r>
        <w:rPr>
          <w:rFonts w:eastAsia="ZapfDingbats;Arial Unicode MS" w:cs="Arial" w:ascii="Univers LT OMV 55 Roman" w:hAnsi="Univers LT OMV 55 Roman"/>
          <w:lang w:val="en-US" w:eastAsia="en-US"/>
        </w:rPr>
        <w:t>procese privind strategia de reducere a saraciei.</w:t>
      </w:r>
    </w:p>
    <w:p>
      <w:pPr>
        <w:pStyle w:val="Normal"/>
        <w:autoSpaceDE w:val="false"/>
        <w:jc w:val="both"/>
        <w:rPr>
          <w:rFonts w:ascii="Univers LT OMV 55 Roman" w:hAnsi="Univers LT OMV 55 Roman" w:eastAsia="ZapfDingbats;Arial Unicode MS" w:cs="Arial"/>
          <w:lang w:val="en-US" w:eastAsia="en-US"/>
        </w:rPr>
      </w:pPr>
      <w:r>
        <w:rPr>
          <w:rFonts w:eastAsia="ZapfDingbats;Arial Unicode MS" w:cs="Arial" w:ascii="Univers LT OMV 55 Roman" w:hAnsi="Univers LT OMV 55 Roman"/>
          <w:lang w:val="en-US" w:eastAsia="en-US"/>
        </w:rPr>
      </w:r>
    </w:p>
    <w:p>
      <w:pPr>
        <w:pStyle w:val="Normal"/>
        <w:autoSpaceDE w:val="false"/>
        <w:spacing w:lineRule="auto" w:line="240" w:before="0" w:after="0"/>
        <w:jc w:val="both"/>
        <w:rPr/>
      </w:pPr>
      <w:r>
        <w:rPr>
          <w:rFonts w:eastAsia="ZapfDingbats;Arial Unicode MS" w:cs="Arial" w:ascii="Univers LT OMV 55 Roman" w:hAnsi="Univers LT OMV 55 Roman"/>
          <w:b/>
          <w:lang w:val="en-US" w:eastAsia="en-US"/>
        </w:rPr>
        <w:t xml:space="preserve">Chestiuni legate de raporturile de munca si relatia cu sindicatele </w:t>
      </w:r>
    </w:p>
    <w:p>
      <w:pPr>
        <w:pStyle w:val="Normal"/>
        <w:autoSpaceDE w:val="false"/>
        <w:spacing w:lineRule="auto" w:line="240" w:before="0" w:after="0"/>
        <w:jc w:val="both"/>
        <w:rPr>
          <w:rFonts w:ascii="Univers LT OMV 55 Roman" w:hAnsi="Univers LT OMV 55 Roman" w:eastAsia="ZapfDingbats;Arial Unicode MS" w:cs="Arial"/>
          <w:b/>
          <w:b/>
          <w:lang w:val="en-US" w:eastAsia="en-US"/>
        </w:rPr>
      </w:pPr>
      <w:r>
        <w:rPr>
          <w:rFonts w:eastAsia="ZapfDingbats;Arial Unicode MS" w:cs="Arial" w:ascii="Univers LT OMV 55 Roman" w:hAnsi="Univers LT OMV 55 Roman"/>
          <w:b/>
          <w:lang w:val="en-US" w:eastAsia="en-US"/>
        </w:rPr>
      </w:r>
    </w:p>
    <w:p>
      <w:pPr>
        <w:pStyle w:val="Normal"/>
        <w:numPr>
          <w:ilvl w:val="0"/>
          <w:numId w:val="19"/>
        </w:numPr>
        <w:autoSpaceDE w:val="false"/>
        <w:jc w:val="both"/>
        <w:rPr/>
      </w:pPr>
      <w:r>
        <w:rPr>
          <w:rFonts w:eastAsia="ZapfDingbats;Arial Unicode MS" w:cs="Arial" w:ascii="Univers LT OMV 55 Roman" w:hAnsi="Univers LT OMV 55 Roman"/>
          <w:lang w:val="en-US" w:eastAsia="en-US"/>
        </w:rPr>
        <w:t>stabilirea remuneratiei, inclusiv determinarea salariului minim;</w:t>
      </w:r>
    </w:p>
    <w:p>
      <w:pPr>
        <w:pStyle w:val="Normal"/>
        <w:numPr>
          <w:ilvl w:val="0"/>
          <w:numId w:val="19"/>
        </w:numPr>
        <w:autoSpaceDE w:val="false"/>
        <w:jc w:val="both"/>
        <w:rPr/>
      </w:pPr>
      <w:r>
        <w:rPr>
          <w:rFonts w:eastAsia="ZapfDingbats;Arial Unicode MS" w:cs="Arial" w:ascii="Univers LT OMV 55 Roman" w:hAnsi="Univers LT OMV 55 Roman"/>
          <w:lang w:val="en-US" w:eastAsia="en-US"/>
        </w:rPr>
        <w:t>legislatia muncii;</w:t>
      </w:r>
    </w:p>
    <w:p>
      <w:pPr>
        <w:pStyle w:val="Normal"/>
        <w:numPr>
          <w:ilvl w:val="0"/>
          <w:numId w:val="19"/>
        </w:numPr>
        <w:autoSpaceDE w:val="false"/>
        <w:jc w:val="both"/>
        <w:rPr/>
      </w:pPr>
      <w:r>
        <w:rPr>
          <w:rFonts w:eastAsia="ZapfDingbats;Arial Unicode MS" w:cs="Arial" w:ascii="Univers LT OMV 55 Roman" w:hAnsi="Univers LT OMV 55 Roman"/>
          <w:lang w:val="en-US" w:eastAsia="en-US"/>
        </w:rPr>
        <w:t>conditiile de munca;</w:t>
      </w:r>
    </w:p>
    <w:p>
      <w:pPr>
        <w:pStyle w:val="Normal"/>
        <w:numPr>
          <w:ilvl w:val="0"/>
          <w:numId w:val="19"/>
        </w:numPr>
        <w:autoSpaceDE w:val="false"/>
        <w:jc w:val="both"/>
        <w:rPr/>
      </w:pPr>
      <w:r>
        <w:rPr>
          <w:rFonts w:eastAsia="ZapfDingbats;Arial Unicode MS" w:cs="Arial" w:ascii="Univers LT OMV 55 Roman" w:hAnsi="Univers LT OMV 55 Roman"/>
          <w:lang w:val="en-US" w:eastAsia="en-US"/>
        </w:rPr>
        <w:t>politica privind piata muncii (tratata si ca parte din chestiunile privind politicile socio-economice complexe);</w:t>
      </w:r>
    </w:p>
    <w:p>
      <w:pPr>
        <w:pStyle w:val="Normal"/>
        <w:numPr>
          <w:ilvl w:val="0"/>
          <w:numId w:val="19"/>
        </w:numPr>
        <w:autoSpaceDE w:val="false"/>
        <w:jc w:val="both"/>
        <w:rPr/>
      </w:pPr>
      <w:r>
        <w:rPr>
          <w:rFonts w:eastAsia="ZapfDingbats;Arial Unicode MS" w:cs="Arial" w:ascii="Univers LT OMV 55 Roman" w:hAnsi="Univers LT OMV 55 Roman"/>
          <w:lang w:val="en-US" w:eastAsia="en-US"/>
        </w:rPr>
        <w:t>acordul privind conflictele de munca;</w:t>
      </w:r>
    </w:p>
    <w:p>
      <w:pPr>
        <w:pStyle w:val="Normal"/>
        <w:numPr>
          <w:ilvl w:val="0"/>
          <w:numId w:val="19"/>
        </w:numPr>
        <w:autoSpaceDE w:val="false"/>
        <w:jc w:val="both"/>
        <w:rPr>
          <w:rFonts w:ascii="Univers LT OMV 55 Roman" w:hAnsi="Univers LT OMV 55 Roman" w:eastAsia="ZapfDingbats;Arial Unicode MS" w:cs="Arial"/>
          <w:lang w:val="en-US" w:eastAsia="en-US"/>
        </w:rPr>
      </w:pPr>
      <w:r>
        <w:rPr>
          <w:rFonts w:eastAsia="ZapfDingbats;Arial Unicode MS" w:cs="Arial" w:ascii="Univers LT OMV 55 Roman" w:hAnsi="Univers LT OMV 55 Roman"/>
          <w:lang w:val="en-US" w:eastAsia="en-US"/>
        </w:rPr>
        <w:t>siguranta si sanatatea ocupationala</w:t>
      </w:r>
    </w:p>
    <w:p>
      <w:pPr>
        <w:pStyle w:val="Normal"/>
        <w:autoSpaceDE w:val="false"/>
        <w:jc w:val="both"/>
        <w:rPr/>
      </w:pPr>
      <w:r>
        <w:rPr>
          <w:rFonts w:eastAsia="ZapfDingbats;Arial Unicode MS" w:cs="Arial" w:ascii="Univers LT OMV 55 Roman" w:hAnsi="Univers LT OMV 55 Roman"/>
          <w:lang w:val="en-US" w:eastAsia="en-US"/>
        </w:rPr>
        <w:t>Partenerii sociali au un interes in politica</w:t>
      </w:r>
      <w:r>
        <w:rPr>
          <w:rFonts w:cs="Arial" w:ascii="Univers LT OMV 55 Roman" w:hAnsi="Univers LT OMV 55 Roman"/>
          <w:lang w:val="en-US" w:eastAsia="en-US"/>
        </w:rPr>
        <w:t xml:space="preserve"> macroeconomica, in principal prin interesul acordat politica privind remuneratia si preturile. </w:t>
      </w:r>
      <w:r>
        <w:rPr>
          <w:rFonts w:eastAsia="ZapfDingbats;Arial Unicode MS" w:cs="Arial" w:ascii="Univers LT OMV 55 Roman" w:hAnsi="Univers LT OMV 55 Roman"/>
          <w:lang w:val="en-US" w:eastAsia="en-US"/>
        </w:rPr>
        <w:t>Politica</w:t>
      </w:r>
      <w:r>
        <w:rPr>
          <w:rFonts w:cs="Arial" w:ascii="Univers LT OMV 55 Roman" w:hAnsi="Univers LT OMV 55 Roman"/>
          <w:lang w:val="en-US" w:eastAsia="en-US"/>
        </w:rPr>
        <w:t xml:space="preserve"> macroeconomica este adesea adusa in discutie in cadrul politicilor economice si sociale complexe sau al politicilor salariale. Discutia din anii 1990 din multe tari europene s-a concentrat asupra tensiunii privind modul de crestere a competitivitatii economiei fara a afecta justitia sociala. Intr-adevar, chestiunile abordate in cadrul dialogului macroeconomic au evoluat de la  politicile macro la cele micro economice si sociale, inclusiv politica monetara, politica ratelor de schimb, cheltuielile publice, regimul taxelor si impozitelor, cresterile salariale, reforma sistemelor de siguranta sociala, promovarea intreprinderilor mici si mijlocii, sustinerea drepturilor colective privind locurile de munca si reducerea saraciei. </w:t>
      </w:r>
    </w:p>
    <w:p>
      <w:pPr>
        <w:pStyle w:val="Normal"/>
        <w:autoSpaceDE w:val="false"/>
        <w:jc w:val="both"/>
        <w:rPr>
          <w:rFonts w:ascii="Univers LT OMV 55 Roman" w:hAnsi="Univers LT OMV 55 Roman" w:cs="Arial"/>
          <w:vertAlign w:val="superscript"/>
          <w:lang w:val="en-US" w:eastAsia="en-US"/>
        </w:rPr>
      </w:pPr>
      <w:r>
        <w:rPr>
          <w:rFonts w:cs="Arial" w:ascii="Univers LT OMV 55 Roman" w:hAnsi="Univers LT OMV 55 Roman"/>
          <w:lang w:val="en-US" w:eastAsia="en-US"/>
        </w:rPr>
        <w:t>Securitatea si protectia sociala reprezinta una dintre zonele politicilor publice principale in multe tari OECD, unde dialogul social este folosit in mod considerabil. Partenerii sociali sunt implicati in intocmirea si administrarea politicilor in Austria, Germania si Franta. Problema imbatranirii populatiei devine acuta in majoritatea tarilor dezvoltate, precum si in tarile in curs de aderare la Uniunea Europeana din Europa Centrala si de Est, dialogul social devenind astfel din ce in ce mai mult folosit ca instrument prin care se poate ajunge la un compromis social si economic privind reformele de pensii. Pe langa faptul ca este un subiect care trebuie tratat in mod explicit, egalitatea intre sexe si perspectivele tratamentelor in functie de sex sunt integrate in alte asemenea subiecte.</w:t>
      </w:r>
    </w:p>
    <w:p>
      <w:pPr>
        <w:pStyle w:val="Normal"/>
        <w:autoSpaceDE w:val="false"/>
        <w:jc w:val="both"/>
        <w:rPr/>
      </w:pPr>
      <w:r>
        <w:rPr>
          <w:rFonts w:cs="Arial" w:ascii="Univers LT OMV 55 Roman" w:hAnsi="Univers LT OMV 55 Roman"/>
          <w:b/>
          <w:bCs/>
          <w:i/>
          <w:color w:val="000080"/>
          <w:lang w:val="en-US" w:eastAsia="en-US"/>
        </w:rPr>
        <w:t xml:space="preserve">Comisiile tripartite pentru egalitatea in munca in tarile “Conului sudic” </w:t>
      </w:r>
    </w:p>
    <w:p>
      <w:pPr>
        <w:pStyle w:val="Normal"/>
        <w:autoSpaceDE w:val="false"/>
        <w:jc w:val="both"/>
        <w:rPr/>
      </w:pPr>
      <w:r>
        <w:rPr>
          <w:rFonts w:cs="Arial" w:ascii="Univers LT OMV 55 Roman" w:hAnsi="Univers LT OMV 55 Roman"/>
          <w:i/>
          <w:color w:val="000080"/>
          <w:lang w:val="en-US" w:eastAsia="en-US"/>
        </w:rPr>
        <w:t xml:space="preserve">De la mijlocul anilor 1990s, dialogul social national in cateva tari din </w:t>
      </w:r>
      <w:r>
        <w:rPr>
          <w:rFonts w:cs="Arial" w:ascii="Univers LT OMV 55 Roman" w:hAnsi="Univers LT OMV 55 Roman"/>
          <w:bCs/>
          <w:i/>
          <w:color w:val="000080"/>
          <w:lang w:val="en-US" w:eastAsia="en-US"/>
        </w:rPr>
        <w:t>“Conul sudic”</w:t>
      </w:r>
      <w:r>
        <w:rPr>
          <w:rFonts w:cs="Arial" w:ascii="Univers LT OMV 55 Roman" w:hAnsi="Univers LT OMV 55 Roman"/>
          <w:b/>
          <w:bCs/>
          <w:i/>
          <w:color w:val="000080"/>
          <w:lang w:val="en-US" w:eastAsia="en-US"/>
        </w:rPr>
        <w:t xml:space="preserve"> </w:t>
      </w:r>
      <w:r>
        <w:rPr>
          <w:rFonts w:cs="Arial" w:ascii="Univers LT OMV 55 Roman" w:hAnsi="Univers LT OMV 55 Roman"/>
          <w:i/>
          <w:color w:val="000080"/>
          <w:lang w:val="en-US" w:eastAsia="en-US"/>
        </w:rPr>
        <w:t xml:space="preserve">a tratat egalitatea intre sexe legate de problemele privind locurile de munca. In aceste tari, rata de participare a femeilor este relativ mare, dar femeile care muncesc sunt inca supuse discriminarii din domeniul salariilor si al securitatii sociale. Somajul este in crestere in randurile femeilor angajate si predilectia pentru un anumit sex in privinta anumitor categorii de ocupatii ingradeste accesul femeilor angajate. In plus, accesul la instruire al femeilor care muncesc trebuie imbunatatit pentru dezvoltarea abilitatilor acestora. Pentru promovarea egalitatii in privinta oportunitatilor pentru barbati si femei legate de problemele sociale si cu privire la locurile de munca au fost infiintate </w:t>
      </w:r>
      <w:r>
        <w:rPr>
          <w:rFonts w:cs="Arial" w:ascii="Univers LT OMV 55 Roman" w:hAnsi="Univers LT OMV 55 Roman"/>
          <w:bCs/>
          <w:i/>
          <w:color w:val="000080"/>
          <w:lang w:val="en-US" w:eastAsia="en-US"/>
        </w:rPr>
        <w:t xml:space="preserve">Comisii tripartite pentru egalitatea in munca in </w:t>
      </w:r>
      <w:r>
        <w:rPr>
          <w:rFonts w:cs="Arial" w:ascii="Univers LT OMV 55 Roman" w:hAnsi="Univers LT OMV 55 Roman"/>
          <w:i/>
          <w:color w:val="000080"/>
          <w:lang w:val="en-US" w:eastAsia="en-US"/>
        </w:rPr>
        <w:t xml:space="preserve">Argentina, Chile, Paraguay si Uruguay intre anii 1995-98. Rolul acestor Comisii este de a promova egalitatea in privinta oportunitatilor pentru barbati si femei prin definirea strategiilor si politicilor care sa trateze inegalitatea intre sexe de pe piata muncii. </w:t>
      </w:r>
    </w:p>
    <w:p>
      <w:pPr>
        <w:pStyle w:val="Normal"/>
        <w:autoSpaceDE w:val="false"/>
        <w:jc w:val="both"/>
        <w:rPr/>
      </w:pPr>
      <w:r>
        <w:rPr>
          <w:rFonts w:cs="Arial" w:ascii="Univers LT OMV 55 Roman" w:hAnsi="Univers LT OMV 55 Roman"/>
          <w:i/>
          <w:color w:val="000080"/>
          <w:lang w:val="en-US" w:eastAsia="en-US"/>
        </w:rPr>
        <w:t xml:space="preserve">Aceste Comisii tripartite au servit drept for national pentru dialogul despre politici, in cadrul caruia se provoaca efectiv pozitiile partenerilor sociali si ale Guvernului si se ajunge la acorduri asupra problemelor legate de angajare din perspectiva diferentei intre sexe. Aceste acorduri au dus la reducerea discriminarii in functie de sex pe piata muncii din tarile respective. Comisiile au devenit punct de referinta pentru analizele legate de egalitatea intre sexe la locul de munca si intocmirea propunerilor asupra problemelor care afecteaza femeile aflate in campul muncii. Comisiile mai promoveaza </w:t>
      </w:r>
      <w:r>
        <w:rPr>
          <w:rFonts w:cs="Arial" w:ascii="Univers LT OMV 55 Roman" w:hAnsi="Univers LT OMV 55 Roman"/>
          <w:i/>
          <w:iCs/>
          <w:color w:val="000080"/>
          <w:lang w:val="en-US" w:eastAsia="en-US"/>
        </w:rPr>
        <w:t xml:space="preserve">opiniile despre tratamentul diferentiat in functie de sex din alte institutii nationale care trateaza alte probleme. </w:t>
      </w:r>
      <w:r>
        <w:rPr>
          <w:rFonts w:cs="Arial" w:ascii="Univers LT OMV 55 Roman" w:hAnsi="Univers LT OMV 55 Roman"/>
          <w:i/>
          <w:color w:val="000080"/>
          <w:lang w:val="en-US" w:eastAsia="en-US"/>
        </w:rPr>
        <w:t>Galilea si Marín (2002) afirma ca aceste Comisii sunt institutii nationale tripartite eficiente, avand capacitatea de a ajunge la o intelegere intre partenerii sociali. Ei afirma ca acest lucru se intampla deoarece problemele legate de diferenta intre sexe nu constituie un subiect care presupune confruntarea intre parti, si ca, in privinta diferentei intre sexe, partile au obiective clare si convergente si de aceea sunt mult mai dispuse sa intre in dialog constructiv.</w:t>
      </w:r>
    </w:p>
    <w:p>
      <w:pPr>
        <w:pStyle w:val="Normal"/>
        <w:autoSpaceDE w:val="false"/>
        <w:jc w:val="both"/>
        <w:rPr/>
      </w:pPr>
      <w:r>
        <w:rPr>
          <w:rFonts w:cs="Arial" w:ascii="Univers LT OMV 55 Roman" w:hAnsi="Univers LT OMV 55 Roman"/>
          <w:iCs/>
          <w:lang w:val="en-US" w:eastAsia="en-US"/>
        </w:rPr>
        <w:t>In privinta problemelor legate de raporturile de munca si relatia cu sindicatele, stabilirea remuneratiei inclusive a salariului minim, structurile de plati, si nivelul si cresterea salariilor inclusiv diferite forme de participatie financiara din partea angajatilor. In multe tari, precum Austria, Belgia si Olanda, problemele legate de raporturile de munca pot fi restranse la aspecte tehnice sau pot fi tratate ca parte din politica sociala si economica extinsa.</w:t>
      </w:r>
    </w:p>
    <w:p>
      <w:pPr>
        <w:pStyle w:val="Normal"/>
        <w:autoSpaceDE w:val="false"/>
        <w:jc w:val="both"/>
        <w:rPr>
          <w:rFonts w:ascii="Univers LT OMV 55 Roman" w:hAnsi="Univers LT OMV 55 Roman" w:cs="Arial"/>
          <w:iCs/>
          <w:lang w:val="en-US" w:eastAsia="en-US"/>
        </w:rPr>
      </w:pPr>
      <w:r>
        <w:rPr>
          <w:rFonts w:cs="Arial" w:ascii="Univers LT OMV 55 Roman" w:hAnsi="Univers LT OMV 55 Roman"/>
          <w:iCs/>
          <w:lang w:val="en-US" w:eastAsia="en-US"/>
        </w:rPr>
      </w:r>
    </w:p>
    <w:p>
      <w:pPr>
        <w:pStyle w:val="Normal"/>
        <w:numPr>
          <w:ilvl w:val="0"/>
          <w:numId w:val="16"/>
        </w:numPr>
        <w:autoSpaceDE w:val="false"/>
        <w:jc w:val="both"/>
        <w:rPr/>
      </w:pPr>
      <w:r>
        <w:rPr>
          <w:rFonts w:cs="Arial" w:ascii="Univers LT OMV 55 Roman" w:hAnsi="Univers LT OMV 55 Roman"/>
          <w:b/>
          <w:bCs/>
          <w:lang w:val="en-US" w:eastAsia="en-US"/>
        </w:rPr>
        <w:t xml:space="preserve">Clasificarea formelor diferite de dialog social la nivel national </w:t>
      </w:r>
    </w:p>
    <w:p>
      <w:pPr>
        <w:pStyle w:val="Normal"/>
        <w:autoSpaceDE w:val="false"/>
        <w:jc w:val="both"/>
        <w:rPr/>
      </w:pPr>
      <w:r>
        <w:rPr>
          <w:rFonts w:cs="Arial" w:ascii="Univers LT OMV 55 Roman" w:hAnsi="Univers LT OMV 55 Roman"/>
          <w:bCs/>
          <w:lang w:val="en-US" w:eastAsia="en-US"/>
        </w:rPr>
        <w:t xml:space="preserve">Dupa mentionarea marii varietati de chestiuni pe care le poate aborda dialogul social, aceasta sectiune expune felul in care acest lucru poate fi facut in diverse forme. Dialogul social poate lua mai multe forme, de la cel mai formal si acorduri negociate strans pana la publicarea recomandarilor informale, sau consultarea si schimbul de informatii. Dialogul social reprezinta un proces dinamic, avand structura si institutii adesea depasite in timpul procesului dialogului in sine. </w:t>
      </w:r>
    </w:p>
    <w:p>
      <w:pPr>
        <w:pStyle w:val="Normal"/>
        <w:autoSpaceDE w:val="false"/>
        <w:jc w:val="both"/>
        <w:rPr/>
      </w:pPr>
      <w:r>
        <w:rPr>
          <w:rFonts w:cs="Arial" w:ascii="Univers LT OMV 55 Roman" w:hAnsi="Univers LT OMV 55 Roman"/>
          <w:bCs/>
          <w:lang w:val="en-US" w:eastAsia="en-US"/>
        </w:rPr>
        <w:t xml:space="preserve">In linie cu clasificarea facuta de </w:t>
      </w:r>
      <w:r>
        <w:rPr>
          <w:rFonts w:cs="Arial" w:ascii="Univers LT OMV 55 Roman" w:hAnsi="Univers LT OMV 55 Roman"/>
          <w:lang w:val="en-US" w:eastAsia="en-US"/>
        </w:rPr>
        <w:t>Casey si Gold si Compston, urmatoarea clasificare este menite sa fie o simpla impartire a varietatii de forme si modele pentru dialog social si reprezinta trei variante de baza in care chestiunile legate de raporturile de munca si problemele economice si sociale extinse pot fi discutate:</w:t>
      </w:r>
    </w:p>
    <w:p>
      <w:pPr>
        <w:pStyle w:val="Normal"/>
        <w:autoSpaceDE w:val="false"/>
        <w:jc w:val="both"/>
        <w:rPr>
          <w:rFonts w:ascii="Univers LT OMV 55 Roman" w:hAnsi="Univers LT OMV 55 Roman" w:cs="Arial"/>
          <w:b/>
          <w:b/>
          <w:bCs/>
          <w:lang w:val="en-US" w:eastAsia="en-US"/>
        </w:rPr>
      </w:pPr>
      <w:r>
        <w:rPr>
          <w:rFonts w:cs="Arial" w:ascii="Univers LT OMV 55 Roman" w:hAnsi="Univers LT OMV 55 Roman"/>
          <w:b/>
          <w:bCs/>
          <w:lang w:val="en-US" w:eastAsia="en-US"/>
        </w:rPr>
        <w:t>1. Dialogul social privind probleme legate de raporturile de munca</w:t>
      </w:r>
    </w:p>
    <w:p>
      <w:pPr>
        <w:pStyle w:val="Normal"/>
        <w:autoSpaceDE w:val="false"/>
        <w:jc w:val="both"/>
        <w:rPr/>
      </w:pPr>
      <w:r>
        <w:rPr>
          <w:rFonts w:cs="Arial" w:ascii="Univers LT OMV 55 Roman" w:hAnsi="Univers LT OMV 55 Roman"/>
          <w:b/>
          <w:bCs/>
          <w:lang w:val="en-US" w:eastAsia="en-US"/>
        </w:rPr>
        <w:t>A) Dialogul social “restrans”</w:t>
      </w:r>
    </w:p>
    <w:p>
      <w:pPr>
        <w:pStyle w:val="Normal"/>
        <w:autoSpaceDE w:val="false"/>
        <w:jc w:val="both"/>
        <w:rPr>
          <w:rFonts w:ascii="Univers LT OMV 55 Roman" w:hAnsi="Univers LT OMV 55 Roman" w:cs="Arial"/>
          <w:bCs/>
          <w:lang w:val="en-US" w:eastAsia="en-US"/>
        </w:rPr>
      </w:pPr>
      <w:r>
        <w:rPr>
          <w:rFonts w:cs="Arial" w:ascii="Univers LT OMV 55 Roman" w:hAnsi="Univers LT OMV 55 Roman"/>
          <w:bCs/>
          <w:lang w:val="en-US" w:eastAsia="en-US"/>
        </w:rPr>
        <w:t>Reprezentare: tripartit sau bipartit- chestiuni privind raporturile de munca</w:t>
      </w:r>
    </w:p>
    <w:p>
      <w:pPr>
        <w:pStyle w:val="Normal"/>
        <w:autoSpaceDE w:val="false"/>
        <w:jc w:val="both"/>
        <w:rPr/>
      </w:pPr>
      <w:r>
        <w:rPr>
          <w:rFonts w:cs="Arial" w:ascii="Univers LT OMV 55 Roman" w:hAnsi="Univers LT OMV 55 Roman"/>
          <w:bCs/>
          <w:lang w:val="en-US" w:eastAsia="en-US"/>
        </w:rPr>
        <w:t>Aceasta forma de dialog social are loc atunci cand angajatorii, angajatii si reprezentatii acestora (conventional numiti “reprezentanti interni”) discuta despre “probleme interne” (precum platile, termenii, conditiile si drepturile la locul de munca, securitatea sociala) prin proceduri de consultare sau negocieri colective.</w:t>
      </w:r>
    </w:p>
    <w:p>
      <w:pPr>
        <w:pStyle w:val="Normal"/>
        <w:autoSpaceDE w:val="false"/>
        <w:jc w:val="both"/>
        <w:rPr>
          <w:rFonts w:ascii="Univers LT OMV 55 Roman" w:hAnsi="Univers LT OMV 55 Roman" w:cs="Arial"/>
          <w:b/>
          <w:b/>
          <w:bCs/>
          <w:lang w:val="en-US" w:eastAsia="en-US"/>
        </w:rPr>
      </w:pPr>
      <w:r>
        <w:rPr>
          <w:rFonts w:cs="Arial" w:ascii="Univers LT OMV 55 Roman" w:hAnsi="Univers LT OMV 55 Roman"/>
          <w:b/>
          <w:bCs/>
          <w:lang w:val="en-US" w:eastAsia="en-US"/>
        </w:rPr>
      </w:r>
    </w:p>
    <w:p>
      <w:pPr>
        <w:pStyle w:val="Normal"/>
        <w:autoSpaceDE w:val="false"/>
        <w:jc w:val="both"/>
        <w:rPr>
          <w:rFonts w:ascii="Univers LT OMV 55 Roman" w:hAnsi="Univers LT OMV 55 Roman" w:cs="Arial"/>
          <w:b/>
          <w:b/>
          <w:bCs/>
          <w:lang w:val="en-US" w:eastAsia="en-US"/>
        </w:rPr>
      </w:pPr>
      <w:r>
        <w:rPr>
          <w:rFonts w:cs="Arial" w:ascii="Univers LT OMV 55 Roman" w:hAnsi="Univers LT OMV 55 Roman"/>
          <w:b/>
          <w:bCs/>
          <w:lang w:val="en-US" w:eastAsia="en-US"/>
        </w:rPr>
      </w:r>
    </w:p>
    <w:p>
      <w:pPr>
        <w:pStyle w:val="Normal"/>
        <w:autoSpaceDE w:val="false"/>
        <w:jc w:val="both"/>
        <w:rPr/>
      </w:pPr>
      <w:r>
        <w:rPr>
          <w:rFonts w:cs="Arial" w:ascii="Univers LT OMV 55 Roman" w:hAnsi="Univers LT OMV 55 Roman"/>
          <w:b/>
          <w:bCs/>
          <w:lang w:val="en-US" w:eastAsia="en-US"/>
        </w:rPr>
        <w:t>2. Dialogul social privind probleme economice si sociale complexe</w:t>
      </w:r>
    </w:p>
    <w:p>
      <w:pPr>
        <w:pStyle w:val="Normal"/>
        <w:autoSpaceDE w:val="false"/>
        <w:jc w:val="both"/>
        <w:rPr>
          <w:rFonts w:ascii="Univers LT OMV 55 Roman" w:hAnsi="Univers LT OMV 55 Roman" w:cs="Arial"/>
          <w:b/>
          <w:b/>
          <w:bCs/>
          <w:lang w:val="en-US" w:eastAsia="en-US"/>
        </w:rPr>
      </w:pPr>
      <w:r>
        <w:rPr>
          <w:rFonts w:cs="Arial" w:ascii="Univers LT OMV 55 Roman" w:hAnsi="Univers LT OMV 55 Roman"/>
          <w:b/>
          <w:bCs/>
          <w:lang w:val="en-US" w:eastAsia="en-US"/>
        </w:rPr>
        <w:t>B) Dialogul social “pe larg”</w:t>
      </w:r>
    </w:p>
    <w:p>
      <w:pPr>
        <w:pStyle w:val="Normal"/>
        <w:autoSpaceDE w:val="false"/>
        <w:jc w:val="both"/>
        <w:rPr>
          <w:rFonts w:ascii="Univers LT OMV 55 Roman" w:hAnsi="Univers LT OMV 55 Roman" w:cs="Arial"/>
          <w:bCs/>
          <w:lang w:val="en-US" w:eastAsia="en-US"/>
        </w:rPr>
      </w:pPr>
      <w:r>
        <w:rPr>
          <w:rFonts w:cs="Arial" w:ascii="Univers LT OMV 55 Roman" w:hAnsi="Univers LT OMV 55 Roman"/>
          <w:bCs/>
          <w:lang w:val="en-US" w:eastAsia="en-US"/>
        </w:rPr>
        <w:t>Reprezentare: tripartit sau bipartit</w:t>
      </w:r>
    </w:p>
    <w:p>
      <w:pPr>
        <w:pStyle w:val="Normal"/>
        <w:autoSpaceDE w:val="false"/>
        <w:jc w:val="both"/>
        <w:rPr/>
      </w:pPr>
      <w:r>
        <w:rPr>
          <w:rFonts w:cs="Arial" w:ascii="Univers LT OMV 55 Roman" w:hAnsi="Univers LT OMV 55 Roman"/>
          <w:bCs/>
          <w:lang w:val="en-US" w:eastAsia="en-US"/>
        </w:rPr>
        <w:t>Chestiuni discutate: chestiuni economice si sociale complexe</w:t>
      </w:r>
    </w:p>
    <w:p>
      <w:pPr>
        <w:pStyle w:val="Normal"/>
        <w:autoSpaceDE w:val="false"/>
        <w:jc w:val="both"/>
        <w:rPr/>
      </w:pPr>
      <w:r>
        <w:rPr>
          <w:rFonts w:cs="Arial" w:ascii="Univers LT OMV 55 Roman" w:hAnsi="Univers LT OMV 55 Roman"/>
          <w:lang w:val="en-US" w:eastAsia="en-US"/>
        </w:rPr>
        <w:t>Aceasta forma de dialog social are loc atunci cand reprezentantii interni discuta si despre probleme “externe”, precum masurile privind crearea locurilor de munca si politica angajarii, acordand astfel persoanelor active pe piata muncii sa reprezinte interesele persoanelor care nu sunt active (ex. persoanele “externe” fiind somerii, pensionarii, absolventii si persoanele cu dizabilitati). Acestea pot fi extinse pentru a include intreaga gama de realizare a politicilor economice si sociale.</w:t>
      </w:r>
    </w:p>
    <w:p>
      <w:pPr>
        <w:pStyle w:val="Normal"/>
        <w:autoSpaceDE w:val="false"/>
        <w:jc w:val="both"/>
        <w:rPr>
          <w:rFonts w:ascii="Univers LT OMV 55 Roman" w:hAnsi="Univers LT OMV 55 Roman" w:cs="Arial"/>
          <w:b/>
          <w:b/>
          <w:lang w:val="en-US" w:eastAsia="en-US"/>
        </w:rPr>
      </w:pPr>
      <w:r>
        <w:rPr>
          <w:rFonts w:cs="Arial" w:ascii="Univers LT OMV 55 Roman" w:hAnsi="Univers LT OMV 55 Roman"/>
          <w:b/>
          <w:lang w:val="en-US" w:eastAsia="en-US"/>
        </w:rPr>
        <w:t>C) Dialogul social “extins”</w:t>
      </w:r>
    </w:p>
    <w:p>
      <w:pPr>
        <w:pStyle w:val="Normal"/>
        <w:autoSpaceDE w:val="false"/>
        <w:jc w:val="both"/>
        <w:rPr>
          <w:rFonts w:ascii="Univers LT OMV 55 Roman" w:hAnsi="Univers LT OMV 55 Roman" w:cs="Arial"/>
          <w:bCs/>
          <w:lang w:val="en-US" w:eastAsia="en-US"/>
        </w:rPr>
      </w:pPr>
      <w:r>
        <w:rPr>
          <w:rFonts w:cs="Arial" w:ascii="Univers LT OMV 55 Roman" w:hAnsi="Univers LT OMV 55 Roman"/>
          <w:bCs/>
          <w:lang w:val="en-US" w:eastAsia="en-US"/>
        </w:rPr>
        <w:t>Reprezentare: tripartit plus alte grupuri de interes relevante- chestiuni economice si sociale complexe</w:t>
      </w:r>
    </w:p>
    <w:p>
      <w:pPr>
        <w:pStyle w:val="Normal"/>
        <w:autoSpaceDE w:val="false"/>
        <w:jc w:val="both"/>
        <w:rPr/>
      </w:pPr>
      <w:r>
        <w:rPr>
          <w:rFonts w:cs="Arial" w:ascii="Univers LT OMV 55 Roman" w:hAnsi="Univers LT OMV 55 Roman"/>
          <w:lang w:val="en-US" w:eastAsia="en-US"/>
        </w:rPr>
        <w:t>Acest tip de dialog social are loc atunci cand ambii reprezentanti, interni si externi, discuta despre probleme economice si sociale de interes comun. In cadrul acestui for, reprezentantii tinerilor, somerilor, pensionarilor, consumatorilor si grupurilor care reprezinta interesele mediului inconjurator, printre altele, participa alaturi de sindicate si patronate.</w:t>
      </w:r>
    </w:p>
    <w:p>
      <w:pPr>
        <w:pStyle w:val="Normal"/>
        <w:autoSpaceDE w:val="false"/>
        <w:jc w:val="both"/>
        <w:rPr/>
      </w:pPr>
      <w:r>
        <w:rPr>
          <w:rFonts w:cs="Arial" w:ascii="Univers LT OMV 55 Roman" w:hAnsi="Univers LT OMV 55 Roman"/>
          <w:lang w:val="en-US" w:eastAsia="en-US"/>
        </w:rPr>
        <w:t>Figura 3.1 de mai jos explica grafic diferentele in practicile dialogului social avand chestiunile pe o axa si reprezentarea pe cealalta axa.</w:t>
      </w:r>
    </w:p>
    <w:p>
      <w:pPr>
        <w:pStyle w:val="Normal"/>
        <w:autoSpaceDE w:val="false"/>
        <w:jc w:val="both"/>
        <w:rPr>
          <w:rFonts w:ascii="Univers LT OMV 55 Roman" w:hAnsi="Univers LT OMV 55 Roman" w:cs="Arial"/>
          <w:lang w:val="en-US" w:eastAsia="en-US"/>
        </w:rPr>
      </w:pPr>
      <w:r>
        <w:rPr>
          <w:rFonts w:cs="Arial" w:ascii="Univers LT OMV 55 Roman" w:hAnsi="Univers LT OMV 55 Roman"/>
          <w:lang w:val="en-US" w:eastAsia="en-US"/>
        </w:rPr>
      </w:r>
    </w:p>
    <w:p>
      <w:pPr>
        <w:pStyle w:val="Normal"/>
        <w:autoSpaceDE w:val="false"/>
        <w:jc w:val="center"/>
        <w:rPr>
          <w:rFonts w:ascii="Univers LT OMV 55 Roman" w:hAnsi="Univers LT OMV 55 Roman" w:cs="Arial"/>
          <w:lang w:val="en-US" w:eastAsia="en-US"/>
        </w:rPr>
      </w:pPr>
      <w:r>
        <w:rPr>
          <w:rFonts w:cs="Arial" w:ascii="Univers LT OMV 55 Roman" w:hAnsi="Univers LT OMV 55 Roman"/>
          <w:lang w:val="en-US" w:eastAsia="en-US"/>
        </w:rPr>
        <w:drawing>
          <wp:inline distT="0" distB="0" distL="0" distR="0">
            <wp:extent cx="4232910"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32910" cy="3566795"/>
                    </a:xfrm>
                    <a:prstGeom prst="rect">
                      <a:avLst/>
                    </a:prstGeom>
                  </pic:spPr>
                </pic:pic>
              </a:graphicData>
            </a:graphic>
          </wp:inline>
        </w:drawing>
      </w:r>
    </w:p>
    <w:p>
      <w:pPr>
        <w:pStyle w:val="Normal"/>
        <w:autoSpaceDE w:val="false"/>
        <w:jc w:val="center"/>
        <w:rPr>
          <w:rFonts w:ascii="Univers LT OMV 55 Roman" w:hAnsi="Univers LT OMV 55 Roman" w:cs="Arial"/>
          <w:lang w:val="en-US" w:eastAsia="en-US"/>
        </w:rPr>
      </w:pPr>
      <w:r>
        <w:rPr>
          <w:rFonts w:cs="Arial" w:ascii="Univers LT OMV 55 Roman" w:hAnsi="Univers LT OMV 55 Roman"/>
          <w:lang w:val="en-US" w:eastAsia="en-US"/>
        </w:rPr>
      </w:r>
    </w:p>
    <w:p>
      <w:pPr>
        <w:pStyle w:val="Normal"/>
        <w:autoSpaceDE w:val="false"/>
        <w:jc w:val="both"/>
        <w:rPr/>
      </w:pPr>
      <w:r>
        <w:rPr>
          <w:rFonts w:cs="Arial" w:ascii="Univers LT OMV 55 Roman" w:hAnsi="Univers LT OMV 55 Roman"/>
          <w:b/>
          <w:bCs/>
          <w:lang w:val="en-US" w:eastAsia="en-US"/>
        </w:rPr>
        <w:t xml:space="preserve">Unele zone de dialog social “pe larg”si </w:t>
      </w:r>
      <w:r>
        <w:rPr>
          <w:rFonts w:cs="Arial" w:ascii="Univers LT OMV 55 Roman" w:hAnsi="Univers LT OMV 55 Roman"/>
          <w:b/>
          <w:lang w:val="en-US" w:eastAsia="en-US"/>
        </w:rPr>
        <w:t xml:space="preserve">“extins” </w:t>
      </w:r>
      <w:r>
        <w:rPr>
          <w:rFonts w:cs="Arial" w:ascii="Univers LT OMV 55 Roman" w:hAnsi="Univers LT OMV 55 Roman"/>
          <w:b/>
          <w:bCs/>
          <w:lang w:val="en-US" w:eastAsia="en-US"/>
        </w:rPr>
        <w:t>practicat la nivel national in tarile Vest-Europene selectate in anii 1990</w:t>
      </w:r>
    </w:p>
    <w:p>
      <w:pPr>
        <w:pStyle w:val="Normal"/>
        <w:autoSpaceDE w:val="false"/>
        <w:jc w:val="both"/>
        <w:rPr>
          <w:rFonts w:ascii="Univers LT OMV 55 Roman" w:hAnsi="Univers LT OMV 55 Roman" w:cs="Arial"/>
          <w:b/>
          <w:b/>
          <w:bCs/>
          <w:lang w:val="en-US" w:eastAsia="en-US"/>
        </w:rPr>
      </w:pPr>
      <w:r>
        <w:rPr>
          <w:rFonts w:cs="Arial" w:ascii="Univers LT OMV 55 Roman" w:hAnsi="Univers LT OMV 55 Roman"/>
          <w:b/>
          <w:bCs/>
          <w:lang w:val="en-US" w:eastAsia="en-US"/>
        </w:rPr>
        <w:t>Dialogul social “pe larg”</w:t>
      </w:r>
    </w:p>
    <w:p>
      <w:pPr>
        <w:pStyle w:val="Normal"/>
        <w:autoSpaceDE w:val="false"/>
        <w:ind w:left="1440" w:hanging="1440"/>
        <w:jc w:val="both"/>
        <w:rPr>
          <w:rFonts w:ascii="Univers LT OMV 55 Roman" w:hAnsi="Univers LT OMV 55 Roman" w:cs="Arial"/>
          <w:lang w:val="en-US" w:eastAsia="en-US"/>
        </w:rPr>
      </w:pPr>
      <w:r>
        <w:rPr>
          <w:rFonts w:cs="Arial" w:ascii="Univers LT OMV 55 Roman" w:hAnsi="Univers LT OMV 55 Roman"/>
          <w:b/>
          <w:lang w:val="en-US" w:eastAsia="en-US"/>
        </w:rPr>
        <w:t xml:space="preserve">Austria </w:t>
      </w:r>
      <w:r>
        <w:rPr>
          <w:rFonts w:cs="Arial" w:ascii="Univers LT OMV 55 Roman" w:hAnsi="Univers LT OMV 55 Roman"/>
          <w:lang w:val="en-US" w:eastAsia="en-US"/>
        </w:rPr>
        <w:tab/>
      </w:r>
      <w:bookmarkStart w:id="0" w:name="OLE_LINK3"/>
      <w:r>
        <w:rPr>
          <w:rFonts w:cs="Arial" w:ascii="Univers LT OMV 55 Roman" w:hAnsi="Univers LT OMV 55 Roman"/>
          <w:lang w:val="en-US" w:eastAsia="en-US"/>
        </w:rPr>
        <w:t>politica de venituri, politica sociala, politica preturilor si salariilor, politica fiscala, politica monetara, politica de investitii, politica industriala, asistentaa sociala, legislatia muncii, crearea locurilor de munca si instruirea, angajarea in munca</w:t>
      </w:r>
      <w:bookmarkEnd w:id="0"/>
    </w:p>
    <w:p>
      <w:pPr>
        <w:pStyle w:val="Normal"/>
        <w:autoSpaceDE w:val="false"/>
        <w:ind w:left="1440" w:hanging="1440"/>
        <w:jc w:val="both"/>
        <w:rPr>
          <w:rFonts w:ascii="Univers LT OMV 55 Roman" w:hAnsi="Univers LT OMV 55 Roman" w:cs="Arial"/>
          <w:lang w:val="en-US" w:eastAsia="en-US"/>
        </w:rPr>
      </w:pPr>
      <w:r>
        <w:rPr>
          <w:rFonts w:cs="Arial" w:ascii="Univers LT OMV 55 Roman" w:hAnsi="Univers LT OMV 55 Roman"/>
          <w:b/>
          <w:lang w:val="en-US" w:eastAsia="en-US"/>
        </w:rPr>
        <w:t>Finlanda</w:t>
      </w:r>
      <w:r>
        <w:rPr>
          <w:rFonts w:cs="Arial" w:ascii="Univers LT OMV 55 Roman" w:hAnsi="Univers LT OMV 55 Roman"/>
          <w:lang w:val="en-US" w:eastAsia="en-US"/>
        </w:rPr>
        <w:tab/>
        <w:t>politica macroeconomica, politica de venituri (salarii, impozite, securitate si asistenta sociala), angajarea in munca</w:t>
      </w:r>
    </w:p>
    <w:p>
      <w:pPr>
        <w:pStyle w:val="Normal"/>
        <w:autoSpaceDE w:val="false"/>
        <w:ind w:left="1440" w:hanging="1440"/>
        <w:jc w:val="both"/>
        <w:rPr/>
      </w:pPr>
      <w:r>
        <w:rPr>
          <w:rFonts w:cs="Arial" w:ascii="Univers LT OMV 55 Roman" w:hAnsi="Univers LT OMV 55 Roman"/>
          <w:b/>
          <w:lang w:val="en-US" w:eastAsia="en-US"/>
        </w:rPr>
        <w:t xml:space="preserve">Germania </w:t>
      </w:r>
      <w:r>
        <w:rPr>
          <w:rFonts w:cs="Arial" w:ascii="Univers LT OMV 55 Roman" w:hAnsi="Univers LT OMV 55 Roman"/>
          <w:lang w:val="en-US" w:eastAsia="en-US"/>
        </w:rPr>
        <w:tab/>
        <w:t xml:space="preserve">asigurari sociale, legislatia muncii, sanatate, reconstructia Germaniei de Est </w:t>
      </w:r>
    </w:p>
    <w:p>
      <w:pPr>
        <w:pStyle w:val="Normal"/>
        <w:autoSpaceDE w:val="false"/>
        <w:jc w:val="both"/>
        <w:rPr/>
      </w:pPr>
      <w:r>
        <w:rPr>
          <w:rFonts w:cs="Arial" w:ascii="Univers LT OMV 55 Roman" w:hAnsi="Univers LT OMV 55 Roman"/>
          <w:b/>
          <w:lang w:val="en-US" w:eastAsia="en-US"/>
        </w:rPr>
        <w:t xml:space="preserve">Italia  </w:t>
        <w:tab/>
      </w:r>
      <w:r>
        <w:rPr>
          <w:rFonts w:cs="Arial" w:ascii="Univers LT OMV 55 Roman" w:hAnsi="Univers LT OMV 55 Roman"/>
          <w:lang w:val="en-US" w:eastAsia="en-US"/>
        </w:rPr>
        <w:tab/>
        <w:t>impozitare, cheltuieli publice, pensii, legislatia muncii</w:t>
      </w:r>
    </w:p>
    <w:p>
      <w:pPr>
        <w:pStyle w:val="Normal"/>
        <w:autoSpaceDE w:val="false"/>
        <w:jc w:val="both"/>
        <w:rPr/>
      </w:pPr>
      <w:r>
        <w:rPr>
          <w:rFonts w:cs="Arial" w:ascii="Univers LT OMV 55 Roman" w:hAnsi="Univers LT OMV 55 Roman"/>
          <w:b/>
          <w:lang w:val="en-US" w:eastAsia="en-US"/>
        </w:rPr>
        <w:t>Olanda</w:t>
      </w:r>
      <w:r>
        <w:rPr>
          <w:rFonts w:cs="Arial" w:ascii="Univers LT OMV 55 Roman" w:hAnsi="Univers LT OMV 55 Roman"/>
          <w:lang w:val="en-US" w:eastAsia="en-US"/>
        </w:rPr>
        <w:tab/>
        <w:t xml:space="preserve">securitate sociala, angajarea in munca, politica pietei de munca </w:t>
      </w:r>
    </w:p>
    <w:p>
      <w:pPr>
        <w:pStyle w:val="Normal"/>
        <w:autoSpaceDE w:val="false"/>
        <w:ind w:left="1440" w:hanging="1440"/>
        <w:jc w:val="both"/>
        <w:rPr>
          <w:rFonts w:ascii="Univers LT OMV 55 Roman" w:hAnsi="Univers LT OMV 55 Roman" w:cs="Arial"/>
          <w:lang w:val="en-US" w:eastAsia="en-US"/>
        </w:rPr>
      </w:pPr>
      <w:r>
        <w:rPr>
          <w:rFonts w:cs="Arial" w:ascii="Univers LT OMV 55 Roman" w:hAnsi="Univers LT OMV 55 Roman"/>
          <w:b/>
          <w:lang w:val="en-US" w:eastAsia="en-US"/>
        </w:rPr>
        <w:t xml:space="preserve">Portugalia </w:t>
      </w:r>
      <w:r>
        <w:rPr>
          <w:rFonts w:cs="Arial" w:ascii="Univers LT OMV 55 Roman" w:hAnsi="Univers LT OMV 55 Roman"/>
          <w:lang w:val="en-US" w:eastAsia="en-US"/>
        </w:rPr>
        <w:tab/>
        <w:t>modernizarea economiei, stabilitatea macroeconomica, conditii de munca, competitivitatea si productivitatea, politica pietei de munca, reformularea legislatiei negocierilor colective, securitate si protectie sociala</w:t>
      </w:r>
    </w:p>
    <w:p>
      <w:pPr>
        <w:pStyle w:val="Normal"/>
        <w:autoSpaceDE w:val="false"/>
        <w:jc w:val="both"/>
        <w:rPr>
          <w:rFonts w:ascii="Univers LT OMV 55 Roman" w:hAnsi="Univers LT OMV 55 Roman" w:cs="Arial"/>
          <w:b/>
          <w:b/>
          <w:lang w:val="en-US" w:eastAsia="en-US"/>
        </w:rPr>
      </w:pPr>
      <w:r>
        <w:rPr>
          <w:rFonts w:cs="Arial" w:ascii="Univers LT OMV 55 Roman" w:hAnsi="Univers LT OMV 55 Roman"/>
          <w:b/>
          <w:lang w:val="en-US" w:eastAsia="en-US"/>
        </w:rPr>
        <w:t>Dialogul social “extins”</w:t>
      </w:r>
    </w:p>
    <w:p>
      <w:pPr>
        <w:pStyle w:val="Normal"/>
        <w:autoSpaceDE w:val="false"/>
        <w:ind w:left="1440" w:hanging="1440"/>
        <w:jc w:val="both"/>
        <w:rPr/>
      </w:pPr>
      <w:r>
        <w:rPr>
          <w:rFonts w:cs="Arial" w:ascii="Univers LT OMV 55 Roman" w:hAnsi="Univers LT OMV 55 Roman"/>
          <w:b/>
        </w:rPr>
        <w:t>Irlanda</w:t>
      </w:r>
      <w:r>
        <w:rPr>
          <w:rFonts w:cs="Arial" w:ascii="Univers LT OMV 55 Roman" w:hAnsi="Univers LT OMV 55 Roman"/>
        </w:rPr>
        <w:t xml:space="preserve"> </w:t>
        <w:tab/>
        <w:t xml:space="preserve">strategia privind politica macroeconomica generala, asistenta sociala, cheltuielile guvernului in general, politica angajarii, </w:t>
      </w:r>
      <w:r>
        <w:rPr>
          <w:rFonts w:cs="Arial" w:ascii="Univers LT OMV 55 Roman" w:hAnsi="Univers LT OMV 55 Roman"/>
          <w:lang w:val="en-US" w:eastAsia="en-US"/>
        </w:rPr>
        <w:t>politica pietei de munca</w:t>
      </w:r>
      <w:r>
        <w:rPr>
          <w:rFonts w:cs="Arial" w:ascii="Univers LT OMV 55 Roman" w:hAnsi="Univers LT OMV 55 Roman"/>
        </w:rPr>
        <w:t>, politica sociala, politica regionala, egalitate</w:t>
      </w:r>
    </w:p>
    <w:p>
      <w:pPr>
        <w:pStyle w:val="Normal"/>
        <w:autoSpaceDE w:val="false"/>
        <w:jc w:val="both"/>
        <w:rPr/>
      </w:pPr>
      <w:r>
        <w:rPr>
          <w:rFonts w:cs="Arial" w:ascii="Univers LT OMV 55 Roman" w:hAnsi="Univers LT OMV 55 Roman"/>
        </w:rPr>
        <w:t>Atentia concentrata asupra politicii a dialogului social din Europa a fost afectata de dezvoltarea regionala la nivel de UE. In tarile UE, sub prevederile Tratatului de la Amsterdam (1997), partenerii social ai statelor membre trebuie sa conceapa si sa implementeze Planuri de Actiune Nationala pentru Strategia europeana privind angajarea. Acest lucru sugereaza faptul ca dialogul social „extins” aflat in crestere considerabila este necesar in statele membre UE. Intr-adevar, afacerile UE au oferit un stimulent puternic pentru dialogul social national in multe din statele membre. In mod remarcabil, criteriile de convergenta de la Maastricht privind calificarea pentru Uniunea Monetara Europeana a devenit un catalizator pentru revigorarea dialogului social national din anii 1990.</w:t>
      </w:r>
    </w:p>
    <w:p>
      <w:pPr>
        <w:pStyle w:val="Normal"/>
        <w:autoSpaceDE w:val="false"/>
        <w:jc w:val="both"/>
        <w:rPr>
          <w:rFonts w:ascii="Univers LT OMV 55 Roman" w:hAnsi="Univers LT OMV 55 Roman" w:cs="Arial"/>
        </w:rPr>
      </w:pPr>
      <w:r>
        <w:rPr>
          <w:rFonts w:cs="Arial" w:ascii="Univers LT OMV 55 Roman" w:hAnsi="Univers LT OMV 55 Roman"/>
        </w:rPr>
      </w:r>
    </w:p>
    <w:p>
      <w:pPr>
        <w:pStyle w:val="Normal"/>
        <w:numPr>
          <w:ilvl w:val="0"/>
          <w:numId w:val="16"/>
        </w:numPr>
        <w:autoSpaceDE w:val="false"/>
        <w:rPr>
          <w:rFonts w:ascii="Univers LT OMV 55 Roman" w:hAnsi="Univers LT OMV 55 Roman" w:cs="Arial"/>
          <w:b/>
          <w:b/>
          <w:bCs/>
        </w:rPr>
      </w:pPr>
      <w:r>
        <w:rPr>
          <w:rFonts w:cs="Arial" w:ascii="Univers LT OMV 55 Roman" w:hAnsi="Univers LT OMV 55 Roman"/>
          <w:b/>
          <w:bCs/>
        </w:rPr>
        <w:t>Concertarea politicii si dialogul la nivel national in practica</w:t>
      </w:r>
    </w:p>
    <w:p>
      <w:pPr>
        <w:pStyle w:val="Normal"/>
        <w:autoSpaceDE w:val="false"/>
        <w:jc w:val="both"/>
        <w:rPr/>
      </w:pPr>
      <w:r>
        <w:rPr>
          <w:rFonts w:cs="Arial" w:ascii="Univers LT OMV 55 Roman" w:hAnsi="Univers LT OMV 55 Roman"/>
        </w:rPr>
        <w:t>Discutand despre diferitele forme de dialog social in general, reprezentarea partenerilor sociali si chestiunile de dialog social national, sa extindem discutia asupra procesului de dialog social in practica. Diferitele procese ale dialogului social se remarca inainte de toate prin obiectivele lor si apoi prin mecanismele/institutiile in care are loc dialogul social.</w:t>
      </w:r>
    </w:p>
    <w:p>
      <w:pPr>
        <w:pStyle w:val="Normal"/>
        <w:autoSpaceDE w:val="false"/>
        <w:jc w:val="both"/>
        <w:rPr/>
      </w:pPr>
      <w:r>
        <w:rPr>
          <w:rFonts w:cs="Arial" w:ascii="Univers LT OMV 55 Roman" w:hAnsi="Univers LT OMV 55 Roman"/>
        </w:rPr>
        <w:t>Fiind adaptata dupa Compston si alte surse, urmatoarea sectiune reprezinta o privire de ansamblu asupra modelelor cheie de dialog social national.</w:t>
      </w:r>
    </w:p>
    <w:p>
      <w:pPr>
        <w:pStyle w:val="Normal"/>
        <w:autoSpaceDE w:val="false"/>
        <w:rPr>
          <w:rFonts w:ascii="Univers LT OMV 55 Roman" w:hAnsi="Univers LT OMV 55 Roman" w:cs="Arial"/>
        </w:rPr>
      </w:pPr>
      <w:r>
        <w:rPr>
          <w:rFonts w:cs="Arial" w:ascii="Univers LT OMV 55 Roman" w:hAnsi="Univers LT OMV 55 Roman"/>
        </w:rPr>
      </w:r>
    </w:p>
    <w:p>
      <w:pPr>
        <w:pStyle w:val="Normal"/>
        <w:autoSpaceDE w:val="false"/>
        <w:rPr>
          <w:rFonts w:ascii="Univers LT OMV 55 Roman" w:hAnsi="Univers LT OMV 55 Roman" w:cs="Arial"/>
          <w:b/>
          <w:b/>
          <w:bCs/>
        </w:rPr>
      </w:pPr>
      <w:r>
        <w:rPr>
          <w:rFonts w:cs="Arial" w:ascii="Univers LT OMV 55 Roman" w:hAnsi="Univers LT OMV 55 Roman"/>
          <w:b/>
          <w:bCs/>
        </w:rPr>
        <w:t>1. Negocierile bipartite, tripartite sau tripartite plus care duc la pacte sociale</w:t>
      </w:r>
    </w:p>
    <w:p>
      <w:pPr>
        <w:pStyle w:val="Normal"/>
        <w:autoSpaceDE w:val="false"/>
        <w:jc w:val="both"/>
        <w:rPr/>
      </w:pPr>
      <w:r>
        <w:rPr>
          <w:rFonts w:cs="Arial" w:ascii="Univers LT OMV 55 Roman" w:hAnsi="Univers LT OMV 55 Roman"/>
        </w:rPr>
        <w:t xml:space="preserve">In unele tari, dialogul social national este folosit pe scara larga in scopul obtinerii consensului care produce pacte sociale nationale. Nu exista un cadru institutional fix care sa sprijine asemenea negocieri, desi unele forme cvasi-institutionale au aparut in cateva tari. Dialogul social din Italia, desi a dus la incheierea numeroaselor pacte, isi datoreaza succesul in mare masura disponibilitatii Guvernului national. Spania a agreat in anii 1990 un numar de pacte bipartite sau tripartite ce vizau diverse probleme precum relatia cu sindicatele / negocierile colective, securitatea sociala si pensiile, si contractile de munca. In Germania, au fost luate cateva initiative pentru a face pasi inainte spre pacte sociale, cel mai proeminent “Alianta pentru locuri de munca”, desi nu s-a ajuns la nici un consens. Pactele sociale nu sunt un fenomen exclusiv din UE: ele au fost acceptate in unele tari in curs de aderare la UE din Europa Centrala si de Est, precum si in tari din Africa si Asia, inclusiv Senegal, Mali, Korea si Filipine. </w:t>
      </w:r>
    </w:p>
    <w:p>
      <w:pPr>
        <w:pStyle w:val="Normal"/>
        <w:autoSpaceDE w:val="false"/>
        <w:rPr>
          <w:rFonts w:ascii="Univers LT OMV 55 Roman" w:hAnsi="Univers LT OMV 55 Roman" w:cs="Arial"/>
          <w:b/>
          <w:b/>
          <w:bCs/>
        </w:rPr>
      </w:pPr>
      <w:r>
        <w:rPr>
          <w:rFonts w:cs="Arial" w:ascii="Univers LT OMV 55 Roman" w:hAnsi="Univers LT OMV 55 Roman"/>
          <w:b/>
          <w:bCs/>
        </w:rPr>
      </w:r>
    </w:p>
    <w:p>
      <w:pPr>
        <w:pStyle w:val="Normal"/>
        <w:autoSpaceDE w:val="false"/>
        <w:rPr/>
      </w:pPr>
      <w:r>
        <w:rPr>
          <w:rFonts w:cs="Arial" w:ascii="Univers LT OMV 55 Roman" w:hAnsi="Univers LT OMV 55 Roman"/>
          <w:b/>
          <w:bCs/>
        </w:rPr>
        <w:t>2. Negocierile bipartite, tripartite sau tripartite plus in institutii destinate specific ca for pentru concertarea politicii si dialog</w:t>
      </w:r>
    </w:p>
    <w:p>
      <w:pPr>
        <w:pStyle w:val="Normal"/>
        <w:autoSpaceDE w:val="false"/>
        <w:jc w:val="both"/>
        <w:rPr/>
      </w:pPr>
      <w:r>
        <w:rPr>
          <w:rFonts w:cs="Arial" w:ascii="Univers LT OMV 55 Roman" w:hAnsi="Univers LT OMV 55 Roman"/>
        </w:rPr>
        <w:t>Acordurile rezultate in urma dialogului social nu s-au materializat neaparat in pacte sociale formale. Austria, de exemplu, are o indelungata traditie a dialogului social la nivel national, luarea deciziilor fiind dominata de o abordare consensuala informala. Partenerii sociali constituie parte integranta din procesele de luare a deciziilor politice in economia de piata sociala din Austria. In mijlocul dialogului social national tripartit se afla Comisia Comuna nestatutara. Infiintat in anii 1950, acest for constituit voluntar este locul unde se rezolva conflictele dintre partenerii sociali, in timp ce urmaresc impreuna interese comune privind o gama larga de politici, inclusiv politica de venituri, de preturi, impozite si politica salariala si a subventiilor.</w:t>
      </w:r>
    </w:p>
    <w:p>
      <w:pPr>
        <w:pStyle w:val="Normal"/>
        <w:autoSpaceDE w:val="false"/>
        <w:jc w:val="both"/>
        <w:rPr/>
      </w:pPr>
      <w:r>
        <w:rPr>
          <w:rFonts w:cs="Arial" w:ascii="Univers LT OMV 55 Roman" w:hAnsi="Univers LT OMV 55 Roman"/>
        </w:rPr>
        <w:t xml:space="preserve">Irlanda reprezinta un caz interesant unde dialog social national reusit care a dus la pacte social devenit institutionalizat din ce in ce mai mult. Consiliul National Economic si  Social, infiintat in 1973, a jucat un rol din ce in ce mai important in dialogul social national. Prin pacte succesive, multe parteneriate cu institutiile au fost incheiate pentru a facilita implementarea si monitorizarea. Cu alte cuvinte, negocierile privind pactul social in Irlanda au loc intr-un mediu de institutii revitalizate infiintate de mult timp si forul nou infiintat. </w:t>
      </w:r>
    </w:p>
    <w:p>
      <w:pPr>
        <w:pStyle w:val="Normal"/>
        <w:autoSpaceDE w:val="false"/>
        <w:jc w:val="both"/>
        <w:rPr/>
      </w:pPr>
      <w:r>
        <w:rPr>
          <w:rFonts w:cs="Arial" w:ascii="Univers LT OMV 55 Roman" w:hAnsi="Univers LT OMV 55 Roman"/>
        </w:rPr>
        <w:t>In Danemarca, in anii 1990, spre deosebire de anii 1970 si inceputul anilor 1980, concertarea politicii asupra politicii macroeconomice nu a avut loc. Totusi, partenerii sociali sunt implicati in discutii si  negocieri privind politicile si reglementarile pietei de munca, dintre care unele au dus la angajarea Guvernului in politici. Acesta are loc in comitetele pre-legislative temporare si in comitetele tripartite permanente la nivel national.</w:t>
      </w:r>
    </w:p>
    <w:p>
      <w:pPr>
        <w:pStyle w:val="Normal"/>
        <w:autoSpaceDE w:val="false"/>
        <w:jc w:val="both"/>
        <w:rPr/>
      </w:pPr>
      <w:r>
        <w:rPr>
          <w:rFonts w:cs="Arial" w:ascii="Univers LT OMV 55 Roman" w:hAnsi="Univers LT OMV 55 Roman"/>
        </w:rPr>
        <w:t>Unele tari dispun de organisme bipartite la nivel national care discuta probleme legate de aspecte sociale si economice complexe ale muncii. Fundatia Muncii si Consiliul Social si Economic bipartite din Olanda au oferit consiliere Guvernului asupra politicilor platilor, problemelor legate de munca, precum si asupra politicii sociale si economice.</w:t>
      </w:r>
    </w:p>
    <w:p>
      <w:pPr>
        <w:pStyle w:val="Normal"/>
        <w:autoSpaceDE w:val="false"/>
        <w:rPr>
          <w:rFonts w:ascii="Univers LT OMV 55 Roman" w:hAnsi="Univers LT OMV 55 Roman" w:cs="Arial"/>
          <w:b/>
          <w:b/>
          <w:bCs/>
        </w:rPr>
      </w:pPr>
      <w:r>
        <w:rPr>
          <w:rFonts w:cs="Arial" w:ascii="Univers LT OMV 55 Roman" w:hAnsi="Univers LT OMV 55 Roman"/>
          <w:b/>
          <w:bCs/>
        </w:rPr>
      </w:r>
    </w:p>
    <w:p>
      <w:pPr>
        <w:pStyle w:val="Normal"/>
        <w:autoSpaceDE w:val="false"/>
        <w:rPr/>
      </w:pPr>
      <w:r>
        <w:rPr>
          <w:rFonts w:cs="Arial" w:ascii="Univers LT OMV 55 Roman" w:hAnsi="Univers LT OMV 55 Roman"/>
          <w:b/>
          <w:bCs/>
        </w:rPr>
        <w:t>3. Dialogul tripartit in cadrul unei institutii atasate ministerelor Guvernului</w:t>
      </w:r>
    </w:p>
    <w:p>
      <w:pPr>
        <w:pStyle w:val="Normal"/>
        <w:autoSpaceDE w:val="false"/>
        <w:jc w:val="both"/>
        <w:rPr/>
      </w:pPr>
      <w:r>
        <w:rPr>
          <w:rFonts w:cs="Arial" w:ascii="Univers LT OMV 55 Roman" w:hAnsi="Univers LT OMV 55 Roman"/>
        </w:rPr>
        <w:t xml:space="preserve">Multe tari in curs de dezvoltare au organisme consultative tripartite atasate Ministerului Muncii care trateaza chestiuni precum legislatia muncii/reforma de reglementare, conditiile de munca si subiecte legate de politica raporturilor de munca. Acestea sunt cel mai adesea numite Consilii de Consiliere pe teme de Munca, si functiile acestora sunt mai mult consultative, si ofera recomandari Guvernului. Exemple de asemenea institutii pot fi gasite in multe locuri din lume. De exemplu, in America Latina si Centrala, Consiliul Central de Munca din Columbia  recomanda Guvernului in special pe tema intocmirii legislatiei muncii si monitorizeaza consolidarea legislatiei existente. In Costa Rica, Consiliul Superior de Munca tripartite este atasat Ministerului Muncii si  Securitatii Sociala, si este consultat pe teme sociale si economice. Principalele functii ale Consiliului includ: i) desfasurarea studiilor asupra dezvoltarilor sociale si  economice si  asupra conditiilor de trai si de munca ale muncitorilor; si  ii) consilierea privind intocmirea proiectelor de lege si regulamentelor legate de munca, probleme sociale si economice daca sunt solicitate de Ministerul Muncii. In Republica Dominicana, Consiliul Consultativ de Munca a fost creat in 1999 pentru a consilia Secretarul de Stat al Muncii pe teme relevante pentru dezvoltarea si coordonarea relatiilor dintre capital si munca. Multe organisme similare exista in Africa, precum Consiliul National de  Consiliere in Munca si  Securitate Sociala din Senegal, si Consiliul Consultativ de Munca Tripartit din Zambia. </w:t>
      </w:r>
      <w:r>
        <w:rPr>
          <w:rFonts w:cs="Arial" w:ascii="Univers LT OMV 55 Roman" w:hAnsi="Univers LT OMV 55 Roman"/>
          <w:i/>
          <w:iCs/>
        </w:rPr>
        <w:t xml:space="preserve">Consiliul National al Muncii din </w:t>
      </w:r>
      <w:r>
        <w:rPr>
          <w:rFonts w:cs="Arial" w:ascii="Univers LT OMV 55 Roman" w:hAnsi="Univers LT OMV 55 Roman"/>
        </w:rPr>
        <w:t xml:space="preserve">Benin ofera consiliere asupra modului de functionare al camerelor de munca, pe criterii de determinare a reprezentativitatii a partenerilor sociali, si de securitate sociala. </w:t>
      </w:r>
      <w:r>
        <w:rPr>
          <w:rFonts w:cs="Arial" w:ascii="Univers LT OMV 55 Roman" w:hAnsi="Univers LT OMV 55 Roman"/>
          <w:i/>
          <w:iCs/>
        </w:rPr>
        <w:t xml:space="preserve">Comisia Consultativa de Munca din </w:t>
      </w:r>
      <w:r>
        <w:rPr>
          <w:rFonts w:cs="Arial" w:ascii="Univers LT OMV 55 Roman" w:hAnsi="Univers LT OMV 55 Roman"/>
        </w:rPr>
        <w:t xml:space="preserve">Niger, atasata Ministerului Muncii examineaza chestiuni legate de legislatia muncii, acorduri colective si punerea lor n practica. De asemenea, se ocupa de studii are servesc drept baza pentru determinarea salariului minim si a conditiilor minime de trai prin examinarea conditiilor economice in general. Este un organism consultative in privinta chestiunilor legate de munca si raporturile de munca. In plus, </w:t>
      </w:r>
      <w:r>
        <w:rPr>
          <w:rFonts w:cs="Arial" w:ascii="Univers LT OMV 55 Roman" w:hAnsi="Univers LT OMV 55 Roman"/>
          <w:i/>
          <w:iCs/>
        </w:rPr>
        <w:t xml:space="preserve">Comisia Nationala de Dialog Social </w:t>
      </w:r>
      <w:r>
        <w:rPr>
          <w:rFonts w:cs="Arial" w:ascii="Univers LT OMV 55 Roman" w:hAnsi="Univers LT OMV 55 Roman"/>
        </w:rPr>
        <w:t>(CNDS) a fost infiintata in Niger in 2000. Secretariatul permanent al acesteia este atasat Ministerului Muncii. Este o institutie tripartita plus cu reprezentati ai Guvernului, parteneri sociali precum si societatea civila si organizatii cooperatiste. CNDS a fost infiintat pentru a promova dialog social eficient intre partenerii sociali si de a facilita solutionarea conflictelor cu sindicatele. Pentru alte chestiuni mai specifice, dialogul tripartit din cadrul sau dinafara ‘responsabilitatii Ministerului Muncii este comun in multe tari asupra salariului minim sau politica salariului in general, instruire vocationala, siguranta si sanatate ocupationala, si prevenirea si  solutionarea conflictelor.</w:t>
      </w:r>
    </w:p>
    <w:p>
      <w:pPr>
        <w:pStyle w:val="Normal"/>
        <w:autoSpaceDE w:val="false"/>
        <w:rPr>
          <w:rFonts w:ascii="Univers LT OMV 55 Roman" w:hAnsi="Univers LT OMV 55 Roman" w:cs="Arial"/>
        </w:rPr>
      </w:pPr>
      <w:r>
        <w:rPr>
          <w:rFonts w:cs="Arial" w:ascii="Univers LT OMV 55 Roman" w:hAnsi="Univers LT OMV 55 Roman"/>
        </w:rPr>
      </w:r>
    </w:p>
    <w:p>
      <w:pPr>
        <w:pStyle w:val="Normal"/>
        <w:autoSpaceDE w:val="false"/>
        <w:rPr/>
      </w:pPr>
      <w:r>
        <w:rPr>
          <w:rFonts w:cs="Arial" w:ascii="Univers LT OMV 55 Roman" w:hAnsi="Univers LT OMV 55 Roman"/>
          <w:b/>
          <w:bCs/>
        </w:rPr>
        <w:t>4. Acorduri bipartite (sindicate si patronate) care sunt implementate de Stat</w:t>
      </w:r>
    </w:p>
    <w:p>
      <w:pPr>
        <w:pStyle w:val="Normal"/>
        <w:autoSpaceDE w:val="false"/>
        <w:jc w:val="both"/>
        <w:rPr/>
      </w:pPr>
      <w:r>
        <w:rPr>
          <w:rFonts w:cs="Arial" w:ascii="Univers LT OMV 55 Roman" w:hAnsi="Univers LT OMV 55 Roman"/>
        </w:rPr>
        <w:t>Exemplele mentionate cu trei subcapitole mai jos se refera in special la dialogul social national care implica negocieri tripartite or tripartite plus. Multe tari dispun de dialog social bipartit la nivel national. in Franta si Spania, de exemplu, legislatia muncii si  prevederile sociale se bazeaza adesea pe continutul acordurilor bipartite semnate de unele sindicate si patronate, desi nu e necesar de toate. Acestea sunt implementate de Stat fara sa fie modificate. In unele tari, institutiile de dialog social bipartit functioneaza ca un organism de emitere a politicilor in absenta unui social dialog tripartit eficient. De exemplu, Fundatia pentru Munca (FUNTRAB) din Panama este una dintre putinele exemple existente de dialog bipartit institutionalizat din America Latina. In Asia, un nou organism bipartit a fost infiintat in Pakistan in 2000 pentru a discuta subiecte de interes comun si pentru a consolida increderea intre sindicate si patronate.</w:t>
      </w:r>
    </w:p>
    <w:p>
      <w:pPr>
        <w:pStyle w:val="Normal"/>
        <w:autoSpaceDE w:val="false"/>
        <w:jc w:val="both"/>
        <w:rPr/>
      </w:pPr>
      <w:r>
        <w:rPr>
          <w:rFonts w:cs="Arial" w:ascii="Univers LT OMV 55 Roman" w:hAnsi="Univers LT OMV 55 Roman"/>
          <w:b/>
          <w:bCs/>
          <w:i/>
          <w:color w:val="000080"/>
        </w:rPr>
        <w:t>Consiliul Bilateral al Angajatilor si Angajatorilor (WEBCOP) din Pakistan</w:t>
      </w:r>
    </w:p>
    <w:p>
      <w:pPr>
        <w:pStyle w:val="Normal"/>
        <w:autoSpaceDE w:val="false"/>
        <w:jc w:val="both"/>
        <w:rPr/>
      </w:pPr>
      <w:r>
        <w:rPr>
          <w:rFonts w:cs="Arial" w:ascii="Univers LT OMV 55 Roman" w:hAnsi="Univers LT OMV 55 Roman"/>
          <w:i/>
          <w:color w:val="000080"/>
        </w:rPr>
        <w:t>In Pakistan, precum si in alte tari din Sudul Asiei, exista o traditie a relatiilor adverse cu sindicatele. La initiativa liderilor sindicatelor si patronatelor, WEBCOP a fost infiintata in 2000 cu intentia de a imbunatati cooperarea intre acestea. La infiintarea acestuia, angajatorii si angajatii au semnat un memorandum de intelegere care sublinia nevoia de colaborare. De atunci, acestia au purtat un dialog social bipartit pe teme nationale si au convenit pozitiile comune. Acestea au fost prezentate Guvernului, de obicei in forma de memorandum depuse la Ministerul Muncii sau, in cel putin un caz, direct catre Presedinte. In acest fel au incercat sa influenteze Guvernul si  au facut acest lucru in mod eficient. Una dintre marile realizari ale WEBCOP de pana acum a fost acordul asupra salariului minimum national, pentru prima oara in Pakistan, care a stabilit rata la 2.500 rupii pe luna. Guvernul a acceptat acest lucru, cu exceptia unui singur sector (fermele comerciale) si a semnat introducerea in vigoare a acestuia. WEBCOP a mai incheiat un acord asupra textului noii Ordonante privind relatia cu sindicatele in incercarea de a reforma legea din 1969. Reforma legii din 1969 era o chestiune presanta deoarece incalca mai multe principii din Conventiile ILO nr. 87 si 98. Guvernul a aprobat noua Ordonanta privind relatia cu sindicatele in 2002. Totusi, legea nu a inclus majoritatea modificarilor sugerate de WEBCOP. Acest lucru nu diminueaza eficienta dialogului social bilateral prin intermediul WEBCOP, totusi demonstreaza limitarile dialogului social bilateral in lipsa cooperarii sau cel putin bunei intelegeri de catre terta parte din dialogul social national, i.e. Guvernul.</w:t>
      </w:r>
    </w:p>
    <w:p>
      <w:pPr>
        <w:pStyle w:val="Normal"/>
        <w:autoSpaceDE w:val="false"/>
        <w:rPr>
          <w:rFonts w:ascii="Univers LT OMV 55 Roman" w:hAnsi="Univers LT OMV 55 Roman" w:cs="Arial"/>
          <w:i/>
          <w:i/>
          <w:iCs/>
          <w:color w:val="000080"/>
        </w:rPr>
      </w:pPr>
      <w:r>
        <w:rPr>
          <w:rFonts w:cs="Arial" w:ascii="Univers LT OMV 55 Roman" w:hAnsi="Univers LT OMV 55 Roman"/>
          <w:i/>
          <w:iCs/>
          <w:color w:val="000080"/>
        </w:rPr>
      </w:r>
    </w:p>
    <w:p>
      <w:pPr>
        <w:pStyle w:val="Normal"/>
        <w:autoSpaceDE w:val="false"/>
        <w:rPr>
          <w:rFonts w:ascii="Univers LT OMV 55 Roman" w:hAnsi="Univers LT OMV 55 Roman" w:cs="Arial"/>
          <w:i/>
          <w:i/>
          <w:iCs/>
        </w:rPr>
      </w:pPr>
      <w:r>
        <w:rPr>
          <w:rFonts w:cs="Arial" w:ascii="Univers LT OMV 55 Roman" w:hAnsi="Univers LT OMV 55 Roman"/>
          <w:i/>
          <w:iCs/>
        </w:rPr>
      </w:r>
    </w:p>
    <w:p>
      <w:pPr>
        <w:pStyle w:val="Normal"/>
        <w:autoSpaceDE w:val="false"/>
        <w:rPr>
          <w:rFonts w:ascii="Univers LT OMV 55 Roman" w:hAnsi="Univers LT OMV 55 Roman" w:cs="Arial"/>
          <w:i/>
          <w:i/>
          <w:iCs/>
        </w:rPr>
      </w:pPr>
      <w:r>
        <w:rPr>
          <w:rFonts w:cs="Arial" w:ascii="Univers LT OMV 55 Roman" w:hAnsi="Univers LT OMV 55 Roman"/>
          <w:i/>
          <w:iCs/>
        </w:rPr>
      </w:r>
    </w:p>
    <w:p>
      <w:pPr>
        <w:pStyle w:val="Normal"/>
        <w:autoSpaceDE w:val="false"/>
        <w:rPr>
          <w:rFonts w:ascii="Univers LT OMV 55 Roman" w:hAnsi="Univers LT OMV 55 Roman" w:cs="Arial"/>
          <w:i/>
          <w:i/>
          <w:iCs/>
        </w:rPr>
      </w:pPr>
      <w:r>
        <w:rPr>
          <w:rFonts w:cs="Arial" w:ascii="Univers LT OMV 55 Roman" w:hAnsi="Univers LT OMV 55 Roman"/>
          <w:i/>
          <w:iCs/>
        </w:rPr>
      </w:r>
    </w:p>
    <w:p>
      <w:pPr>
        <w:pStyle w:val="Normal"/>
        <w:autoSpaceDE w:val="false"/>
        <w:rPr/>
      </w:pPr>
      <w:r>
        <w:rPr>
          <w:rFonts w:cs="Arial" w:ascii="Univers LT OMV 55 Roman" w:hAnsi="Univers LT OMV 55 Roman"/>
          <w:b/>
          <w:bCs/>
        </w:rPr>
        <w:t>5. Dialogul in cadrul comitetelor de administratie ale agentiilor executive ale Guvernului</w:t>
      </w:r>
    </w:p>
    <w:p>
      <w:pPr>
        <w:pStyle w:val="Normal"/>
        <w:autoSpaceDE w:val="false"/>
        <w:jc w:val="both"/>
        <w:rPr/>
      </w:pPr>
      <w:r>
        <w:rPr>
          <w:rFonts w:cs="Arial" w:ascii="Univers LT OMV 55 Roman" w:hAnsi="Univers LT OMV 55 Roman"/>
        </w:rPr>
        <w:t>Pana acum, exemplele aratate in cele patru sectiuni de mai sus au vizat consultarea si  concertarea care au condus la crearea politicii publice. In unele tari, dialogul social este folosit nu numai ca proces de formulare a unei politici, dar si de implementare si  administrare a politicilor agreate. De exemplu, implicarea partenerilor sociali in administrarea securitatii sociale este comuna in multe tari europene. Sisteme de administrare comuna a schemelor de securitate sociala pentru angajati exista in Austria, Franta, Germania si Olanda. In Suedia, sindicatele administreaza asigurarile pentru someri. Exista concertarea politicii in agentiile privind asigurarile sociale din Franta, fondurile de securitate sociala din Germania, agentiile de asigurari sociale din Italia si  agentiile de munca si securitate sociala din Olanda (Compston 2002c: 316). Germania, Irlanda, Olanda si  Suedia au organisme tripartite sau bipartite implicate in administrarea of politicilor pietei de munca.</w:t>
      </w:r>
    </w:p>
    <w:p>
      <w:pPr>
        <w:pStyle w:val="Normal"/>
        <w:autoSpaceDE w:val="false"/>
        <w:rPr>
          <w:rFonts w:ascii="Univers LT OMV 55 Roman" w:hAnsi="Univers LT OMV 55 Roman" w:cs="Arial"/>
          <w:b/>
          <w:b/>
          <w:bCs/>
        </w:rPr>
      </w:pPr>
      <w:r>
        <w:rPr>
          <w:rFonts w:cs="Arial" w:ascii="Univers LT OMV 55 Roman" w:hAnsi="Univers LT OMV 55 Roman"/>
          <w:b/>
          <w:bCs/>
        </w:rPr>
      </w:r>
    </w:p>
    <w:p>
      <w:pPr>
        <w:pStyle w:val="Normal"/>
        <w:numPr>
          <w:ilvl w:val="0"/>
          <w:numId w:val="15"/>
        </w:numPr>
        <w:autoSpaceDE w:val="false"/>
        <w:rPr>
          <w:rFonts w:ascii="Univers LT OMV 55 Roman" w:hAnsi="Univers LT OMV 55 Roman" w:cs="Arial"/>
          <w:b/>
          <w:b/>
          <w:bCs/>
        </w:rPr>
      </w:pPr>
      <w:r>
        <w:rPr>
          <w:rFonts w:cs="Arial" w:ascii="Univers LT OMV 55 Roman" w:hAnsi="Univers LT OMV 55 Roman"/>
          <w:b/>
          <w:bCs/>
        </w:rPr>
        <w:t xml:space="preserve">Ciclul concertarea politicii – procesele de dialog social </w:t>
      </w:r>
    </w:p>
    <w:p>
      <w:pPr>
        <w:pStyle w:val="Normal"/>
        <w:autoSpaceDE w:val="false"/>
        <w:jc w:val="both"/>
        <w:rPr/>
      </w:pPr>
      <w:r>
        <w:rPr>
          <w:rFonts w:cs="Arial" w:ascii="Univers LT OMV 55 Roman" w:hAnsi="Univers LT OMV 55 Roman"/>
        </w:rPr>
        <w:t>Pentru ca dialogul social national sa fie rezistent pe termen mediu si lung, trebuie sa fie introdus un ciclu adecvat de dialog social. Acest ciclu consta intr-un mecanism de consultare si discutii regulate, convenind asupra punctelor de vedere comune, si  implementarea acordurilor si  monitorizarea/evaluarea acestora. Figura 3.2 de mai jos arata ciclul diferitelor etape ale procesului de dialog social.</w:t>
      </w:r>
    </w:p>
    <w:p>
      <w:pPr>
        <w:pStyle w:val="Normal"/>
        <w:autoSpaceDE w:val="false"/>
        <w:jc w:val="both"/>
        <w:rPr/>
      </w:pPr>
      <w:r>
        <w:rPr>
          <w:rFonts w:cs="Arial" w:ascii="Univers LT OMV 55 Roman" w:hAnsi="Univers LT OMV 55 Roman"/>
        </w:rPr>
        <w:t xml:space="preserve">Partenerii sociali pot fi implicati activ in diferite etape ale proceselor dialogului social. Acest lucru nu se aplica numai la procesele de creare a politicii care a dus la incheierea acordurilor. Partenerii sociali pot fi implicati activ in implementarea si monitorizarea etapelor dialogului social. </w:t>
      </w:r>
    </w:p>
    <w:p>
      <w:pPr>
        <w:pStyle w:val="Normal"/>
        <w:autoSpaceDE w:val="false"/>
        <w:jc w:val="both"/>
        <w:rPr/>
      </w:pPr>
      <w:r>
        <w:rPr>
          <w:rFonts w:cs="Arial" w:ascii="Univers LT OMV 55 Roman" w:hAnsi="Univers LT OMV 55 Roman"/>
        </w:rPr>
        <w:t xml:space="preserve">Institutiile de dialog social national ofera adesea platforma pentru dialogul social. Aceasta va fi tratata detaliat in urmatoarele sectiuni. Totusi, dialogul social institutional nu este singurul mod prin care se poate facilita ciclul eficient al politicii. Exista o inovatie interesanta aplicata proceselor de creare, implementare si monitorizare a politicilor, care implica partenerii sociali in diverse etape privind Strategia Europeana de Munca si alte subiecte de pe agenda politicii sociale. Aceasta noua metodologie este numita “ metoda deschisa de coordonare” sau (i.e. care nu are la baza o lege) abordare “relaxata” a reglementarii. </w:t>
      </w:r>
    </w:p>
    <w:p>
      <w:pPr>
        <w:pStyle w:val="Normal"/>
        <w:autoSpaceDE w:val="false"/>
        <w:jc w:val="both"/>
        <w:rPr>
          <w:rFonts w:ascii="Univers LT OMV 55 Roman" w:hAnsi="Univers LT OMV 55 Roman" w:cs="Arial"/>
        </w:rPr>
      </w:pPr>
      <w:r>
        <w:rPr>
          <w:rFonts w:cs="Arial" w:ascii="Univers LT OMV 55 Roman" w:hAnsi="Univers LT OMV 55 Roman"/>
        </w:rPr>
      </w:r>
    </w:p>
    <w:p>
      <w:pPr>
        <w:pStyle w:val="Normal"/>
        <w:autoSpaceDE w:val="false"/>
        <w:jc w:val="both"/>
        <w:rPr>
          <w:rFonts w:ascii="Univers LT OMV 55 Roman" w:hAnsi="Univers LT OMV 55 Roman" w:cs="Arial"/>
        </w:rPr>
      </w:pPr>
      <w:r>
        <w:rPr>
          <w:rFonts w:cs="Arial" w:ascii="Univers LT OMV 55 Roman" w:hAnsi="Univers LT OMV 55 Roman"/>
        </w:rPr>
      </w:r>
    </w:p>
    <w:p>
      <w:pPr>
        <w:pStyle w:val="Normal"/>
        <w:autoSpaceDE w:val="false"/>
        <w:jc w:val="both"/>
        <w:rPr>
          <w:rFonts w:ascii="Univers LT OMV 55 Roman" w:hAnsi="Univers LT OMV 55 Roman" w:cs="Arial"/>
        </w:rPr>
      </w:pPr>
      <w:r>
        <w:rPr>
          <w:rFonts w:cs="Arial" w:ascii="Univers LT OMV 55 Roman" w:hAnsi="Univers LT OMV 55 Roman"/>
        </w:rPr>
      </w:r>
    </w:p>
    <w:p>
      <w:pPr>
        <w:pStyle w:val="Normal"/>
        <w:autoSpaceDE w:val="false"/>
        <w:jc w:val="both"/>
        <w:rPr>
          <w:rFonts w:ascii="Univers LT OMV 55 Roman" w:hAnsi="Univers LT OMV 55 Roman" w:cs="Arial"/>
        </w:rPr>
      </w:pPr>
      <w:r>
        <w:rPr>
          <w:rFonts w:cs="Arial" w:ascii="Univers LT OMV 55 Roman" w:hAnsi="Univers LT OMV 55 Roman"/>
        </w:rPr>
      </w:r>
    </w:p>
    <w:p>
      <w:pPr>
        <w:pStyle w:val="Normal"/>
        <w:autoSpaceDE w:val="false"/>
        <w:jc w:val="both"/>
        <w:rPr>
          <w:rFonts w:ascii="Univers LT OMV 55 Roman" w:hAnsi="Univers LT OMV 55 Roman" w:cs="Arial"/>
        </w:rPr>
      </w:pPr>
      <w:r>
        <w:rPr>
          <w:rFonts w:cs="Arial" w:ascii="Univers LT OMV 55 Roman" w:hAnsi="Univers LT OMV 55 Roman"/>
        </w:rPr>
      </w:r>
    </w:p>
    <w:p>
      <w:pPr>
        <w:pStyle w:val="Normal"/>
        <w:autoSpaceDE w:val="false"/>
        <w:rPr>
          <w:rFonts w:ascii="Univers LT OMV 55 Roman" w:hAnsi="Univers LT OMV 55 Roman" w:cs="Arial"/>
          <w:i/>
          <w:i/>
          <w:iCs/>
        </w:rPr>
      </w:pPr>
      <w:r>
        <w:rPr>
          <w:rFonts w:cs="Arial" w:ascii="Univers LT OMV 55 Roman" w:hAnsi="Univers LT OMV 55 Roman"/>
          <w:i/>
          <w:iCs/>
        </w:rPr>
        <w:t>Figura 3.2. Ciclul de dialog social</w:t>
      </w:r>
    </w:p>
    <w:p>
      <w:pPr>
        <w:pStyle w:val="Normal"/>
        <w:autoSpaceDE w:val="false"/>
        <w:jc w:val="center"/>
        <w:rPr>
          <w:rFonts w:ascii="Univers LT OMV 55 Roman" w:hAnsi="Univers LT OMV 55 Roman" w:cs="Arial"/>
          <w:lang w:val="en-US" w:eastAsia="en-US"/>
        </w:rPr>
      </w:pPr>
      <w:r>
        <w:rPr>
          <w:rFonts w:cs="Arial" w:ascii="Univers LT OMV 55 Roman" w:hAnsi="Univers LT OMV 55 Roman"/>
          <w:lang w:val="en-US" w:eastAsia="en-US"/>
        </w:rPr>
        <w:drawing>
          <wp:inline distT="0" distB="0" distL="0" distR="0">
            <wp:extent cx="555053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50535" cy="3971925"/>
                    </a:xfrm>
                    <a:prstGeom prst="rect">
                      <a:avLst/>
                    </a:prstGeom>
                  </pic:spPr>
                </pic:pic>
              </a:graphicData>
            </a:graphic>
          </wp:inline>
        </w:drawing>
      </w:r>
    </w:p>
    <w:p>
      <w:pPr>
        <w:pStyle w:val="Normal"/>
        <w:autoSpaceDE w:val="false"/>
        <w:jc w:val="center"/>
        <w:rPr>
          <w:rFonts w:ascii="Univers LT OMV 55 Roman" w:hAnsi="Univers LT OMV 55 Roman" w:cs="Arial"/>
          <w:color w:val="000000"/>
        </w:rPr>
      </w:pPr>
      <w:r>
        <w:rPr>
          <w:rFonts w:eastAsia="Univers LT OMV 55 Roman" w:cs="Univers LT OMV 55 Roman" w:ascii="Univers LT OMV 55 Roman" w:hAnsi="Univers LT OMV 55 Roman"/>
        </w:rPr>
        <w:t xml:space="preserve"> </w:t>
      </w:r>
      <w:r>
        <w:rPr>
          <w:rFonts w:cs="Arial" w:ascii="Univers LT OMV 55 Roman" w:hAnsi="Univers LT OMV 55 Roman"/>
          <w:color w:val="000000"/>
        </w:rPr>
        <w:t>Raspuns la urmatoarea runda de dialog social</w:t>
      </w:r>
      <w:r>
        <w:rPr>
          <w:rFonts w:cs="Arial" w:ascii="Univers LT OMV 55 Roman" w:hAnsi="Univers LT OMV 55 Roman"/>
        </w:rPr>
        <w:t xml:space="preserve"> </w:t>
      </w:r>
    </w:p>
    <w:p>
      <w:pPr>
        <w:pStyle w:val="Normal"/>
        <w:rPr>
          <w:rFonts w:ascii="Univers LT OMV 55 Roman" w:hAnsi="Univers LT OMV 55 Roman" w:cs="Univers LT OMV 55 Roman"/>
          <w:color w:val="000000"/>
        </w:rPr>
      </w:pPr>
      <w:r>
        <w:rPr>
          <w:rFonts w:cs="Univers LT OMV 55 Roman" w:ascii="Univers LT OMV 55 Roman" w:hAnsi="Univers LT OMV 55 Roman"/>
          <w:color w:val="000000"/>
        </w:rPr>
      </w:r>
    </w:p>
    <w:p>
      <w:pPr>
        <w:pStyle w:val="Normal"/>
        <w:autoSpaceDE w:val="false"/>
        <w:rPr/>
      </w:pPr>
      <w:r>
        <w:rPr>
          <w:rFonts w:cs="Arial" w:ascii="Univers LT OMV 55 Roman" w:hAnsi="Univers LT OMV 55 Roman"/>
          <w:b/>
          <w:bCs/>
          <w:i/>
          <w:color w:val="000080"/>
        </w:rPr>
        <w:t>Metoda deschisa de coordonare (OMC)</w:t>
      </w:r>
    </w:p>
    <w:p>
      <w:pPr>
        <w:pStyle w:val="Normal"/>
        <w:autoSpaceDE w:val="false"/>
        <w:jc w:val="both"/>
        <w:rPr/>
      </w:pPr>
      <w:r>
        <w:rPr>
          <w:rFonts w:cs="Arial" w:ascii="Univers LT OMV 55 Roman" w:hAnsi="Univers LT OMV 55 Roman"/>
          <w:i/>
          <w:color w:val="000080"/>
        </w:rPr>
        <w:t>OMC este un instrument nou de creare, implementare si monitorizare a politicilor. Este o metodologie experimentala/un sistem de guvernare flexibil, participator pentru politicile sociale din Europa. Initial creat ca un instrument in vederea Strategia Europeana de Munca (EES), in prezent OMC este folosit intensiv la programele referitoare la politica angajarii, inglobare sociala, protectie sociala si alte zone ale politicii. OMC reprezinta un proces care promoveaza dialogul social intre factorii de decizie in diferite etape ale ciclului politicii. Se desfasoara pe mai multe nivele deoarece EES subliniaza importanta participarii si contributiei la nivel local si regional care contribuie la caracterul national al documentului. Este creat in asa fel incat sa faciliteze participarea activa a factorilor de decizie la formularea indicatiilor, precum si la procesele de implementare si  monitorizare. Summit-ul UE de la Lisabona din 2000 a infiintat OMC, in scopul invatarii reciproce, a valorii de referinta/benchmark, bunelor practici si prin presiunea membrilor. OMC a transformat procesul EES intr-o serie de metode de interventie. In contextul EES si altor politici sociale din Europa, OMC este compusa din urmatoarele elemente: obiective generale comune la nivel european; planuri de actiune nationale convenite ca rezultat al dialogului social national, regional si local; cicluri ale politicilor regulate – pe baze anuale sau bianuale; solicitari de consultare cu partenerii sociali si reprezentantii societatii civile, precum si diferite institutii UE cu reputatie; valoare de referinta/benchmarking si schimbul de bune practici; revizuirea progresului de catre Comisie; revizia membrilor si folosirea of indicatorilor comuni. Datorita naturii “relaxate din punct de vedere legislativ”, caracteristica remarcabila a OMC este lipsa sanctiunilor formale pentru statele membre care nu aduc rezultatele promise in conformitate cu obiectivele si indicatiile UE. Totusi, lipsa sanctiunilor formale este compensata prin alte mecanisme, precum presiunea membrilor prin procese de revizuiri ale acestora. In plus, Régent (2002: 19) afirma ca folosirea indicatorilor comuni implica o forma indirecta de functie de sanctionare. “Stabilirea parametrilor, conform carora statele membre reusesc sau esueaza in angajamentele pe care si le iau, corespunde unei sanctiuni, chiar daca este relaxata in sensul ca nu produce nici un efect coercitiv.”</w:t>
      </w:r>
    </w:p>
    <w:p>
      <w:pPr>
        <w:pStyle w:val="Normal"/>
        <w:autoSpaceDE w:val="false"/>
        <w:rPr>
          <w:rFonts w:ascii="Univers LT OMV 55 Roman" w:hAnsi="Univers LT OMV 55 Roman" w:cs="Arial"/>
          <w:i/>
          <w:i/>
          <w:color w:val="000080"/>
        </w:rPr>
      </w:pPr>
      <w:r>
        <w:rPr>
          <w:rFonts w:cs="Arial" w:ascii="Univers LT OMV 55 Roman" w:hAnsi="Univers LT OMV 55 Roman"/>
          <w:i/>
          <w:color w:val="000080"/>
        </w:rPr>
      </w:r>
    </w:p>
    <w:p>
      <w:pPr>
        <w:pStyle w:val="Normal"/>
        <w:numPr>
          <w:ilvl w:val="0"/>
          <w:numId w:val="15"/>
        </w:numPr>
        <w:autoSpaceDE w:val="false"/>
        <w:rPr/>
      </w:pPr>
      <w:r>
        <w:rPr>
          <w:rFonts w:cs="Arial" w:ascii="Univers LT OMV 55 Roman" w:hAnsi="Univers LT OMV 55 Roman"/>
          <w:b/>
          <w:bCs/>
        </w:rPr>
        <w:t xml:space="preserve">Rolul institutiilor de dialog social </w:t>
      </w:r>
    </w:p>
    <w:p>
      <w:pPr>
        <w:pStyle w:val="Normal"/>
        <w:autoSpaceDE w:val="false"/>
        <w:rPr/>
      </w:pPr>
      <w:r>
        <w:rPr>
          <w:rFonts w:cs="Arial" w:ascii="Univers LT OMV 55 Roman" w:hAnsi="Univers LT OMV 55 Roman"/>
        </w:rPr>
        <w:t>In practica, dialogul social poate avea loc ad hoc sau formal, pe baza institutionalizata, dupa cum se mentioneaza anterior. Formalizarea sau natura permanenta a institutiilor nu inseamna neaparat ca acestea functioneaza mai bine decat dialogul social ad hoc. Cele doua forme se pot consolida reciproc, cum este cazul in Singapore.</w:t>
      </w:r>
    </w:p>
    <w:p>
      <w:pPr>
        <w:pStyle w:val="Normal"/>
        <w:autoSpaceDE w:val="false"/>
        <w:rPr/>
      </w:pPr>
      <w:r>
        <w:rPr>
          <w:rFonts w:cs="Arial" w:ascii="Univers LT OMV 55 Roman" w:hAnsi="Univers LT OMV 55 Roman"/>
          <w:b/>
          <w:bCs/>
          <w:i/>
          <w:color w:val="000080"/>
        </w:rPr>
        <w:t>Institutiile ad hoc versus cele permanente de dialog social tripartit in Singapore</w:t>
      </w:r>
    </w:p>
    <w:p>
      <w:pPr>
        <w:pStyle w:val="Normal"/>
        <w:autoSpaceDE w:val="false"/>
        <w:jc w:val="both"/>
        <w:rPr/>
      </w:pPr>
      <w:r>
        <w:rPr>
          <w:rFonts w:cs="Arial" w:ascii="Univers LT OMV 55 Roman" w:hAnsi="Univers LT OMV 55 Roman"/>
          <w:i/>
          <w:color w:val="000080"/>
        </w:rPr>
        <w:t>In tendinta sa de modernizare, Singapore a creat o varietate de institutii de dialog social tripartit. Institutiile tripartite sunt foarte eficiente in medierea intereselor conflictuale intre cele trei parti implicate, formularea si implementarea politicilor sociale si economice. Singapore a infiintat cateva institutii tripartite permanente care functioneaza, precum Consiliul National pentru Salarii (NWC), Curtea de Arbitraj al Conflictelor Sindicatelor si Comitetul National de Productivitate. NWC este una dintre cele mai binecunoscute institutii tripartite din Estul Asiei, care a contribuit la cresterea economica armonioasa prin distribuirea echitabila a beneficiilor economice, concomitent cu stimularea cresterii economice printr-o serie de indicatii tripartite asupra politicii salariale. Dar trebuie mentionat faptul ca actorii tripartiti din Singapore au creat numeroase organisme tripartite ad hoc care sa rezolve chestiuni de interes comun in caz de nevoie. De exemplu, comisia ad hoc de cenzura a fost creata pentru a reabilita criza creata de somaj dupa criza economica din Asia. Alte exemple includ Comisia privind extinderea varstei de pensionare, Comisia pentru revizuirea contractelor de munca, Comisia pentru promovarea sanatatii la locul de munca, Comitetul tripartit pentru concurenta si Comisia pentru beneficii medicale portabile.</w:t>
      </w:r>
    </w:p>
    <w:p>
      <w:pPr>
        <w:pStyle w:val="Normal"/>
        <w:autoSpaceDE w:val="false"/>
        <w:rPr>
          <w:rFonts w:ascii="Univers LT OMV 55 Roman" w:hAnsi="Univers LT OMV 55 Roman" w:cs="Arial"/>
          <w:i/>
          <w:i/>
          <w:iCs/>
          <w:color w:val="000080"/>
        </w:rPr>
      </w:pPr>
      <w:r>
        <w:rPr>
          <w:rFonts w:cs="Arial" w:ascii="Univers LT OMV 55 Roman" w:hAnsi="Univers LT OMV 55 Roman"/>
          <w:i/>
          <w:iCs/>
          <w:color w:val="000080"/>
        </w:rPr>
      </w:r>
    </w:p>
    <w:p>
      <w:pPr>
        <w:pStyle w:val="Normal"/>
        <w:numPr>
          <w:ilvl w:val="0"/>
          <w:numId w:val="15"/>
        </w:numPr>
        <w:autoSpaceDE w:val="false"/>
        <w:jc w:val="both"/>
        <w:rPr/>
      </w:pPr>
      <w:r>
        <w:rPr>
          <w:rFonts w:cs="Arial" w:ascii="Univers LT OMV 55 Roman" w:hAnsi="Univers LT OMV 55 Roman"/>
          <w:b/>
          <w:bCs/>
        </w:rPr>
        <w:t>Institutiile nationale tripartite sau bipartite ca for de asistenta pentru dialog social</w:t>
      </w:r>
    </w:p>
    <w:p>
      <w:pPr>
        <w:pStyle w:val="Normal"/>
        <w:autoSpaceDE w:val="false"/>
        <w:jc w:val="both"/>
        <w:rPr/>
      </w:pPr>
      <w:r>
        <w:rPr>
          <w:rFonts w:cs="Arial" w:ascii="Univers LT OMV 55 Roman" w:hAnsi="Univers LT OMV 55 Roman"/>
        </w:rPr>
        <w:t>Consultarile ad hoc sunt posibile si comune in etapa initiala a dialogului social, in perioade de tranzitie sau in cazul crizelor economice temporare. De obicei, dialogul social national bine realizat are loc prin organisme bipartite/tripartite infiintate formal. Prezenta institutiilor bipartite sau tripartite la nivel national contribuie la coordonarea si  facilitarea proceselor de dialog social. In unele tari, precum Franta si Portugalia, consultarea cu Consiliile Economice si Sociale (ESC) bipartite si tripartite plus asupra anumitor chestiuni legate de politica reprezinta o obligatie a Guvernului stabilita prin lege. Exista cateva diferente in functionarea ESC: in Franta , ESC ofera opinii in scop de recomandare asupra proiectelor de lege inaintea trimiterii acestora catre Adunarea Nationala. Acestea sunt votate in mod formal in sesiunile plenare. In Portugalia, orice decizie luata in Comitetul permanent tripartit pentru dialog social, parte a ESC, nu necesita aprobarea sesiunii plenare a ESC. In cadrul acestui Comitet, partile tripartite au negociat si semnat un numar acorduri sociale. Austria reprezinta un caz unic, unde Comisia Comuna privind Preturile si Salariile tripartite este voluntar infiintata si  informal constituita. Existenta institutiilor reprezinta un factor esential in facilitarea procesului de dialog social dar nu garanteaza succesul acestuia. Fara angajamentul partenerilor sociali si a Guvernului, dialogul social nu poate fi sustinut si constructiv. Institutiile de dialog social national trebuie considerate un cadru de sprijin, succesul acestora depinzand in ultima instanta de dorinta si abilitatea partenerilor sociali. De fapt, in multe tari, organismele tripartite sau bipartite exista dar nu sunt folosite sau nu functioneaza eficient pentru sustinerea dialogului social.</w:t>
      </w:r>
    </w:p>
    <w:p>
      <w:pPr>
        <w:pStyle w:val="Normal"/>
        <w:numPr>
          <w:ilvl w:val="0"/>
          <w:numId w:val="15"/>
        </w:numPr>
        <w:autoSpaceDE w:val="false"/>
        <w:rPr/>
      </w:pPr>
      <w:r>
        <w:rPr>
          <w:rFonts w:cs="Arial" w:ascii="Univers LT OMV 55 Roman" w:hAnsi="Univers LT OMV 55 Roman"/>
          <w:b/>
          <w:bCs/>
        </w:rPr>
        <w:t xml:space="preserve">Varietatea forurilor tripartite sau bipartite la nivel national </w:t>
      </w:r>
    </w:p>
    <w:p>
      <w:pPr>
        <w:pStyle w:val="Normal"/>
        <w:autoSpaceDE w:val="false"/>
        <w:rPr/>
      </w:pPr>
      <w:r>
        <w:rPr>
          <w:rFonts w:cs="Arial" w:ascii="Univers LT OMV 55 Roman" w:hAnsi="Univers LT OMV 55 Roman"/>
        </w:rPr>
        <w:t>Structura, compozitia si mandatul organismelor formale variaza de la tara la tara. Acestea pot fi bipartite, tripartite sau tripartite plus. Asemenea organismele nationale opt avea una sau mai multe dintre functiile urmatoare:</w:t>
      </w:r>
    </w:p>
    <w:p>
      <w:pPr>
        <w:pStyle w:val="Normal"/>
        <w:numPr>
          <w:ilvl w:val="0"/>
          <w:numId w:val="15"/>
        </w:numPr>
        <w:autoSpaceDE w:val="false"/>
        <w:rPr/>
      </w:pPr>
      <w:r>
        <w:rPr>
          <w:rFonts w:cs="Arial" w:ascii="Univers LT OMV 55 Roman" w:hAnsi="Univers LT OMV 55 Roman"/>
        </w:rPr>
        <w:t>dezvoltarea initiativelor privind politicile;</w:t>
      </w:r>
    </w:p>
    <w:p>
      <w:pPr>
        <w:pStyle w:val="Normal"/>
        <w:numPr>
          <w:ilvl w:val="0"/>
          <w:numId w:val="15"/>
        </w:numPr>
        <w:autoSpaceDE w:val="false"/>
        <w:rPr>
          <w:rFonts w:ascii="Univers LT OMV 55 Roman" w:hAnsi="Univers LT OMV 55 Roman" w:cs="Arial"/>
        </w:rPr>
      </w:pPr>
      <w:r>
        <w:rPr>
          <w:rFonts w:cs="Arial" w:ascii="Univers LT OMV 55 Roman" w:hAnsi="Univers LT OMV 55 Roman"/>
        </w:rPr>
        <w:t>consilierea Guvernului asupra problemelor privind politicile;</w:t>
      </w:r>
    </w:p>
    <w:p>
      <w:pPr>
        <w:pStyle w:val="Normal"/>
        <w:numPr>
          <w:ilvl w:val="0"/>
          <w:numId w:val="15"/>
        </w:numPr>
        <w:autoSpaceDE w:val="false"/>
        <w:rPr/>
      </w:pPr>
      <w:r>
        <w:rPr>
          <w:rFonts w:cs="Arial" w:ascii="Univers LT OMV 55 Roman" w:hAnsi="Univers LT OMV 55 Roman"/>
        </w:rPr>
        <w:t>consultarea asupra formularilor politicilor;</w:t>
      </w:r>
    </w:p>
    <w:p>
      <w:pPr>
        <w:pStyle w:val="Normal"/>
        <w:numPr>
          <w:ilvl w:val="0"/>
          <w:numId w:val="15"/>
        </w:numPr>
        <w:autoSpaceDE w:val="false"/>
        <w:rPr/>
      </w:pPr>
      <w:r>
        <w:rPr>
          <w:rFonts w:cs="Arial" w:ascii="Univers LT OMV 55 Roman" w:hAnsi="Univers LT OMV 55 Roman"/>
        </w:rPr>
        <w:t>luarea deciziilor sau recomandarile privind politicile;</w:t>
      </w:r>
    </w:p>
    <w:p>
      <w:pPr>
        <w:pStyle w:val="Normal"/>
        <w:numPr>
          <w:ilvl w:val="0"/>
          <w:numId w:val="15"/>
        </w:numPr>
        <w:autoSpaceDE w:val="false"/>
        <w:rPr/>
      </w:pPr>
      <w:r>
        <w:rPr>
          <w:rFonts w:cs="Arial" w:ascii="Univers LT OMV 55 Roman" w:hAnsi="Univers LT OMV 55 Roman"/>
        </w:rPr>
        <w:t>negocierea intelegerilor sau acordurilor;</w:t>
      </w:r>
    </w:p>
    <w:p>
      <w:pPr>
        <w:pStyle w:val="Normal"/>
        <w:numPr>
          <w:ilvl w:val="0"/>
          <w:numId w:val="15"/>
        </w:numPr>
        <w:autoSpaceDE w:val="false"/>
        <w:rPr>
          <w:rFonts w:ascii="Univers LT OMV 55 Roman" w:hAnsi="Univers LT OMV 55 Roman" w:cs="Arial"/>
        </w:rPr>
      </w:pPr>
      <w:r>
        <w:rPr>
          <w:rFonts w:cs="Arial" w:ascii="Univers LT OMV 55 Roman" w:hAnsi="Univers LT OMV 55 Roman"/>
        </w:rPr>
        <w:t>administrarea politicilor stabilite;</w:t>
      </w:r>
    </w:p>
    <w:p>
      <w:pPr>
        <w:pStyle w:val="Normal"/>
        <w:numPr>
          <w:ilvl w:val="0"/>
          <w:numId w:val="15"/>
        </w:numPr>
        <w:autoSpaceDE w:val="false"/>
        <w:rPr/>
      </w:pPr>
      <w:r>
        <w:rPr>
          <w:rFonts w:cs="Arial" w:ascii="Univers LT OMV 55 Roman" w:hAnsi="Univers LT OMV 55 Roman"/>
        </w:rPr>
        <w:t>supervizarea implementarii acordurilor.</w:t>
      </w:r>
    </w:p>
    <w:p>
      <w:pPr>
        <w:pStyle w:val="Normal"/>
        <w:autoSpaceDE w:val="false"/>
        <w:jc w:val="both"/>
        <w:rPr/>
      </w:pPr>
      <w:r>
        <w:rPr>
          <w:rFonts w:cs="Arial" w:ascii="Univers LT OMV 55 Roman" w:hAnsi="Univers LT OMV 55 Roman"/>
        </w:rPr>
        <w:t>Dialogul social a fost facilitat prin foruri de politici economice si sociale complexe si in scopul exclusiv al abordarii problemelor legate de raporturile de munca. Intrucat acest manual concentreaza atentia asupra dialogului social national pe teme largi de politici  economice si sociale, numai acele institutii si sisteme legate de aceasta functie sunt examinate aici. Inainte de asta, totusi, sa schitam forul pentru dialog social privind chestiunile legate de raporturile de munca. Determinarea salariilor si a raporturilor de munca sunt zone traditionale de negocieri colective bipartite intre sindicate si patronate, sau consultarea si concertarea tripartite. Fundatia Olandeza de Munca, compusa din reprezentanti ai sindicatelor si patronatelor bipartite, este institutia de baza a monitorizarii comune (impreuna cu Guvernul) a negocierilor colective, considerate un ingredient regulat de creare a politicilor sociale. Se considera ca a fost esentiala gasirea unei intelegeri comune intre asociatiile angajatorilor de varf si  sindicate in anii 1990, formand astfel baza pentru modelul Polder.</w:t>
      </w:r>
      <w:r>
        <w:rPr>
          <w:rFonts w:cs="Arial" w:ascii="Univers LT OMV 55 Roman" w:hAnsi="Univers LT OMV 55 Roman"/>
          <w:vertAlign w:val="superscript"/>
        </w:rPr>
        <w:t>28</w:t>
      </w:r>
      <w:r>
        <w:rPr>
          <w:rFonts w:cs="Arial" w:ascii="Univers LT OMV 55 Roman" w:hAnsi="Univers LT OMV 55 Roman"/>
        </w:rPr>
        <w:t xml:space="preserve"> In alte tari, cooperarea tripartita are loc in zone tehnice specifice raporturilor de munca, precum Comitetul Consultator si Serviciile de Conciliere si  Arbitraj (ACAS) din Marea Britanie. Alte tari au infiintat organisme specializate tripartite precum Comitetul National de Munca, Educatie si Instruire din Australia. Exista alte zone tehnice legate de politici, in care cooperarea tripartita sau bipartita are loc prin intermediul institutiilor. De exemplu, comitetele consultatorii privind sanatatea si siguranta ocupationala au fost infiintate de mult timp in Finlanda si Franta.</w:t>
      </w:r>
    </w:p>
    <w:p>
      <w:pPr>
        <w:pStyle w:val="Normal"/>
        <w:autoSpaceDE w:val="false"/>
        <w:rPr>
          <w:rFonts w:ascii="Univers LT OMV 55 Roman" w:hAnsi="Univers LT OMV 55 Roman" w:cs="Arial"/>
        </w:rPr>
      </w:pPr>
      <w:r>
        <w:rPr>
          <w:rFonts w:cs="Arial" w:ascii="Univers LT OMV 55 Roman" w:hAnsi="Univers LT OMV 55 Roman"/>
        </w:rPr>
      </w:r>
    </w:p>
    <w:p>
      <w:pPr>
        <w:pStyle w:val="Normal"/>
        <w:numPr>
          <w:ilvl w:val="0"/>
          <w:numId w:val="2"/>
        </w:numPr>
        <w:autoSpaceDE w:val="false"/>
        <w:rPr/>
      </w:pPr>
      <w:r>
        <w:rPr>
          <w:rFonts w:cs="Arial" w:ascii="Univers LT OMV 55 Roman" w:hAnsi="Univers LT OMV 55 Roman"/>
          <w:b/>
          <w:bCs/>
        </w:rPr>
        <w:t xml:space="preserve">Forul pentru discutarea politicilor economice si sociale complexe la nivel national </w:t>
      </w:r>
    </w:p>
    <w:p>
      <w:pPr>
        <w:pStyle w:val="Normal"/>
        <w:autoSpaceDE w:val="false"/>
        <w:jc w:val="both"/>
        <w:rPr/>
      </w:pPr>
      <w:r>
        <w:rPr>
          <w:rFonts w:cs="Arial" w:ascii="Univers LT OMV 55 Roman" w:hAnsi="Univers LT OMV 55 Roman"/>
        </w:rPr>
        <w:t xml:space="preserve">Multe tari dispun de Consilii Economice si Sociale (ESC) sau de institutii nationale cu denumire similare care trateaza </w:t>
      </w:r>
      <w:r>
        <w:rPr>
          <w:rFonts w:cs="Arial" w:ascii="Univers LT OMV 55 Roman" w:hAnsi="Univers LT OMV 55 Roman"/>
          <w:bCs/>
        </w:rPr>
        <w:t>politicilor economice si sociale complexe la nivel national</w:t>
      </w:r>
      <w:r>
        <w:rPr>
          <w:rFonts w:cs="Arial" w:ascii="Univers LT OMV 55 Roman" w:hAnsi="Univers LT OMV 55 Roman"/>
        </w:rPr>
        <w:t xml:space="preserve">. Conform Asociatiei Internationale a Consiliilor Economice si Sociale si Institutiilor Similare (IAESCSI), aceste institutii exista in aproape 50 de tari. Multe tari   din Africa (predominant din Nordul si zona francofona a Africii), Europa Centrala si  de Est, in mai mica masura, in Asia si America Latina sunt membri ai IAESCSI: printre cei peste 30 de membri ai organizatiei, 11 tari sunt din Africa, cate o tara din Asia si  America Latina / Centrala si restul tarilor sunt din Europa de Vest, Centrala si de Est. </w:t>
      </w:r>
    </w:p>
    <w:p>
      <w:pPr>
        <w:pStyle w:val="Normal"/>
        <w:autoSpaceDE w:val="false"/>
        <w:rPr/>
      </w:pPr>
      <w:r>
        <w:rPr>
          <w:rFonts w:cs="Arial" w:ascii="Univers LT OMV 55 Roman" w:hAnsi="Univers LT OMV 55 Roman"/>
        </w:rPr>
        <w:t>Acestea pot fi bipartite, tripartite sau tripartite plus organisme. Asemenea foruri bipartite, tripartite sau tripartite plus detin o varietate de functii si mandate. Sunt mia eficiente intr-o societate unde exista cultura cooperarii si cautarii/construirii consensului intre diferiti factori de decizie. Acestea formeaza parte integranta din sistemele si institutiile nationale politice si trebuie intelese in contextul regimului socio-cultural indelungat specific unei anumite tari. Intrucat dialogul social este un proces dinamic, acestea sunt in permanenta evolutie pentru a satisface nevoile sociale si economice ale unei tari. Este important de mentionat ca nu exista standard sau model ideal pentru aceste foruri, universal aplicabil tuturor tarilor.</w:t>
      </w:r>
    </w:p>
    <w:p>
      <w:pPr>
        <w:pStyle w:val="Normal"/>
        <w:autoSpaceDE w:val="false"/>
        <w:rPr>
          <w:rFonts w:ascii="Univers LT OMV 55 Roman" w:hAnsi="Univers LT OMV 55 Roman" w:cs="Arial"/>
          <w:b/>
          <w:b/>
          <w:bCs/>
        </w:rPr>
      </w:pPr>
      <w:r>
        <w:rPr>
          <w:rFonts w:cs="Arial" w:ascii="Univers LT OMV 55 Roman" w:hAnsi="Univers LT OMV 55 Roman"/>
          <w:b/>
          <w:bCs/>
        </w:rPr>
      </w:r>
    </w:p>
    <w:p>
      <w:pPr>
        <w:pStyle w:val="Normal"/>
        <w:autoSpaceDE w:val="false"/>
        <w:rPr/>
      </w:pPr>
      <w:r>
        <w:rPr>
          <w:rFonts w:cs="Arial" w:ascii="Univers LT OMV 55 Roman" w:hAnsi="Univers LT OMV 55 Roman"/>
          <w:b/>
          <w:bCs/>
        </w:rPr>
        <w:t>Marime si compozitie</w:t>
      </w:r>
    </w:p>
    <w:p>
      <w:pPr>
        <w:pStyle w:val="Normal"/>
        <w:autoSpaceDE w:val="false"/>
        <w:jc w:val="both"/>
        <w:rPr/>
      </w:pPr>
      <w:r>
        <w:rPr>
          <w:rFonts w:cs="Arial" w:ascii="Univers LT OMV 55 Roman" w:hAnsi="Univers LT OMV 55 Roman"/>
        </w:rPr>
        <w:t>ESC se gaseste in diferite feluri in ceea ce priveste marimea si compozitia membrilor. Pot fi extrem de mari sau foarte mici. Consiliul Social si  Economic din Franta are mai mult de 200 de membri. Consiliul National pentru Relatii Economice si Raporturi de Munca din Italia are mai mult de 100 de membri. Alte tari europene au ESC sau echivalent al acestora mai mici de 50 de membri. Acestea se pot intruni in sesiuni publice sau private. Marimea institutiei afecteaza felul in care opereaza ESC: cu cat mai mare este institutia, cu atat mai formalizate tind sa fie procedurile acesteia. De exemplu, sesiunile ESC din Franta sunt publice si seamana cu sesiunile parlamentare. Multe ESC dispun de un secretariat permanent propriu care se ocupa de treburi administrative sau cu intocmirea  declaratiilor de opinie.</w:t>
      </w:r>
    </w:p>
    <w:p>
      <w:pPr>
        <w:pStyle w:val="Normal"/>
        <w:autoSpaceDE w:val="false"/>
        <w:rPr/>
      </w:pPr>
      <w:r>
        <w:rPr>
          <w:rFonts w:cs="Arial" w:ascii="Univers LT OMV 55 Roman" w:hAnsi="Univers LT OMV 55 Roman"/>
        </w:rPr>
        <w:t>Altele sunt atasate la unul din departamentele Guvernului.</w:t>
      </w:r>
      <w:r>
        <w:rPr>
          <w:rFonts w:cs="Arial" w:ascii="Univers LT OMV 55 Roman" w:hAnsi="Univers LT OMV 55 Roman"/>
          <w:vertAlign w:val="superscript"/>
        </w:rPr>
        <w:t>30</w:t>
      </w:r>
      <w:r>
        <w:rPr>
          <w:rFonts w:cs="Arial" w:ascii="Univers LT OMV 55 Roman" w:hAnsi="Univers LT OMV 55 Roman"/>
        </w:rPr>
        <w:t xml:space="preserve"> In unele tari, mai mult de o institutie tripartita trateaza politicile sociale si economice, dupa cum demonstreaza cazul Irlandei. In altele, ESC cuprinde sub-comitete care trateaza subiecte tehnice particulare. </w:t>
      </w:r>
    </w:p>
    <w:p>
      <w:pPr>
        <w:pStyle w:val="Normal"/>
        <w:autoSpaceDE w:val="false"/>
        <w:jc w:val="both"/>
        <w:rPr/>
      </w:pPr>
      <w:r>
        <w:rPr>
          <w:rFonts w:cs="Arial" w:ascii="Univers LT OMV 55 Roman" w:hAnsi="Univers LT OMV 55 Roman"/>
        </w:rPr>
        <w:t>Multe dispun de o compozitie bipartita, tripartita sau tripartita plus si adesea includ experti independenti. Lista non-exhaustiva de reprezentanti inafara membrilor tripartiti, care exclud expertii independenti, include urmatoarele grupuri: fermieri, proprietari de intreprinderi mici si bresle, reprezentanti ai cooperativelor, grupurilor comunitare, grupurilor de consumatori, asociatiilor privind mediul inconjurator, reprezentanti ai comunitatilor religioase si altor grupuri precum somerii, tinerii si femeile.</w:t>
      </w:r>
    </w:p>
    <w:p>
      <w:pPr>
        <w:pStyle w:val="Normal"/>
        <w:autoSpaceDE w:val="false"/>
        <w:rPr/>
      </w:pPr>
      <w:r>
        <w:rPr>
          <w:rFonts w:cs="Arial" w:ascii="Univers LT OMV 55 Roman" w:hAnsi="Univers LT OMV 55 Roman"/>
          <w:b/>
          <w:bCs/>
        </w:rPr>
        <w:t>Functii</w:t>
      </w:r>
    </w:p>
    <w:p>
      <w:pPr>
        <w:pStyle w:val="Normal"/>
        <w:autoSpaceDE w:val="false"/>
        <w:jc w:val="both"/>
        <w:rPr/>
      </w:pPr>
      <w:r>
        <w:rPr>
          <w:rFonts w:cs="Arial" w:ascii="Univers LT OMV 55 Roman" w:hAnsi="Univers LT OMV 55 Roman"/>
        </w:rPr>
        <w:t>In privinta functiilor, multe foruri sunt folosite predominant pentru consultare, desi unele sunt folosite pentru concertarea politicii.</w:t>
      </w:r>
    </w:p>
    <w:p>
      <w:pPr>
        <w:pStyle w:val="Normal"/>
        <w:autoSpaceDE w:val="false"/>
        <w:rPr>
          <w:rFonts w:ascii="Univers LT OMV 55 Roman" w:hAnsi="Univers LT OMV 55 Roman" w:cs="Arial"/>
          <w:b/>
          <w:b/>
          <w:bCs/>
        </w:rPr>
      </w:pPr>
      <w:r>
        <w:rPr>
          <w:rFonts w:cs="Arial" w:ascii="Univers LT OMV 55 Roman" w:hAnsi="Univers LT OMV 55 Roman"/>
          <w:b/>
          <w:bCs/>
        </w:rPr>
        <w:t>Consultarea</w:t>
      </w:r>
    </w:p>
    <w:p>
      <w:pPr>
        <w:pStyle w:val="Normal"/>
        <w:autoSpaceDE w:val="false"/>
        <w:jc w:val="both"/>
        <w:rPr/>
      </w:pPr>
      <w:r>
        <w:rPr>
          <w:rFonts w:cs="Arial" w:ascii="Univers LT OMV 55 Roman" w:hAnsi="Univers LT OMV 55 Roman"/>
        </w:rPr>
        <w:t xml:space="preserve">In unele tari, guvernele sunt obligate prin lege sa consulte ESC, cu toate ca opiniile acestora nu sunt intotdeauna luate in considerare. In Vestul Europei, acest lucru se aplica la ESC din Franta, Grecia, Luxemburg, Olanda, Norvegia si Portugalia. Consiliul Social si Economic din Olanda este un for statutar bipartit pentru consultare asupra politicilor sociale si economice si este considerat un facilitator al dialog social national. Desi detine suficienta putere, Consiliul Social si Economic din Franta nu a fost intotdeauna eficient in luarea deciziilor, datorita  reprezentarii eterogene a intereselor care a facut dificila ajungerea la un consens, lasand problemele la decizia Guvernului. Constitutia Italiei permite Consiliului National pentru Relatii Economice si Raporturi de Munca sa trimita proiectele de lege in parlament, dar de-a lungul timpului influenta acesteia </w:t>
      </w:r>
      <w:r>
        <w:rPr>
          <w:rFonts w:cs="Arial" w:ascii="Univers LT OMV 55 Roman" w:hAnsi="Univers LT OMV 55 Roman"/>
          <w:i/>
          <w:iCs/>
        </w:rPr>
        <w:t xml:space="preserve">de-facto </w:t>
      </w:r>
      <w:r>
        <w:rPr>
          <w:rFonts w:cs="Arial" w:ascii="Univers LT OMV 55 Roman" w:hAnsi="Univers LT OMV 55 Roman"/>
        </w:rPr>
        <w:t>s-a redus la functia de influenta si cea consultativa. Pentru multe alte tari, functia principala a ESC local ramane consultativa, chiar daca acest lucru nu este neaparat stipulat in cadrul legal al tarii respective. Acordarea opiniilor asupra intocmirii legislatiei reprezinta una dintre  cele mai intalnite forme of consultare.</w:t>
      </w:r>
    </w:p>
    <w:p>
      <w:pPr>
        <w:pStyle w:val="Normal"/>
        <w:autoSpaceDE w:val="false"/>
        <w:rPr>
          <w:rFonts w:ascii="Univers LT OMV 55 Roman" w:hAnsi="Univers LT OMV 55 Roman" w:cs="Arial"/>
          <w:sz w:val="20"/>
          <w:szCs w:val="20"/>
        </w:rPr>
      </w:pPr>
      <w:r>
        <w:rPr>
          <w:rFonts w:cs="Arial" w:ascii="Univers LT OMV 55 Roman" w:hAnsi="Univers LT OMV 55 Roman"/>
          <w:sz w:val="20"/>
          <w:szCs w:val="20"/>
        </w:rPr>
      </w:r>
    </w:p>
    <w:p>
      <w:pPr>
        <w:pStyle w:val="Normal"/>
        <w:autoSpaceDE w:val="false"/>
        <w:rPr>
          <w:rFonts w:ascii="Univers LT OMV 55 Roman" w:hAnsi="Univers LT OMV 55 Roman" w:cs="Arial"/>
          <w:b/>
          <w:b/>
          <w:bCs/>
        </w:rPr>
      </w:pPr>
      <w:r>
        <w:rPr>
          <w:rFonts w:cs="Arial" w:ascii="Univers LT OMV 55 Roman" w:hAnsi="Univers LT OMV 55 Roman"/>
          <w:b/>
          <w:bCs/>
        </w:rPr>
        <w:t>Concertarea</w:t>
      </w:r>
    </w:p>
    <w:p>
      <w:pPr>
        <w:pStyle w:val="Normal"/>
        <w:autoSpaceDE w:val="false"/>
        <w:jc w:val="both"/>
        <w:rPr/>
      </w:pPr>
      <w:r>
        <w:rPr>
          <w:rFonts w:cs="Arial" w:ascii="Univers LT OMV 55 Roman" w:hAnsi="Univers LT OMV 55 Roman"/>
        </w:rPr>
        <w:t xml:space="preserve">In unele tari, ESC face parte din sistemul de concertarea politicii. In Austria si Irlanda, desi au un trecut istoric foarte diferit, exista acorduri institutionale complexe privind concertarea politicii. In Austria, </w:t>
      </w:r>
      <w:r>
        <w:rPr>
          <w:rFonts w:cs="Arial" w:ascii="Univers LT OMV 55 Roman" w:hAnsi="Univers LT OMV 55 Roman"/>
          <w:iCs/>
        </w:rPr>
        <w:t>Comisia Comuna</w:t>
      </w:r>
      <w:r>
        <w:rPr>
          <w:rFonts w:cs="Arial" w:ascii="Univers LT OMV 55 Roman" w:hAnsi="Univers LT OMV 55 Roman"/>
          <w:i/>
          <w:iCs/>
          <w:sz w:val="20"/>
          <w:szCs w:val="20"/>
        </w:rPr>
        <w:t xml:space="preserve"> </w:t>
      </w:r>
      <w:r>
        <w:rPr>
          <w:rFonts w:cs="Arial" w:ascii="Univers LT OMV 55 Roman" w:hAnsi="Univers LT OMV 55 Roman"/>
        </w:rPr>
        <w:t xml:space="preserve">este mecanismul foarte vechi de dialog social national. Acesta este un for tripartit plus cu participarea partenerilor sociali, fermierilor si Guvernului. In cadrul Comisiei exista patru sub-comitete tehnice: unul pentru for preturi, unul pentru salarii, un comitet pentru consiliere privind problemele economice si sociale si un comitet pentru probleme internationale. In primele doua, concertarea profunda are loc in functie de evolutia preturilor, a salariilor si concurentei. Deciziile luate de aceste sub-comitete nu au efect juridic. Cu toate acestea, s-au dovedit eficiente datorita credibilitatii institutionale istorice. Conform Tomandl si Winkler </w:t>
      </w:r>
      <w:r>
        <w:rPr>
          <w:rFonts w:cs="TradeGothic-Light" w:ascii="Univers LT OMV 55 Roman" w:hAnsi="Univers LT OMV 55 Roman"/>
          <w:sz w:val="19"/>
          <w:szCs w:val="19"/>
        </w:rPr>
        <w:t xml:space="preserve">(1994:107) </w:t>
      </w:r>
      <w:r>
        <w:rPr>
          <w:rFonts w:cs="Arial" w:ascii="Univers LT OMV 55 Roman" w:hAnsi="Univers LT OMV 55 Roman"/>
        </w:rPr>
        <w:t>deciziile sub-comitetelor au un oarecare “efect de incredere”, care ii determina pe factorii economici din Austria sa le urmeze recomandarile. Comitetul Consultator asupra problemelor economice si sociale este un organism consultator pentru Comisie. Reflectand cunostintele expertilor nu numai din partea partenerilor sociali, dar si a consilierilor din cadrul academic, acesta detine un rol important in furnizarea studiilor pentru facilitarea unei intelegeri comune a problemelor legate de politici printre participanti si propune strategii pentru rezolvarea problemelor economice si sociale.</w:t>
      </w:r>
      <w:r>
        <w:rPr>
          <w:rFonts w:cs="Arial" w:ascii="Univers LT OMV 55 Roman" w:hAnsi="Univers LT OMV 55 Roman"/>
          <w:vertAlign w:val="superscript"/>
        </w:rPr>
        <w:t>31</w:t>
      </w:r>
      <w:r>
        <w:rPr>
          <w:rFonts w:cs="Arial" w:ascii="Univers LT OMV 55 Roman" w:hAnsi="Univers LT OMV 55 Roman"/>
        </w:rPr>
        <w:t xml:space="preserve"> Problemele macroeconomice de ordin general legate de politici sunt discutate in adunarea plenara a Comisiei Comune. </w:t>
      </w:r>
    </w:p>
    <w:p>
      <w:pPr>
        <w:pStyle w:val="Normal"/>
        <w:autoSpaceDE w:val="false"/>
        <w:jc w:val="both"/>
        <w:rPr/>
      </w:pPr>
      <w:r>
        <w:rPr>
          <w:rFonts w:cs="Arial" w:ascii="Univers LT OMV 55 Roman" w:hAnsi="Univers LT OMV 55 Roman"/>
        </w:rPr>
        <w:t>In Irlanda, Cabinetul Primului Ministru (</w:t>
      </w:r>
      <w:r>
        <w:rPr>
          <w:rFonts w:cs="Arial" w:ascii="Univers LT OMV 55 Roman" w:hAnsi="Univers LT OMV 55 Roman"/>
          <w:i/>
        </w:rPr>
        <w:t>Taoiseach</w:t>
      </w:r>
      <w:r>
        <w:rPr>
          <w:rFonts w:cs="Arial" w:ascii="Univers LT OMV 55 Roman" w:hAnsi="Univers LT OMV 55 Roman"/>
        </w:rPr>
        <w:t>) este responsabil pentru facilitarea negocierilor si implementarii generale a acordurilor parteneriale sociale, principala forma de dialog social national. Exista trei institutii principale tripartite sau tripartite plus care sprijina procesele dialogului social national: Consiliul National Economic si Social (NESC), Comitetul Central de Revizuire (CRC) si  Forul National Economic si Social (NESF). NESC este compus din membri care reprezinta partenerii social, functionarii publici cu experienta, reprezentanti ai Guvernului si sectorul comunitatii si voluntarilor. Acesta pune la dispozitie un for pentru ajungerea la consens pe teme economice si sociale si  ofera recomandari Guvernului prin intermediul Taoiseach. Unul din rolurile cheie ale NESC in cadrul proceselor parteneriale sociale din Irlanda il reprezinta stabilirea programului pentru negocierile acordurilor parteneriale. Este publicat un raport privind strategia care ofera cadrul pentru negocieri privind acordurile nationale. CRC a fost infiintat prin primul acord partenerial social, Programul pentru  Redresare Nationala din 1987, pentru a supraveghea si monitoriza implementarea pactelor sociale incheiate. Principala responsabilitate a NESF este de a dezvolta initiativele referitoare la politici economice si sociale, fara a avea responsabilitatea de a rezolva in special chestiuni precum egalitatea si inglobarea sociala. Numarul membrilor este mai mare decat compozitia traditionala tripartita, incluzand reprezentanti din sectorul comunitatii si cel voluntar si ai partidelor politice din opozitie. In 2001, Centrul National pentru Parteneriate si Performanta (NCPP) a fost infiintat pentru a sprijini si promova schimbarile organizationale, pe baza parteneriatului, atat in sectorul public, cat si in cel privat.</w:t>
      </w:r>
    </w:p>
    <w:p>
      <w:pPr>
        <w:pStyle w:val="Normal"/>
        <w:autoSpaceDE w:val="false"/>
        <w:jc w:val="both"/>
        <w:rPr>
          <w:rFonts w:ascii="Univers LT OMV 55 Roman" w:hAnsi="Univers LT OMV 55 Roman" w:cs="Arial"/>
        </w:rPr>
      </w:pPr>
      <w:r>
        <w:rPr>
          <w:rFonts w:cs="Arial" w:ascii="Univers LT OMV 55 Roman" w:hAnsi="Univers LT OMV 55 Roman"/>
        </w:rPr>
      </w:r>
    </w:p>
    <w:p>
      <w:pPr>
        <w:pStyle w:val="Normal"/>
        <w:numPr>
          <w:ilvl w:val="0"/>
          <w:numId w:val="2"/>
        </w:numPr>
        <w:autoSpaceDE w:val="false"/>
        <w:rPr/>
      </w:pPr>
      <w:r>
        <w:rPr>
          <w:rFonts w:cs="Arial" w:ascii="Univers LT OMV 55 Roman" w:hAnsi="Univers LT OMV 55 Roman"/>
          <w:b/>
          <w:bCs/>
        </w:rPr>
        <w:t xml:space="preserve">Provocarile asociate cu institutiile de dialog social care functioneaza </w:t>
      </w:r>
    </w:p>
    <w:p>
      <w:pPr>
        <w:pStyle w:val="Normal"/>
        <w:autoSpaceDE w:val="false"/>
        <w:jc w:val="both"/>
        <w:rPr/>
      </w:pPr>
      <w:r>
        <w:rPr>
          <w:rFonts w:cs="Arial" w:ascii="Univers LT OMV 55 Roman" w:hAnsi="Univers LT OMV 55 Roman"/>
        </w:rPr>
        <w:t>Existenta structurilor de sprijin ajuta institutiile de dialog social national sa functioneze bine. Infiintarea unui secretariat permanent nu este singurul mod in care se poate atinge acest obiectiv, dar este unul dintre cele mai eficiente mijloace prin care se poate asigura durabilitatea institutiilor infiintate.</w:t>
      </w:r>
    </w:p>
    <w:p>
      <w:pPr>
        <w:pStyle w:val="Normal"/>
        <w:autoSpaceDE w:val="false"/>
        <w:rPr>
          <w:rFonts w:ascii="Univers LT OMV 55 Roman" w:hAnsi="Univers LT OMV 55 Roman" w:cs="Arial"/>
          <w:b/>
          <w:b/>
          <w:bCs/>
        </w:rPr>
      </w:pPr>
      <w:r>
        <w:rPr>
          <w:rFonts w:cs="Arial" w:ascii="Univers LT OMV 55 Roman" w:hAnsi="Univers LT OMV 55 Roman"/>
          <w:b/>
          <w:bCs/>
        </w:rPr>
      </w:r>
    </w:p>
    <w:p>
      <w:pPr>
        <w:pStyle w:val="Normal"/>
        <w:autoSpaceDE w:val="false"/>
        <w:rPr>
          <w:rFonts w:ascii="Univers LT OMV 55 Roman" w:hAnsi="Univers LT OMV 55 Roman" w:cs="Arial"/>
          <w:b/>
          <w:b/>
          <w:bCs/>
        </w:rPr>
      </w:pPr>
      <w:r>
        <w:rPr>
          <w:rFonts w:cs="Arial" w:ascii="Univers LT OMV 55 Roman" w:hAnsi="Univers LT OMV 55 Roman"/>
          <w:b/>
          <w:bCs/>
        </w:rPr>
      </w:r>
    </w:p>
    <w:p>
      <w:pPr>
        <w:pStyle w:val="Normal"/>
        <w:autoSpaceDE w:val="false"/>
        <w:rPr>
          <w:rFonts w:ascii="Univers LT OMV 55 Roman" w:hAnsi="Univers LT OMV 55 Roman" w:cs="Arial"/>
          <w:b/>
          <w:b/>
          <w:bCs/>
        </w:rPr>
      </w:pPr>
      <w:r>
        <w:rPr>
          <w:rFonts w:cs="Arial" w:ascii="Univers LT OMV 55 Roman" w:hAnsi="Univers LT OMV 55 Roman"/>
          <w:b/>
          <w:bCs/>
        </w:rPr>
        <w:t>Rolul secretariatului</w:t>
      </w:r>
    </w:p>
    <w:p>
      <w:pPr>
        <w:pStyle w:val="Normal"/>
        <w:autoSpaceDE w:val="false"/>
        <w:jc w:val="both"/>
        <w:rPr/>
      </w:pPr>
      <w:r>
        <w:rPr>
          <w:rFonts w:cs="Arial" w:ascii="Univers LT OMV 55 Roman" w:hAnsi="Univers LT OMV 55 Roman"/>
        </w:rPr>
        <w:t>In indicatiile ILO privind crearea si functionarea secretariatelor permanente ale organismelor tripartite de consultare nationala in zona francofona a Africii, Lécuyer (2001) mentioneaza cateva verificari practice privind functionarea institutiilor de dialog social national. Secretariatul permanent este responsabil pentru administrarea – pregatirea, organizarea si urmarirea</w:t>
      </w:r>
      <w:r>
        <w:rPr>
          <w:rFonts w:cs="Arial" w:ascii="Univers LT OMV 55 Roman" w:hAnsi="Univers LT OMV 55 Roman"/>
          <w:color w:val="FF0000"/>
        </w:rPr>
        <w:t xml:space="preserve"> </w:t>
      </w:r>
      <w:r>
        <w:rPr>
          <w:rFonts w:cs="Arial" w:ascii="Univers LT OMV 55 Roman" w:hAnsi="Univers LT OMV 55 Roman"/>
        </w:rPr>
        <w:t xml:space="preserve">activitatilor institutiilor de dialog social; de asemenea, poate indeplini functia de cercetare, punand la dispozitie documentele de baza pentru negociere, astfel incat cei angajati in dialog sa dispuna de aceeasi intelegere si cadru de referinta privind situatia actuala economica si sociala. In realitate, secretariatul unui organism tripartit care trateaza chestiunile legate de munca este adesea atasat unui departament administrativ al administratiei de munca, i.e. ministerul muncii. Indicatiile atrag atentia asupra procedurilor practice de functionare a institutiilor de dialog social, precum numirea membrilor, alegerea ofiterilor, organizarea sesiunilor si  metodelor de lucru. </w:t>
      </w:r>
    </w:p>
    <w:p>
      <w:pPr>
        <w:pStyle w:val="Normal"/>
        <w:autoSpaceDE w:val="false"/>
        <w:jc w:val="both"/>
        <w:rPr/>
      </w:pPr>
      <w:r>
        <w:rPr>
          <w:rFonts w:cs="Arial" w:ascii="Univers LT OMV 55 Roman" w:hAnsi="Univers LT OMV 55 Roman"/>
        </w:rPr>
        <w:t>Rolul si functiile secretariatului permanent trebuie sa fie specificate foarte clar. Ca institutie cu rol administrativ, acesta detine responsabilitatea principala in organizarea intalnirilor tripartite; trebuie sa coordoneze agenda si sa indeplineasca toate celelalte chestiuni administrative referitoare la convocarea si conducerea intalnirilor. Secretariatul trebuie sa  dispuna de resurse umane, materiale si financiare pentru a putea functiona efectiv. Marimea secretariatului difera substantial in toate tarile.</w:t>
      </w:r>
      <w:r>
        <w:rPr>
          <w:rFonts w:cs="Arial" w:ascii="Univers LT OMV 55 Roman" w:hAnsi="Univers LT OMV 55 Roman"/>
          <w:vertAlign w:val="superscript"/>
        </w:rPr>
        <w:t>32</w:t>
      </w:r>
      <w:r>
        <w:rPr>
          <w:rFonts w:cs="Arial" w:ascii="Univers LT OMV 55 Roman" w:hAnsi="Univers LT OMV 55 Roman"/>
        </w:rPr>
        <w:t xml:space="preserve"> Indiferent de marimea acestuia, bugetul trebuie sa fie asigurat. Lécuyer (2001: 19) afirma ca “este extrem de important pentru bugetul anual al unui organism consultator sa aiba la baza un budget specific … care este independent de alte alocari de bugete din cadrul departamentului administrativ de supervizare”. Secretariatul trebuie sa functioneze ca sursa de informatii de incredere: nu doar este responsabil pentru punerea la dispozitie a documentelor de baza pentru un dialog constructiv, dar trebuie sa serveasca drept punct de referinta pentru activitatile institutiei tripartite. Acest lucru se poate realiza prin raspandirea informatiilor sub forma de declaratii de opinie, opinii sau propuneri de rezolutii sau acorduri tripartite. Pe langa informarea partenerilor sociali si a Guvernului, trebuie sa trezeasca constiinta publicului prin aparitii corespunzatoare in media. Secretariatul permanent detine si un rol in urmarirea si implementarea acordurilor. </w:t>
      </w:r>
    </w:p>
    <w:p>
      <w:pPr>
        <w:pStyle w:val="Normal"/>
        <w:rPr>
          <w:rFonts w:ascii="Univers LT OMV 55 Roman" w:hAnsi="Univers LT OMV 55 Roman" w:cs="Univers LT OMV 55 Roman"/>
          <w:b/>
          <w:b/>
          <w:color w:val="000080"/>
          <w:sz w:val="28"/>
          <w:szCs w:val="28"/>
        </w:rPr>
      </w:pPr>
      <w:r>
        <w:rPr>
          <w:rFonts w:cs="Univers LT OMV 55 Roman" w:ascii="Univers LT OMV 55 Roman" w:hAnsi="Univers LT OMV 55 Roman"/>
          <w:b/>
          <w:color w:val="000080"/>
          <w:sz w:val="28"/>
          <w:szCs w:val="28"/>
        </w:rPr>
      </w:r>
    </w:p>
    <w:p>
      <w:pPr>
        <w:pStyle w:val="Normal"/>
        <w:rPr>
          <w:rFonts w:ascii="Univers LT OMV 55 Roman" w:hAnsi="Univers LT OMV 55 Roman" w:cs="Univers LT OMV 55 Roman"/>
          <w:b/>
          <w:b/>
          <w:color w:val="000080"/>
          <w:sz w:val="28"/>
          <w:szCs w:val="28"/>
        </w:rPr>
      </w:pPr>
      <w:r>
        <w:rPr>
          <w:rFonts w:cs="Univers LT OMV 55 Roman" w:ascii="Univers LT OMV 55 Roman" w:hAnsi="Univers LT OMV 55 Roman"/>
          <w:b/>
          <w:color w:val="000080"/>
          <w:sz w:val="28"/>
          <w:szCs w:val="28"/>
        </w:rPr>
        <w:t xml:space="preserve">4. BENEFICIILE DIALOGULUI SOCIAL </w:t>
      </w:r>
    </w:p>
    <w:p>
      <w:pPr>
        <w:pStyle w:val="Normal"/>
        <w:rPr>
          <w:rFonts w:ascii="Univers LT OMV 55 Roman" w:hAnsi="Univers LT OMV 55 Roman" w:cs="Univers LT OMV 55 Roman"/>
          <w:b/>
          <w:b/>
        </w:rPr>
      </w:pPr>
      <w:r>
        <w:rPr>
          <w:rFonts w:cs="Univers LT OMV 55 Roman" w:ascii="Univers LT OMV 55 Roman" w:hAnsi="Univers LT OMV 55 Roman"/>
          <w:b/>
        </w:rPr>
        <w:t>Ce poate oferi dialogul social?</w:t>
      </w:r>
    </w:p>
    <w:p>
      <w:pPr>
        <w:pStyle w:val="Normal"/>
        <w:jc w:val="both"/>
        <w:rPr/>
      </w:pPr>
      <w:r>
        <w:rPr>
          <w:rFonts w:cs="Univers LT OMV 55 Roman" w:ascii="Univers LT OMV 55 Roman" w:hAnsi="Univers LT OMV 55 Roman"/>
        </w:rPr>
        <w:t xml:space="preserve">Care sunt beneficiile asociate dialogului social? Cand discutam despre beneficiile dialogului social, este important sa facem distinctia intre beneficiile asociate proceselor dialogului social si cele referitoare la rezultatele dialogului social. Aici vom elabora diferitele beneficii ale dialogului social prin exemple ilustrative din tara. </w:t>
      </w:r>
    </w:p>
    <w:p>
      <w:pPr>
        <w:pStyle w:val="Normal"/>
        <w:jc w:val="both"/>
        <w:rPr>
          <w:rFonts w:ascii="Univers LT OMV 55 Roman" w:hAnsi="Univers LT OMV 55 Roman" w:cs="Univers LT OMV 55 Roman"/>
          <w:b/>
          <w:b/>
        </w:rPr>
      </w:pPr>
      <w:r>
        <w:rPr>
          <w:rFonts w:cs="Univers LT OMV 55 Roman" w:ascii="Univers LT OMV 55 Roman" w:hAnsi="Univers LT OMV 55 Roman"/>
          <w:b/>
        </w:rPr>
        <w:t xml:space="preserve">Beneficiile proceselor dialogului social </w:t>
      </w:r>
    </w:p>
    <w:p>
      <w:pPr>
        <w:pStyle w:val="Normal"/>
        <w:jc w:val="both"/>
        <w:rPr>
          <w:rFonts w:ascii="Univers LT OMV 55 Roman" w:hAnsi="Univers LT OMV 55 Roman" w:cs="Univers LT OMV 55 Roman"/>
          <w:b/>
          <w:b/>
        </w:rPr>
      </w:pPr>
      <w:r>
        <w:rPr>
          <w:rFonts w:cs="Univers LT OMV 55 Roman" w:ascii="Univers LT OMV 55 Roman" w:hAnsi="Univers LT OMV 55 Roman"/>
          <w:b/>
        </w:rPr>
        <w:t>Democratizarea politicii economice si sociale</w:t>
      </w:r>
    </w:p>
    <w:p>
      <w:pPr>
        <w:pStyle w:val="Normal"/>
        <w:jc w:val="both"/>
        <w:rPr/>
      </w:pPr>
      <w:r>
        <w:rPr>
          <w:rFonts w:cs="Univers LT OMV 55 Roman" w:ascii="Univers LT OMV 55 Roman" w:hAnsi="Univers LT OMV 55 Roman"/>
        </w:rPr>
        <w:t xml:space="preserve">Dialogul social este un mijloc inclusiv si democratic de a face politica si lua decizii. Mai recent, in unele tari, dialogul social in forma sa implicita sau explicita a devenit parte din abordarea de a promova cresterea si dezvoltarea economica. Elaborarea politicilor economice si sociale tripartite a devenit o norma in multe tari din Uniunea Europeana pentru a atinge un compromis acceptabil social cu privire la masurile necesare pentru a indeplini cerintele impuse de Tratatul Maastricht pentru participarea la Uniunea Monetara Europeana. Dialogul social a ajutat la constructia suportului social pentru a implementa politicile economice dificile in vederea indeplinirii criteriilor de convergenta ale Tratatului. Importanta participarii partilor implicate a fost recunoscuta din ce in ce mai mult in ultimul timp de Institutiile Financiare Internationale cum ar fi Fondul Monetar International si Banca Mondiala in promovarea dezvoltarii economice si reducerii saraciei. </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t>Dialogul social in Africa de Sud</w:t>
      </w:r>
    </w:p>
    <w:p>
      <w:pPr>
        <w:pStyle w:val="Normal"/>
        <w:autoSpaceDE w:val="false"/>
        <w:rPr>
          <w:rFonts w:ascii="Univers LT OMV 55 Roman" w:hAnsi="Univers LT OMV 55 Roman" w:cs="Univers LT OMV 55 Roman"/>
          <w:i/>
          <w:i/>
          <w:color w:val="000080"/>
        </w:rPr>
      </w:pPr>
      <w:r>
        <w:rPr>
          <w:rFonts w:cs="Univers LT OMV 55 Roman" w:ascii="Univers LT OMV 55 Roman" w:hAnsi="Univers LT OMV 55 Roman"/>
          <w:i/>
          <w:color w:val="000080"/>
        </w:rPr>
        <w:t xml:space="preserve">Dialogul social si parteneriatul cu societatea civila a fost un punct forte de referinta al democratizarii in Africa de Sud dupa regimul apartheid. Cadrul dialogului social a inclus reprezentanti ai Guvernului, organizatiile de angajatori si angajati cat si societatea civila. In ciuda traditiei fragile a dialogului social, partenerii au obtinut rezultate remarcabile, mai ales cu privire la aspectele referitoare la piata muncii cum ar fi crearea de locuri de munca. Partenerii sociali au adoptat o declaratie exhaustiva prin care se angajeaza in dialogul social cu privire la aspectele esentiale, inclusiv promovarea investitiilor, muncii decente si dezvoltarii si reducerea saraciei. Reformele majore economice si sociale au fost adoptate printr-un proces de constructie a consensului. Discutiile in institutii cum ar fi Consiliul National Economic de Dezvoltare si Munca (NEDLAC) au reunit cu succes toate partile cheie implicate, inclusiv societatea civila. Dialogul social in Africa de Sud a jucat un rol crucial in asigurarea unei tranzitii politice si economice relativ linistite de la apartheid la democratie. </w:t>
      </w:r>
    </w:p>
    <w:p>
      <w:pPr>
        <w:pStyle w:val="Normal"/>
        <w:jc w:val="both"/>
        <w:rPr>
          <w:rFonts w:ascii="Univers LT OMV 55 Roman" w:hAnsi="Univers LT OMV 55 Roman" w:cs="Univers LT OMV 55 Roman"/>
          <w:b/>
          <w:b/>
          <w:i/>
          <w:i/>
          <w:color w:val="000080"/>
        </w:rPr>
      </w:pPr>
      <w:r>
        <w:rPr>
          <w:rFonts w:cs="Univers LT OMV 55 Roman" w:ascii="Univers LT OMV 55 Roman" w:hAnsi="Univers LT OMV 55 Roman"/>
          <w:b/>
          <w:i/>
          <w:color w:val="000080"/>
        </w:rPr>
        <w:t>Cazul 4.2 Cazul Panama</w:t>
      </w:r>
    </w:p>
    <w:p>
      <w:pPr>
        <w:pStyle w:val="Normal"/>
        <w:jc w:val="both"/>
        <w:rPr/>
      </w:pPr>
      <w:r>
        <w:rPr>
          <w:rFonts w:cs="Univers LT OMV 55 Roman" w:ascii="Univers LT OMV 55 Roman" w:hAnsi="Univers LT OMV 55 Roman"/>
          <w:i/>
          <w:color w:val="000080"/>
        </w:rPr>
        <w:t>In Panamá, mecanismele dialogului social au adus schimbari politice in anii 1990, in urma primelor alegeri democratice dupa mai mult de doua decade de dictatura si schimbarea Canalului Panama si Zonei de Canal de la controlul SUA. Aceste doua evenimente au dat nastere unor procese cheie de dialog social, cunoscute sub numele de Bambitos si Coronados. La Intalnirile de Unitate Nationala si Dezvoltare, cunoscute sub numele de proces Bambito, consultarile intre actorii sociali si politici au fost initiate in 1993 in procesul catre primele alegeri democratice in 1994. Acest proces a asigurat ca o gama ampla de actori sociali, cum ar fi membrii partidelor politice, partenerii sociali si reprezentantii societatii civile au discutat aspecte de interes comun. Discutiile s-au centrat in jurul provocarilor economice si sociale cat si asupra reformelor institutionale cu care s-a confruntat Panama in tranzitia la democratie.</w:t>
      </w:r>
    </w:p>
    <w:p>
      <w:pPr>
        <w:pStyle w:val="Normal"/>
        <w:autoSpaceDE w:val="false"/>
        <w:rPr>
          <w:rFonts w:ascii="Univers LT OMV 55 Roman" w:hAnsi="Univers LT OMV 55 Roman" w:cs="Arial"/>
          <w:i/>
          <w:i/>
          <w:color w:val="000080"/>
          <w:sz w:val="20"/>
          <w:szCs w:val="20"/>
        </w:rPr>
      </w:pPr>
      <w:r>
        <w:rPr>
          <w:rFonts w:cs="Univers LT OMV 55 Roman" w:ascii="Univers LT OMV 55 Roman" w:hAnsi="Univers LT OMV 55 Roman"/>
          <w:i/>
          <w:color w:val="000080"/>
        </w:rPr>
        <w:t>La intalnirile succesive, partile implicate au continuat discutiile cu privire la consolidarea si dezvoltarea sistemului democratic. Intalnirile Coronado au discutat in principal cum coopereaza diferitele parti implicate in managementul Canalului Panama. O serie de intalniri a dus la Proiectul de lege cu privire la utilizarea canalului. Aceste intalniri au oferit un mecanism eficient care faciliteaza dialogul intre partenerii sociali, alti actori sociali si Guvern. Acestea au ajutat la stabilirea unui climat pozitiv pentru si incredere in procesul de democratizare.</w:t>
      </w:r>
    </w:p>
    <w:p>
      <w:pPr>
        <w:pStyle w:val="Normal"/>
        <w:rPr>
          <w:rFonts w:ascii="Univers LT OMV 55 Roman" w:hAnsi="Univers LT OMV 55 Roman" w:cs="Univers LT OMV 55 Roman"/>
          <w:b/>
          <w:b/>
        </w:rPr>
      </w:pPr>
      <w:r>
        <w:rPr>
          <w:rFonts w:cs="Univers LT OMV 55 Roman" w:ascii="Univers LT OMV 55 Roman" w:hAnsi="Univers LT OMV 55 Roman"/>
          <w:b/>
        </w:rPr>
        <w:t xml:space="preserve">Legitimare si proprietate </w:t>
      </w:r>
    </w:p>
    <w:p>
      <w:pPr>
        <w:pStyle w:val="Normal"/>
        <w:rPr/>
      </w:pPr>
      <w:r>
        <w:rPr>
          <w:rFonts w:cs="Univers LT OMV 55 Roman" w:ascii="Univers LT OMV 55 Roman" w:hAnsi="Univers LT OMV 55 Roman"/>
        </w:rPr>
        <w:t>Intr-o societate democratica, orice actiune bilaterala a Statului fara consimtamantul partenerilor sociali se confrunta adesea cu o anumita rezistenta din partea acestora. Spre deosebire de abordarea „top-down” (de sus in jos), elaborarea politicii prin dialogul social este privita ca o abordare „bottom-up” (de jos in sus). Politicile elaborate prin dialogul social sunt mai legitime pentru ca partile implicate in societate au participat la procesele de elaborare a politicii si parerile acestora sunt de obicei reflectate in rezultate. Aceste politici sunt mai usor acceptate pentru ca partile implicate detin un simt de proprietate al politicilor pe care l-au dezvoltat impreuna prin dialogul social.</w:t>
      </w:r>
    </w:p>
    <w:p>
      <w:pPr>
        <w:pStyle w:val="Normal"/>
        <w:rPr/>
      </w:pPr>
      <w:r>
        <w:rPr>
          <w:rFonts w:cs="Univers LT OMV 55 Roman" w:ascii="Univers LT OMV 55 Roman" w:hAnsi="Univers LT OMV 55 Roman"/>
          <w:b/>
        </w:rPr>
        <w:t xml:space="preserve">Reducerea conflictelor sociale prin facilitarea parteneriatului si unei atitudini de solutionare a problemelor </w:t>
      </w:r>
    </w:p>
    <w:p>
      <w:pPr>
        <w:pStyle w:val="Normal"/>
        <w:rPr/>
      </w:pPr>
      <w:r>
        <w:rPr>
          <w:rFonts w:cs="Univers LT OMV 55 Roman" w:ascii="Univers LT OMV 55 Roman" w:hAnsi="Univers LT OMV 55 Roman"/>
        </w:rPr>
        <w:t xml:space="preserve">Dialogul poate inlocui relatiile adverse cu parteneriatele de colaborare. Poate dezvolta o intelegere comuna a problemelor, poate facilita discutia cu privire la alternativele politicii si implicatiile acesteia, si gasirea compromisurilor pentru obtinerea raspunsurilor comune (Ebbinghaus 2001). Intr-adevar, este o opinie bine raspandita intre cei implicati in dialogul social ca elaborarea politicii este dorita ca un mijloc de minimizare a conflictelor si promovarea pacii sociale (Compston 2002c: 318). </w:t>
      </w:r>
    </w:p>
    <w:p>
      <w:pPr>
        <w:pStyle w:val="Normal"/>
        <w:rPr>
          <w:rFonts w:ascii="Univers LT OMV 55 Roman" w:hAnsi="Univers LT OMV 55 Roman" w:cs="Univers LT OMV 55 Roman"/>
        </w:rPr>
      </w:pPr>
      <w:r>
        <w:rPr>
          <w:rFonts w:cs="Univers LT OMV 55 Roman" w:ascii="Univers LT OMV 55 Roman" w:hAnsi="Univers LT OMV 55 Roman"/>
        </w:rPr>
      </w:r>
    </w:p>
    <w:p>
      <w:pPr>
        <w:pStyle w:val="Normal"/>
        <w:rPr/>
      </w:pPr>
      <w:r>
        <w:rPr>
          <w:rFonts w:cs="Univers LT OMV 55 Roman" w:ascii="Univers LT OMV 55 Roman" w:hAnsi="Univers LT OMV 55 Roman"/>
          <w:b/>
          <w:i/>
          <w:color w:val="000080"/>
        </w:rPr>
        <w:t>Studiu privind Strategia de reducere a saraciei (PRSP) lansat de Banca Mondiala si Fondul Monetar International</w:t>
      </w:r>
    </w:p>
    <w:p>
      <w:pPr>
        <w:pStyle w:val="Normal"/>
        <w:rPr/>
      </w:pPr>
      <w:r>
        <w:rPr>
          <w:rFonts w:cs="Univers LT OMV 55 Roman" w:ascii="Univers LT OMV 55 Roman" w:hAnsi="Univers LT OMV 55 Roman"/>
          <w:i/>
          <w:color w:val="000080"/>
        </w:rPr>
        <w:t xml:space="preserve">PRSP este o abordare relativ noua in dezvoltare introdusa de Banca Mondiala si FMI pentru a ajuta tarile cele mai sarace. Oamenii din tarile destinatare au perceput adesea programele traditionale structurale de ajustare ale Bancii si Fondului ca fiind impuse extern si nu se adreseaza problemelor sociale din tara respectiva, in special saraciei. PRSP se concentreaza direct pe reducerea saraciei, dar elaboreaza de asemenea o abordare diferita de programele traditionale structurale de ajustare prin scoaterea in evidenta a importantei proprietatii tarii.                                                                                                                                                                                                                                                                                                                                                                                                                                                             Banca si FMI pun accentul pe participarea partilor implicate in procesele de elaborare a politicii. Totusi, in majoritatea proceselor de consultare PRSP, dialogul social nu a devenit un aspect explicit. Desi participarea sub forma dialogului social (dialogul intre Guvern si ONG) a fost obtinuta in mai multe tari, dialogul social nu a fost practicat in majoritatea proceselor de consultare PRSP in 2001. ILO a initiat un proiect de consolidare a capacitatii pentru dialogul social eficient in PRSP in tarile eligibile AID 1. Scopul proiectului este de a aduce dialogul social in prim planul implicarii partilor prin participarea directa a angajatilor si angajatorilor in procesele de luare a deciziilor PRSP. Scopul sau este acela de a imbunatati calitatea procesului de participare prin sporirea capacitatii partenerilor sociale de a se angaja in dezbateri constructive imbunatatind cunostintele tehnice si abilitatile de negociere. </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t xml:space="preserve">Dialogul social in Portugalia </w:t>
      </w:r>
    </w:p>
    <w:p>
      <w:pPr>
        <w:pStyle w:val="Normal"/>
        <w:rPr/>
      </w:pPr>
      <w:r>
        <w:rPr>
          <w:rFonts w:cs="Univers LT OMV 55 Roman" w:ascii="Univers LT OMV 55 Roman" w:hAnsi="Univers LT OMV 55 Roman"/>
          <w:i/>
          <w:color w:val="000080"/>
        </w:rPr>
        <w:t xml:space="preserve">Procesele de dialog social la nivel national in Portugalia nu au inceput pana in 1984. In urma Revolutiei din 1974, incercarile la dialog si-au pierdut controlul datorita unui climat amplu al confruntarii sociale si relatiilor adverse intre organizatiile de angajatori si angajati. </w:t>
      </w:r>
    </w:p>
    <w:p>
      <w:pPr>
        <w:pStyle w:val="Normal"/>
        <w:rPr/>
      </w:pPr>
      <w:r>
        <w:rPr>
          <w:rFonts w:cs="Univers LT OMV 55 Roman" w:ascii="Univers LT OMV 55 Roman" w:hAnsi="Univers LT OMV 55 Roman"/>
          <w:i/>
          <w:color w:val="000080"/>
        </w:rPr>
        <w:t>Pentru pregatirea calitatii de membru a Portugaliei din Comunitatea Europeana (1985) si pentru a facilita modificarile structurale in societate si economie, dialogul social a devenit un mijloc important de guvernare. Statutul partenerilor sociali a fost legitim si imbunatatit pe masura ce acestia s-au implicat in dialog, in negocierea colectiva si in stabilirea mecanismelor institutionale de armonizare extinsa. In 1984, a fost constituit Comitetul de elaborare a Dialogului Social (CPCS). Scopul CPCS a fost in mod primar de a integra partenerii sociali in sistemul politic drept raspuns la instabilitatea politica si recesiunea economica. Desi crearea CPCS nu a garantat functionarea buna a dialogului social, acordurile cu privire la politica veniturilor au fost adoptate prin dialogul in CPCS in 1988 si 1990. S-a constituit un nou impuls pentru dialogul social tripartit in 1996 cu o modificare a regimului politic. Prin dialogul social din cadrul CPCS, s-a convenit un pact social tripartit, semnat in ianuarie 1996 de Guvern, organizatiile angajatorilor si una dintre federatiile sindicale. Pactul acoperea o gama ampla de subiecte, inclusiv politica veniturilor, politica de angajare, reformele de asigurari sociale si reglementarea relatiilor industriale. In mai 1996, Guvernul a prezentat un document de negociere ce urma sa fie discutat in CPCS cu privire la dialogul strategic pentru modernizarea Portugaliei. Documentul a propus un Pact Social cu privire la competitie. Aceasta initiativa a avut drept rezultat crearea a sase grupuri de lucru pentru dialogul strategic in cadrul CPCS si a dus la stabilirea Pactului Social Strategic in 1997.</w:t>
      </w:r>
      <w:r>
        <w:rPr>
          <w:rFonts w:cs="Univers LT OMV 55 Roman" w:ascii="Univers LT OMV 55 Roman" w:hAnsi="Univers LT OMV 55 Roman"/>
        </w:rPr>
        <w:t xml:space="preserve"> </w:t>
      </w:r>
    </w:p>
    <w:p>
      <w:pPr>
        <w:pStyle w:val="Normal"/>
        <w:rPr>
          <w:rFonts w:ascii="Univers LT OMV 55 Roman" w:hAnsi="Univers LT OMV 55 Roman" w:cs="Univers LT OMV 55 Roman"/>
        </w:rPr>
      </w:pPr>
      <w:r>
        <w:rPr>
          <w:rFonts w:cs="Univers LT OMV 55 Roman" w:ascii="Univers LT OMV 55 Roman" w:hAnsi="Univers LT OMV 55 Roman"/>
        </w:rPr>
      </w:r>
    </w:p>
    <w:p>
      <w:pPr>
        <w:pStyle w:val="Normal"/>
        <w:rPr/>
      </w:pPr>
      <w:r>
        <w:rPr>
          <w:rFonts w:cs="Univers LT OMV 55 Roman" w:ascii="Univers LT OMV 55 Roman" w:hAnsi="Univers LT OMV 55 Roman"/>
          <w:b/>
        </w:rPr>
        <w:t>Reducerea tensiunilor sociale in timpul perioadelor economice grele si de tranzitie</w:t>
      </w:r>
    </w:p>
    <w:p>
      <w:pPr>
        <w:pStyle w:val="Normal"/>
        <w:rPr/>
      </w:pPr>
      <w:r>
        <w:rPr>
          <w:rFonts w:cs="Univers LT OMV 55 Roman" w:ascii="Univers LT OMV 55 Roman" w:hAnsi="Univers LT OMV 55 Roman"/>
        </w:rPr>
        <w:t xml:space="preserve">Dialogul social este un mijloc foarte eficient de a reduce tensiunile sociale in timpul perioadelor de criza economica sau tranzitie. In multe tari din UE, dialogul social s-a dovedit eficient si a facut fata schimbarii macro-economice dure pentru a indeplini criteriile Mastricht pentru intrarea in Uniunea Monetara Europeana. Multe tari din Europa Centrala si de Est au realizat tranzitia de la economiile socialiste la cele de piata prin dialogul social. Albania, Bulgaria, Republica Ceha, Estonia, Ungaria, Letonia, Lituania, Moldova, Polonia, Republica Slovaca si Slovenia, printre altele, au stabilit organisme nationale tripartite la inceputul perioadei de tranzitie. Obiectivul acestor organisme era de a facilita dialogul social pentru a infrunta ajustarile economice asociate cu miscarea la o economie de piata 35. De-a lungul decadei, dialogul social a fost stabilit ferm in unele dintre aceste tari si a devenit parte din guvernarea economica. Dialogul social in tarile care au aderat la UE este in crestere si este privit ca un mecanism crucial pentru a le pregati pentru apartenenta deplina la UE. Trebuie sa subliniem faptul ca dialogul social trebuie sa continue si dupa perioada tranzitiei. Efortul partenerilor sociali si al Guvernului de a se angaja in procese de dialog trebuie mentinut dupa ce tara va iesi din perioada de ajustare economica severa, pentru a asigura sustenabilitatea rezultatelor pozitive. </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t xml:space="preserve">Cazul Kazakhstan  </w:t>
      </w:r>
    </w:p>
    <w:p>
      <w:pPr>
        <w:pStyle w:val="Normal"/>
        <w:rPr/>
      </w:pPr>
      <w:r>
        <w:rPr>
          <w:rFonts w:cs="Univers LT OMV 55 Roman" w:ascii="Univers LT OMV 55 Roman" w:hAnsi="Univers LT OMV 55 Roman"/>
          <w:i/>
          <w:color w:val="000080"/>
        </w:rPr>
        <w:t xml:space="preserve">Inainte de a obtine independenta de la Uniunea Sovietica in 1991, Kazakhstan nu a avut o traditie democratica a relatiilor industriale. De la independenta sa, eforturile au fost depuse pentru a promova parteneriatul social la diferite nivele de societate. Cadrul juridic si institutional al relatiilor industriale a fost stabilit si Statul si partenerii sociali invata sa gestioneze economia in cooperare. La nivel national, au existat discutii si negocieri care au implicat partenerii sociali si Statul. Kazakhstan a devenit un membru de Stat al ILO in 1993 si a ratificat 15 Conventii ILO, dintre care patru au legatura directa cu parteneriatul social.                                                                                                                                                                                                                                                                                                                                                                                                                                                             Ratificarea acestor Conventii a oferit un impuls dialogului tripartit si a dus la adoptarea Actului de Parteneriat Social, 2000. Actul ofera un cadru legislativ pentru dialogul social prin definirea formei de cooperare intre partenerii sociali, structura parteneriatului social la toate nivelele cat si principiile, procedurile si functiile organismelor tripartite la nivele nationale, sectoriale si regionale. A constituit Comisia Nationala Tripartita (NTC) ca un forum permanent de dialog tripartit. NTC faciliteaza acordurile generale tripartite, care sunt documente juridice care reglementeaza relatiile sociale, de munca si economice. Monitorizeaza de asemenea implementarea lor. Acordurile acopera o gama vasta de aspecte, inclusiv implementarea unui program pentru combaterea saraciei si somajului, reforma asigurarilor sociale, sanatatea si siguranta la locul de munca, plata salariilor imbunatatite, cat si prevenirea disputelor si solutionarea aspectelor de munca si sociale. Dialogul social national in Kazakhstan inca evolueaza, dar s-a dovedit ca este o modalitate eficienta de a gestiona tranzitia economica a tarii si constituirea natiunii. </w:t>
      </w:r>
    </w:p>
    <w:p>
      <w:pPr>
        <w:pStyle w:val="Normal"/>
        <w:rPr>
          <w:rFonts w:ascii="Univers LT OMV 55 Roman" w:hAnsi="Univers LT OMV 55 Roman" w:cs="Univers LT OMV 55 Roman"/>
          <w:i/>
          <w:i/>
          <w:color w:val="000080"/>
        </w:rPr>
      </w:pPr>
      <w:r>
        <w:rPr>
          <w:rFonts w:cs="Univers LT OMV 55 Roman" w:ascii="Univers LT OMV 55 Roman" w:hAnsi="Univers LT OMV 55 Roman"/>
          <w:i/>
          <w:color w:val="000080"/>
        </w:rPr>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t>Dialogul social in Republica Ceha</w:t>
      </w:r>
    </w:p>
    <w:p>
      <w:pPr>
        <w:pStyle w:val="Normal"/>
        <w:rPr/>
      </w:pPr>
      <w:r>
        <w:rPr>
          <w:rFonts w:cs="Univers LT OMV 55 Roman" w:ascii="Univers LT OMV 55 Roman" w:hAnsi="Univers LT OMV 55 Roman"/>
          <w:i/>
          <w:color w:val="000080"/>
        </w:rPr>
        <w:t xml:space="preserve">In Republica Ceha, dialogul social la nivel national s-a dezvoltat devreme la inceputul perioadei de tranzitie. Consiliul national tripartit pentru Cooperare Economica si Sociala (RHSD) constituit in anul 1990 a ajutat la depasirea perioadei initiale cele mai provocatoare de reforma economica si la evitarea crizelor sociale. </w:t>
      </w:r>
    </w:p>
    <w:p>
      <w:pPr>
        <w:pStyle w:val="Normal"/>
        <w:rPr/>
      </w:pPr>
      <w:r>
        <w:rPr>
          <w:rFonts w:cs="Univers LT OMV 55 Roman" w:ascii="Univers LT OMV 55 Roman" w:hAnsi="Univers LT OMV 55 Roman"/>
          <w:i/>
          <w:color w:val="000080"/>
        </w:rPr>
        <w:t>In perioada 1990 – 93, RHSD a fost activ in discutarea aspectelor cu privire la dezvoltarea economica si sociala, aspecte cu privire la relatiile de munca si negociere colectiva, angajare si piete de munca, trenduri salariale, ingrijiri medicale, educatie si siguranta profesionala si mediu. Sesiunile regulate au fost tinute si discutiile la RHSD au devenit o parte importanta din procesul de luare a deciziilor in aceasta perioada. S-a ajuns la un acord general intre partenerii sociali si Guvern o data pe an. Functionarea buna a dialogului social imediat dupa tranzitie a ajutat la transformarea economiei fara neliniste sociala.</w:t>
      </w:r>
    </w:p>
    <w:p>
      <w:pPr>
        <w:pStyle w:val="Normal"/>
        <w:rPr/>
      </w:pPr>
      <w:r>
        <w:rPr>
          <w:rFonts w:cs="Univers LT OMV 55 Roman" w:ascii="Univers LT OMV 55 Roman" w:hAnsi="Univers LT OMV 55 Roman"/>
          <w:i/>
          <w:color w:val="000080"/>
        </w:rPr>
        <w:t>Dupa alegerea noului Guvern in 1992, dialogul intre Guvern si partenerii sociali s-a deteriorat si dialogul social a incetat sa functioneze in 1994. Guvernul a argumentat ca transformarea economica era deja gata si astfel nu exista niciun motiv de a continua cu dialogul tripartit: a incurajat schimbul de la dialogul tripartit la dialogul bipartit. In final, s-a convenit sa dialogul tripartit putea continua, dar restrictionat. Noul Consiliu pentru Dialogul intre Partenerii Sociali (RDSP) a fost stabilit in 1995, dar s-a limitat la consultari cu privire la aspectele de relatii industriale referitoare la legea muncii, negocierea colectiva, locurile de munca si salariile. S-a produs o modificare in abordare in anul 1997, ca raspuns la deteriorarea economiei si caderea Guvernului. Noul Guvern a vazut nevoia de a cauta consensul social pentru a putea adopta politicile nepopulare de ajustare si a elaborat o abordare mai favorabila in dialogul social. A restabilit Consiliul pentru Cooperarea Sociala si Economica (RHDS) si a confirmat formal importanta dialogului social in mentinerea unei operari imbunatatite a unei economii competitive moderne. Negocierile tripartite au devenit din nou o platforma semnificativa de consultari si informatii care vizeaza aspectele sociale si economice.</w:t>
      </w:r>
    </w:p>
    <w:p>
      <w:pPr>
        <w:pStyle w:val="Normal"/>
        <w:rPr>
          <w:rFonts w:ascii="Univers LT OMV 55 Roman" w:hAnsi="Univers LT OMV 55 Roman" w:cs="Univers LT OMV 55 Roman"/>
          <w:i/>
          <w:i/>
          <w:color w:val="000080"/>
        </w:rPr>
      </w:pPr>
      <w:r>
        <w:rPr>
          <w:rFonts w:cs="Univers LT OMV 55 Roman" w:ascii="Univers LT OMV 55 Roman" w:hAnsi="Univers LT OMV 55 Roman"/>
          <w:i/>
          <w:color w:val="000080"/>
        </w:rPr>
      </w:r>
    </w:p>
    <w:p>
      <w:pPr>
        <w:pStyle w:val="Normal"/>
        <w:rPr>
          <w:rFonts w:ascii="Univers LT OMV 55 Roman" w:hAnsi="Univers LT OMV 55 Roman" w:cs="Univers LT OMV 55 Roman"/>
          <w:b/>
          <w:b/>
        </w:rPr>
      </w:pPr>
      <w:r>
        <w:rPr>
          <w:rFonts w:cs="Univers LT OMV 55 Roman" w:ascii="Univers LT OMV 55 Roman" w:hAnsi="Univers LT OMV 55 Roman"/>
          <w:b/>
        </w:rPr>
        <w:t xml:space="preserve">Beneficiile asociate rezultatelor dialogului social </w:t>
      </w:r>
    </w:p>
    <w:p>
      <w:pPr>
        <w:pStyle w:val="Normal"/>
        <w:rPr>
          <w:rFonts w:ascii="Univers LT OMV 55 Roman" w:hAnsi="Univers LT OMV 55 Roman" w:cs="Univers LT OMV 55 Roman"/>
          <w:b/>
          <w:b/>
        </w:rPr>
      </w:pPr>
      <w:r>
        <w:rPr>
          <w:rFonts w:cs="Univers LT OMV 55 Roman" w:ascii="Univers LT OMV 55 Roman" w:hAnsi="Univers LT OMV 55 Roman"/>
          <w:b/>
        </w:rPr>
        <w:t>Acordurile sociale</w:t>
      </w:r>
    </w:p>
    <w:p>
      <w:pPr>
        <w:pStyle w:val="Normal"/>
        <w:rPr/>
      </w:pPr>
      <w:r>
        <w:rPr>
          <w:rFonts w:cs="Univers LT OMV 55 Roman" w:ascii="Univers LT OMV 55 Roman" w:hAnsi="Univers LT OMV 55 Roman"/>
        </w:rPr>
        <w:t xml:space="preserve">Acordurile sociale reprezinta unul dintre rezultatele cele mai vizibile ale unui dialog social de succes. In multe tari europene, acordurile sociale au devenit un instrument important in tratarea provocarilor economice si sociale de globalizare, restructurarii economice si integrarii monetare. 36 Totusi, multe tari fara o traditie a elaborarii politicii introduse in institutiile politice au reusit sa fie de acord cu acordurile sociale, reprezentand un consens intre partile tripartite sau extra tripartite ca urmare a dialogului social national. Calitatea acordurilor sociale difera de la tara la tara, variind de la o declaratie de intentie la o lista detaliata a masurilor in politica si metodele de actiune prin dialogul social. Totusi, in unele tari cu criza sau instabile politic sau tari fara traditie de relatii industriale cooperative, trebuie sa se considere o reusita daca o persoana poate aduna partenerii sociali si Guvernul in jurul mesei de negociere si pentru a obtine consensul social, chiar daca nu este mai mult decat o declaratie de intentie. </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t xml:space="preserve">Dialogul social in Senegal si Mali </w:t>
      </w:r>
    </w:p>
    <w:p>
      <w:pPr>
        <w:pStyle w:val="Normal"/>
        <w:rPr/>
      </w:pPr>
      <w:r>
        <w:rPr>
          <w:rFonts w:cs="Univers LT OMV 55 Roman" w:ascii="Univers LT OMV 55 Roman" w:hAnsi="Univers LT OMV 55 Roman"/>
          <w:i/>
          <w:color w:val="000080"/>
        </w:rPr>
        <w:t xml:space="preserve">In luna noiembrie 2002, s-a adoptat un Statut National despre Dialogul Social in Senegal in vederea imbunatatirii cadrului institutional pentru dialogul social. Statutul, care a fost semnat de catre toate organizatiile de angajatori, sindicatele majore si Guvernul a intrat in vigoare in luna martie , se aplica in special sectoarelor de economie, inclusiv sectorul public si privat cat si in economia informala. Contine un angajament pentru principiile de parteneriat, buna credinta, respect reciproc si dorinta de a adera la contracte, si pentru Stat si angajatori de a garanta libertatea asocierii angajatilor. Statutul se bazeaza pe un set de reguli de comportament pentru fiecare dintre cei trei parteneri – confirmand in special munca si contributia la performanta afacerilor. Stabileste un cadru institutional pentru dialog la nivel national, sectorial si al intreprinderilor. Comitetului national tripartit de Dialog Social i se incredinteaza atributia de prevenire si solutionare a conflictelor, incurajarea si monitorizarea acordurilor colective si cercetarea prin diferite mijloace si cai pentru a crea un mediu corespunzator intreprinderilor, inclusiv imbunatatirea termenilor si conditiilor muncii. In cadrul acestui organism national, se stabilesc comitete de dialog social tripartit la nivel sectorial si antreprenorial. Statutul, incheiat pentru o perioada initiala de cinci ani, a fost desemnat ca un instrument pentru imbunatatirea cooperarii munca – management prin oferirea unui mediu imbunatatit pentru un proces de solutionare a disputelor si prin consolidarea increderii intre cele trei parti implicate. </w:t>
      </w:r>
    </w:p>
    <w:p>
      <w:pPr>
        <w:pStyle w:val="Normal"/>
        <w:rPr/>
      </w:pPr>
      <w:r>
        <w:rPr>
          <w:rFonts w:cs="Univers LT OMV 55 Roman" w:ascii="Univers LT OMV 55 Roman" w:hAnsi="Univers LT OMV 55 Roman"/>
          <w:i/>
          <w:color w:val="000080"/>
        </w:rPr>
        <w:t>In Mali, un document care contine un acord national tripartit a fost adoptat in anul 2001.                                                                                                                                                                                                                                                                                                                                                                                                                                                             Pacte solidarité pour la croissance et le dévelopment angajeaza Guvernul si partenerii sociali (cu exceptia unui sindicat) pentru a promova „dialogul social responsabil cu scopul de a incuraja conditiile sociale care duc la dezvoltarea economica”. Stabilirea unei agende vaste de politica, listeaza o serie de masuri pentru a imbunatati dezvoltarea sectorului privat si crearea de locuri de munca cat si pentru a imbunatati situatia angajatilor din sectorul public. Concilierea va avea loc anual prin comitetul ad hoc tripartit pentru a revizui implementarea agendei.</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t xml:space="preserve">Acorduri sociale in Chile </w:t>
      </w:r>
    </w:p>
    <w:p>
      <w:pPr>
        <w:pStyle w:val="Normal"/>
        <w:rPr/>
      </w:pPr>
      <w:r>
        <w:rPr>
          <w:rFonts w:cs="Univers LT OMV 55 Roman" w:ascii="Univers LT OMV 55 Roman" w:hAnsi="Univers LT OMV 55 Roman"/>
          <w:i/>
          <w:color w:val="000080"/>
        </w:rPr>
        <w:t xml:space="preserve">In timpul anilor 1990, partidele tripartite din Chile au fost de acord cu o serie de acorduri sociale. Primul acord formal a fost semnat in anul 1989 intre Central Unitaria de Trabajo (CUT) si Confederación de la Producción y del Comercio (CPC). A fost pentru prima data in Chile cand confederatiile nationale ale organizatiilor de angajati si angajatori au ajuns la un acord national bipartit. In acord, acestia si-au exprimat o dorinta comuna de a depune imediat eforturile pentru a schimba relatiile de confruntare care au dominat pana in acel moment relatiile industriale din Chile. Motivatia din spatele acestui acord istoric a fost dubla: prima, de a oferi stabilitate tranzitiei democratice si a doua de a imbunatati competitivitatea economica din Chile. Cele doua organizatii au fost de acord ca stabilitatea Guvernului este un interes comun central pentru ca era critic in vederea dezvoltarii tarii. Aceasta declaratie a fost primul pas catre „pacea sociala”. O alta motivatie a implicat perceptia de schimbare a partenerilor sociali cum sa trateze transformarile externe economice – valul in crestere de liberalizare si globalizare. Al doilea acord a fost semnat in ianuarie 1990 cu scopul de a stabili cadrul pentru o comisie nationala cu privire la aspectele economice si juridice in relatiile de munca.                                                                                                                                                                                                                                                                                                                                                                                                                                                             Atunci, acesta a fost inlocuit prin primul contract cadru tripartit din aprilie 1990, semnat de reprezentantii CUT, CPC si Guvernului (Ministerul Finantelor, Economiei, Muncii si Politicii Sociale). Contractul cadru a fost comprehensiv, indicand recunoasterea comuna a nevoii de dezvoltare economica cu o perspectiva democratica si de echitate cat si angajamentul catre pacea sociala a tuturor partilor tripartite implicate. Listeaza de asemenea zonele concrete de actiune cu privire la dezvoltarea economica, dezvoltarea resurselor umane, imbunatatirea educatiei, training, sisteme de asigurari sociale, siguranta si sanatate la locul de munca, case pentru angajati, salarii minime, beneficii familiale, administrarea si managementul public, reforma si aplicarea legii muncii. </w:t>
      </w:r>
    </w:p>
    <w:p>
      <w:pPr>
        <w:pStyle w:val="Normal"/>
        <w:rPr/>
      </w:pPr>
      <w:r>
        <w:rPr>
          <w:rFonts w:cs="Univers LT OMV 55 Roman" w:ascii="Univers LT OMV 55 Roman" w:hAnsi="Univers LT OMV 55 Roman"/>
          <w:i/>
          <w:color w:val="000080"/>
        </w:rPr>
        <w:t>Un al doilea acord tripartit a fost semnat in luna aprilie 1991. Acest acord, care a inlocuit primul acord si a definit criteriile tehnice utilizate pentru stabilirea salariului minim, a fost semnat de asemenea de Confederación de la Pequeña Industria y Artesanado (Conupia), o alta organizatie patronala care reprezinta industriile si mestesugurile mici. Al treilea acord social a fost semnat in luna aprilie 1992. Acest acord a implicat cresterea salariului minim si beneficiilor familiale. Conupia nu a participat de aceasta data. Acordul a stabilit de asemenea o comisie tripartita pentru a studia aspecte cum ar fi instruirea fortei de munca, siguranta la locul de munca, somajul si reintegrarea somerilor pe piata muncii, tehnologia informatiilor, aplicarea standardelor de munca, integrarea economica si restructurarea productiei. Al patrulea acord a fost semnat in mai 1993 care a modificat salariul minim si beneficiile familiale. Dialogul social in Chile a promovat democratia si stabilitatea sociala. A stabilit dinamica cooperarii, inlocuirea stilului traditional conflictual al relatiilor industriale.</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r>
    </w:p>
    <w:p>
      <w:pPr>
        <w:pStyle w:val="Normal"/>
        <w:rPr>
          <w:rFonts w:ascii="Univers LT OMV 55 Roman" w:hAnsi="Univers LT OMV 55 Roman" w:cs="Univers LT OMV 55 Roman"/>
          <w:b/>
          <w:b/>
        </w:rPr>
      </w:pPr>
      <w:r>
        <w:rPr>
          <w:rFonts w:cs="Univers LT OMV 55 Roman" w:ascii="Univers LT OMV 55 Roman" w:hAnsi="Univers LT OMV 55 Roman"/>
          <w:b/>
        </w:rPr>
        <w:t>Reforma sustenabila economica si laborala</w:t>
      </w:r>
    </w:p>
    <w:p>
      <w:pPr>
        <w:pStyle w:val="Normal"/>
        <w:rPr/>
      </w:pPr>
      <w:r>
        <w:rPr>
          <w:rFonts w:cs="Univers LT OMV 55 Roman" w:ascii="Univers LT OMV 55 Roman" w:hAnsi="Univers LT OMV 55 Roman"/>
        </w:rPr>
        <w:t xml:space="preserve">Dialogul social poate facilita sustenabilitatea reformelor pe piata economica si laborala. Dupa ce au ajuns la un consens, opiniile partilor implicate sunt reflectate in acorduri de reforma si au un stimulent si o presiune pentru a sustine ceea ce au acceptat deja prin acord. </w:t>
      </w:r>
    </w:p>
    <w:p>
      <w:pPr>
        <w:pStyle w:val="Normal"/>
        <w:rPr>
          <w:rFonts w:ascii="Univers LT OMV 55 Roman" w:hAnsi="Univers LT OMV 55 Roman" w:cs="Univers LT OMV 55 Roman"/>
        </w:rPr>
      </w:pPr>
      <w:r>
        <w:rPr>
          <w:rFonts w:cs="Univers LT OMV 55 Roman" w:ascii="Univers LT OMV 55 Roman" w:hAnsi="Univers LT OMV 55 Roman"/>
        </w:rPr>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t>„</w:t>
      </w:r>
      <w:r>
        <w:rPr>
          <w:rFonts w:cs="Univers LT OMV 55 Roman" w:ascii="Univers LT OMV 55 Roman" w:hAnsi="Univers LT OMV 55 Roman"/>
          <w:b/>
          <w:i/>
          <w:color w:val="000080"/>
        </w:rPr>
        <w:t>Modelul Polder” in Olanda</w:t>
      </w:r>
    </w:p>
    <w:p>
      <w:pPr>
        <w:pStyle w:val="Normal"/>
        <w:rPr/>
      </w:pPr>
      <w:r>
        <w:rPr>
          <w:rFonts w:cs="Univers LT OMV 55 Roman" w:ascii="Univers LT OMV 55 Roman" w:hAnsi="Univers LT OMV 55 Roman"/>
          <w:i/>
          <w:color w:val="000080"/>
        </w:rPr>
        <w:t xml:space="preserve">In Olanda, un sistem de dialog institutionalizat a fost stabilit in era postbelica. Importanta dialogului social national in Olanda a scazut in anii 1970, dar si-a recastigat importanta in anii 1980. Dialogul social national a fost reinnoit in Acordul Wassenaar in 1982. Impotriva instituirii crizei economice si cresterea somajului, confederatiile sindicale si patronale au ajuns la un acord de a ingheta salariile pentru doi ani si de a suspenda costul ajustarii. In schimb, angajatorii au fost de acord sa negocieze reducerile in durata prestarii serviciilor de munca. Acordul Wassenaar a devenit precedentul unei serii de acorduri solidare mai detaliate. </w:t>
      </w:r>
    </w:p>
    <w:p>
      <w:pPr>
        <w:pStyle w:val="Normal"/>
        <w:rPr/>
      </w:pPr>
      <w:r>
        <w:rPr>
          <w:rFonts w:cs="Univers LT OMV 55 Roman" w:ascii="Univers LT OMV 55 Roman" w:hAnsi="Univers LT OMV 55 Roman"/>
          <w:i/>
          <w:color w:val="000080"/>
        </w:rPr>
        <w:t xml:space="preserve">O faza mai completa a dialogului social s-a produs in anii 1990 cand Guvernul a planificat sa introduca o balanta mai echilibrata intre securitatea si flexibilitatea pietii muncii – un concept care a devenit cunoscut ca „flexicuritate” 1. Sindicatele au fost de acord cu o relaxare a protectiei statutare impotriva demiterii angajatilor permanenti pentru protectia crescuta a angajatilor temporari. A existat de asemenea o reducere in unele beneficii de subventionare care au fost vazute ca a crea somajul. Acordul a dus de asemenea la acceptarea salariilor minime reduse pentru a incuraja intrarea tinerilor pe piata muncii. Visser si Hemerijck (1997) au argumentat ca dialogul social reconstituit a facilitate suportul amplu pentru o reforma sustenabila a pietei economice si laborale ceea ce a contribuit la imbunatatirea performantei pe piata muncii. </w:t>
      </w:r>
    </w:p>
    <w:p>
      <w:pPr>
        <w:pStyle w:val="Normal"/>
        <w:rPr>
          <w:rFonts w:ascii="Univers LT OMV 55 Roman" w:hAnsi="Univers LT OMV 55 Roman" w:cs="Univers LT OMV 55 Roman"/>
          <w:b/>
          <w:b/>
        </w:rPr>
      </w:pPr>
      <w:r>
        <w:rPr>
          <w:rFonts w:cs="Univers LT OMV 55 Roman" w:ascii="Univers LT OMV 55 Roman" w:hAnsi="Univers LT OMV 55 Roman"/>
          <w:b/>
        </w:rPr>
        <w:t>Aducerea dimensiunii sociale la reforma in politica economica</w:t>
      </w:r>
    </w:p>
    <w:p>
      <w:pPr>
        <w:pStyle w:val="Normal"/>
        <w:rPr/>
      </w:pPr>
      <w:r>
        <w:rPr>
          <w:rFonts w:cs="Univers LT OMV 55 Roman" w:ascii="Univers LT OMV 55 Roman" w:hAnsi="Univers LT OMV 55 Roman"/>
        </w:rPr>
        <w:t xml:space="preserve">Dialogul social poate integra dimensiunea sociala in elaborarea politicii economice. Participarea partenerilor sociali in procesele de luare a deciziilor cu privire la politicile economice si sociale inseamna ca cererile lor vor fi introduse in reforma politicii. Exemplul coreean de mai jos ilustreaza cum au reusit partenerii sociali sa isi reflecte interesele in elaborarea politicii si cum au reusit sa modifice un program macroeconomic structural de ajustare dificil. </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t xml:space="preserve">Cazul Coreea </w:t>
      </w:r>
    </w:p>
    <w:p>
      <w:pPr>
        <w:pStyle w:val="Normal"/>
        <w:rPr/>
      </w:pPr>
      <w:r>
        <w:rPr>
          <w:rFonts w:cs="Univers LT OMV 55 Roman" w:ascii="Univers LT OMV 55 Roman" w:hAnsi="Univers LT OMV 55 Roman"/>
          <w:i/>
          <w:color w:val="000080"/>
        </w:rPr>
        <w:t xml:space="preserve">Confruntati cu consecintele severe ale Crizei Financiare din Asia in 1997 si cerintele programului impus de IMF, partenerii sociali si Guvernul s-au angajat in negocieri lungi si dificile pentru a gasi o solutie la problemele curente, in special cresterea somajului asociata cu caderea sistemului financiar. Rezultatul consultarilor a dus la un compromis in programul IMF, evitand astfel nelinistea sociala si deteriorarea ulterioara a situatiei in tara. Un Pact Social ulterior (1998) trateaza o gama ampla de aspecte laborale, sociale si economice. Acesta a inclus acceptul organizatiilor patronale cu privire la reducerile salariale si o relaxare a regulilor cu privire la relatia de angajare. Angajatorii au facut de asemenea eforturi in ceea ce priveste protectia locurilor de munca si recunoasterea drepturilor angajatilor. Acordul Social a fost extins si a acoperit toate punctele din reforma nationala si programele de actiune pentru gestionarea crizei. Acest compromis facut in mijlocul crizei economice, a marcat punctul de intoarcere catre recuperarea economica a tarii. Dialogul tripartit la nivel national a facilitat adoptarea unui set de masuri economice si sociale pentru a face fata crizei din Asia cat si mentinerea stabilitatii sociale in situatii de criza economica severa. </w:t>
      </w:r>
    </w:p>
    <w:p>
      <w:pPr>
        <w:pStyle w:val="Normal"/>
        <w:rPr/>
      </w:pPr>
      <w:r>
        <w:rPr>
          <w:rFonts w:cs="Univers LT OMV 55 Roman" w:ascii="Univers LT OMV 55 Roman" w:hAnsi="Univers LT OMV 55 Roman"/>
          <w:i/>
          <w:color w:val="000080"/>
        </w:rPr>
        <w:t xml:space="preserve">Totusi, dupa perioada de criza, nu s-au mentinut procesele de dialog social tripartit. Inca o data, relatiile industriale au devenit volatile si adverse. Prin pierderile locurilor de munca, angajatii simt ca masurile intreprinse de Guvern nu au fost suficiente pentru a mentine un standard minim de viata pentru someri. Prin urmare, disputele industriale au luat amploare. Prin recuperarea economiei coreene din 1999, cifrele de somaj s-au redus. Totusi, neincrederea generala intre Guvern si partenerii sociali s-a mentinut. ILO continua sa lucreze cu membrii tripartiti din Coreea pentru a asista in dezvoltarea dialogului social viabil. Obiectivele imediate sunt acelea de a restaura confidenta intre partenerii sociali si Guvern si de a asigura o functionare mai eficienta a organismului national de dialog social tripartit. </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r>
    </w:p>
    <w:p>
      <w:pPr>
        <w:pStyle w:val="Normal"/>
        <w:rPr/>
      </w:pPr>
      <w:r>
        <w:rPr>
          <w:rFonts w:cs="Univers LT OMV 55 Roman" w:ascii="Univers LT OMV 55 Roman" w:hAnsi="Univers LT OMV 55 Roman"/>
          <w:b/>
        </w:rPr>
        <w:t xml:space="preserve">Progres national economic si social </w:t>
      </w:r>
    </w:p>
    <w:p>
      <w:pPr>
        <w:pStyle w:val="Normal"/>
        <w:rPr/>
      </w:pPr>
      <w:r>
        <w:rPr>
          <w:rFonts w:cs="Univers LT OMV 55 Roman" w:ascii="Univers LT OMV 55 Roman" w:hAnsi="Univers LT OMV 55 Roman"/>
        </w:rPr>
        <w:t xml:space="preserve">Dialogul social de succes poate promova progresul economic si social. Studiile comparative in ed. Berger si Compston (2002) au constatat ca in Austria, Irlanda si Italia partenerii sociali si Guvernul au stabilit ca elaborarea politicii a fost benefica din punct de vedere economic. In Austria, toate partile implicate in dialogul social au stabilit ca dialogul social a avut efecte pozitive asupra somajului si inflatiei. In Irlanda, au stabilit ca acordurile sociale au ajutat la imbunatatirea competitivitatii economiei din Irlanda si au facilitat calificarea pentru Uniunea Monetara Europeana (UME) cu beneficii de la membrii UME. In mod similar, toate partile implicate in dialogul social in Italia au fost de acord ca dialogul social a ajutat la stabilizarea economiei din Italia pentru a se califica pentru pozitia de membru al UME. </w:t>
      </w:r>
    </w:p>
    <w:p>
      <w:pPr>
        <w:pStyle w:val="Normal"/>
        <w:rPr/>
      </w:pPr>
      <w:r>
        <w:rPr>
          <w:rFonts w:cs="Univers LT OMV 55 Roman" w:ascii="Univers LT OMV 55 Roman" w:hAnsi="Univers LT OMV 55 Roman"/>
        </w:rPr>
        <w:t xml:space="preserve">Prin dialogul social, partile implicate pot supune aspectele sociale dezbaterilor politicii sociale. Dialogul social poate asigura ca progresul economic poate fi obtinut fara a sacrifica progresul social. De exemplu, in Irlanda, acordurile succesive de parteneriat au acoperit o gama ampla de aspecte economice si sociale, inclusiv imbunatatirea standardelor de viata si mediului de lucru, competitivitatea economica, includerea sociala si egalitatea. De exemplu, in ceea ce priveste aspectele de includere sociala si egalitate, Programul pentru Prosperitate si Legitimitate (2000) a promovat aspecte de competenta a veniturilor (introducerea unui salariu minim statutar, dispozitiile cu privire la impozite, imbunatatirea platilor sociale) si includerea sociala a persoanelor defavorizate social (prin dezvoltarea locala, solutionarea problemelor cu privire la medicamente, programe comunitare de dezvoltare), saracia rurala (printr-un cadru local de dezvoltare), lipsa locuintelor, saracia pensionarilor si tratamentul egal al persoanelor defavorizate social din motive de sex, inabilitate sau statut social (cum ar fi refugiatii si calatorii). Intr-adevar, compararea staticilor de dispersie a veniturilor si indexul de inegalitate Gini 37 intr-o mostra a tarilor OECD 38, se poate vedea ca tarile cu traditie in dialog social au in general mai putina inegalitate decat cele fara. Dialogul social poate face ca o societate sa fie mai corecta prin participarea mai multor parti in societate. </w:t>
      </w:r>
    </w:p>
    <w:p>
      <w:pPr>
        <w:pStyle w:val="Normal"/>
        <w:rPr/>
      </w:pPr>
      <w:r>
        <w:rPr>
          <w:rFonts w:cs="Univers LT OMV 55 Roman" w:ascii="Univers LT OMV 55 Roman" w:hAnsi="Univers LT OMV 55 Roman"/>
        </w:rPr>
        <w:t>Totusi, este dificil sa stabilim riguros o relatie cauzala cantitativ intre dialogul social si, mai ales, performanta economica la nivel national. Pe de alta parte, tarile cu o traditie a dialogului social cum ar fi Austria, Danemarca, Irlanda si Olanda si-au imbunatatit performanta economica (Auer 2000). Pe de alta parte, tarile fara o practica a dialogului social national, cum ar fi Statele Unite si Regatul Unit al Marii Britanii si Irlandei de Nord, au reusit sa obtina o crestere economica buna si crearea de locuri de munca in ultima decada. Majoritatea problemelor fundamentale provin din dificultatile cuantificarii dialogului social. 39 Mai degraba decat analizele sociale controversate, beneficiul dialogului social se poate prezenta prin analize calitative avand in vedere traditiile culturale si diferentele istorice si institutionale.</w:t>
      </w:r>
    </w:p>
    <w:p>
      <w:pPr>
        <w:pStyle w:val="Normal"/>
        <w:rPr/>
      </w:pPr>
      <w:r>
        <w:rPr>
          <w:rFonts w:cs="Univers LT OMV 55 Roman" w:ascii="Univers LT OMV 55 Roman" w:hAnsi="Univers LT OMV 55 Roman"/>
        </w:rPr>
        <w:t xml:space="preserve">Astfel cum indica Trebilock (1994:12), in timp ce impactul economic al dialogului social tripartit nu se poate masura cu usurinta, se poate evidentia ca dialogul social asigura un nivel de pace sociala si progres care pot stabili o crestere economica sanatoasa. Unele dovezi ca dialogul social a ajutat la revitalizarea performantelor economice in unele tari in curs de dezvoltare sunt prezentate in Cazul 4.11 si 4.12 pe urmatoarea pagina. </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r>
    </w:p>
    <w:p>
      <w:pPr>
        <w:pStyle w:val="Normal"/>
        <w:rPr/>
      </w:pPr>
      <w:r>
        <w:rPr>
          <w:rFonts w:cs="Univers LT OMV 55 Roman" w:ascii="Univers LT OMV 55 Roman" w:hAnsi="Univers LT OMV 55 Roman"/>
          <w:b/>
          <w:i/>
          <w:color w:val="000080"/>
        </w:rPr>
        <w:t xml:space="preserve">Dialogul social si relansarea angajarilor in Austria, Danemarca, Irlanda si Olanda                                                                                                                                   </w:t>
      </w:r>
    </w:p>
    <w:p>
      <w:pPr>
        <w:pStyle w:val="Normal"/>
        <w:rPr/>
      </w:pPr>
      <w:r>
        <w:rPr>
          <w:rFonts w:cs="Univers LT OMV 55 Roman" w:ascii="Univers LT OMV 55 Roman" w:hAnsi="Univers LT OMV 55 Roman"/>
          <w:i/>
          <w:color w:val="000080"/>
        </w:rPr>
        <w:t>Dupa crizele economice din anii 1970 si 1980, revenirea economica si cresterea numarului de angajari au fost obtinute in patru economii mici din Uniunea Europeana. Factorul comun observat in aceste patru tari este utilizarea extinsa a dialogului social in gestionarea economiilor. Acordurile sociale au fost stabilite in toate tarile cu exceptia Austriei, unde partenerii sociali si Guvernul au cooperat pentru a solutiona problemele economice printr-o abordare convenita pe baza moderarii salariilor si unei cresteri a competitivitatii economice.                                                                                                                                                                                                                                                                                                                                                                                                                                                             Desi Austria are o traditie vasta cu privire la dialogul social in procesele de elaborare a politicii, dominate de constructia consensului puternic, dar informal, dialogul social nu are drept rezultat acordurile sociale. Dialogul social a fost revizuit in alte trei tari in timpul anilor 1980 si 1990. Graficele 4.1, 4.2 si 4.3 prezinta performanta economica si performanta angajarilor acestor tari in ultimele doua decade. Cresterea economica si cresterea numarului de locuri de munca in Irlanda si Olanda sunt impresionante in special. Atat Austria cat si Danemarca au nivele constante de crestere economica si crestere a numarului de angajari care se coreleaza indeaproape cu cresterea medie in UE. Irlanda se confrunta cu o scadere drastica in rata de somaj in anii 1990.</w:t>
      </w:r>
    </w:p>
    <w:p>
      <w:pPr>
        <w:pStyle w:val="Normal"/>
        <w:rPr/>
      </w:pPr>
      <w:r>
        <w:rPr>
          <w:rFonts w:eastAsia="Univers LT OMV 55 Roman" w:cs="Univers LT OMV 55 Roman" w:ascii="Univers LT OMV 55 Roman" w:hAnsi="Univers LT OMV 55 Roman"/>
          <w:i/>
          <w:color w:val="000080"/>
        </w:rPr>
        <w:t xml:space="preserve">                                                                                                                                                                                                                                                                                                                                                                                                                                                       </w:t>
      </w:r>
      <w:r>
        <w:rPr>
          <w:rFonts w:cs="Univers LT OMV 55 Roman" w:ascii="Univers LT OMV 55 Roman" w:hAnsi="Univers LT OMV 55 Roman"/>
          <w:i/>
          <w:color w:val="000080"/>
        </w:rPr>
        <w:t>In ultimele doua decade, toate celelalte tari prezinta nivele scazute constante ale ratelor de somaj, mult mai mici decat in media UE. Auer (2000) a argumentat ca dialogul social in aceste tari a contribuit la succesul angajarii prin moderarea salariilor, o incidenta scazuta a conflictului industrial si a suportului partenerilor sociali pentru unele reforme uneori nepopulare de asigurari sociale si pe piata muncii.</w:t>
      </w:r>
    </w:p>
    <w:p>
      <w:pPr>
        <w:pStyle w:val="Normal"/>
        <w:rPr>
          <w:rFonts w:ascii="Univers LT OMV 55 Roman" w:hAnsi="Univers LT OMV 55 Roman" w:cs="Univers LT OMV 55 Roman"/>
          <w:b/>
          <w:b/>
          <w:i/>
          <w:i/>
          <w:color w:val="000080"/>
        </w:rPr>
      </w:pPr>
      <w:r>
        <w:rPr>
          <w:rFonts w:cs="Univers LT OMV 55 Roman" w:ascii="Univers LT OMV 55 Roman" w:hAnsi="Univers LT OMV 55 Roman"/>
          <w:b/>
          <w:i/>
          <w:color w:val="000080"/>
        </w:rPr>
        <w:t xml:space="preserve">Cazul Barbados </w:t>
      </w:r>
    </w:p>
    <w:p>
      <w:pPr>
        <w:pStyle w:val="Normal"/>
        <w:rPr/>
      </w:pPr>
      <w:r>
        <w:rPr>
          <w:rFonts w:cs="Univers LT OMV 55 Roman" w:ascii="Univers LT OMV 55 Roman" w:hAnsi="Univers LT OMV 55 Roman"/>
          <w:i/>
          <w:color w:val="000080"/>
        </w:rPr>
        <w:t xml:space="preserve">Barbados are un istoric in dialogul social la nivel national in aspecte cu privire la piata economica si piata muncii din anii 1970. Introducerea programului structural IMF in 1991 insotit de scaderi masive, a obligat partenerii sociali sa stabileasca Comitetul cu privire la Parteneriatul Social in 1992. Trei protocoale – acorduri tripartite succesive au fost semnate in perioada 1993 – 2001. Protocolul pentru implementarea politicii cu privire la preturi si venituri 1993 – 95 a fost constituit pentru a scoate economia din criza prin diferite masuri de minimizare a concedierilor si dificultatilor sociale. Partile au fost de acord sa evite prescrierea IMF a devalorizarii, sa se concentreze pe competitivitate si productivitate, sa accepte inghetarea salariilor pana ce se obtin castigurile corespunzatoare de productivitate, si sa retina slujbele. Acordul a facilitat procesele politice dificile pentru implementarea deciziilor economice dificile si obtinerea stabilizarii si cresterii economice. </w:t>
      </w:r>
    </w:p>
    <w:p>
      <w:pPr>
        <w:pStyle w:val="Normal"/>
        <w:rPr>
          <w:rFonts w:ascii="Univers LT OMV 55 Roman" w:hAnsi="Univers LT OMV 55 Roman" w:cs="Univers LT OMV 55 Roman"/>
          <w:i/>
          <w:i/>
          <w:color w:val="000080"/>
        </w:rPr>
      </w:pPr>
      <w:r>
        <w:rPr>
          <w:rFonts w:cs="Univers LT OMV 55 Roman" w:ascii="Univers LT OMV 55 Roman" w:hAnsi="Univers LT OMV 55 Roman"/>
          <w:i/>
          <w:color w:val="000080"/>
        </w:rPr>
      </w:r>
    </w:p>
    <w:p>
      <w:pPr>
        <w:pStyle w:val="Normal"/>
        <w:rPr/>
      </w:pPr>
      <w:r>
        <w:rPr>
          <w:rFonts w:cs="Univers LT OMV 55 Roman" w:ascii="Univers LT OMV 55 Roman" w:hAnsi="Univers LT OMV 55 Roman"/>
          <w:i/>
          <w:color w:val="000080"/>
        </w:rPr>
        <w:t xml:space="preserve">Succesul primului protocol a fost urmat de al doilea, care acopera perioada 1995 – 98.                                                                                                                                                                                                                                                                                                                                                                                                                                                      Impotriva scaderii cresterii economice moderate, s-a considerat necesara consolidarea rolului dialogului social pentru definirea aspectelor economice si de piata a muncii. Partile negociatoare au trecut de la inghetarea salariilor la restrangeri de salarii si s-au concentrat pe cresterea competitivitatii internationale prin productivitate mai mare. Al treilea protocol, care acopera perioada 1998 – 2001, a incercat sa consolideze castigurile percepute de la parteneriatul in dezvoltarea economica si sociala. A fost de acord sa mentina un climat industrial pasnic pentru a reduce disparitatile in venituri prin promovarea angajarii si implementarea masurilor cu privire la includerea sociala. </w:t>
      </w:r>
    </w:p>
    <w:p>
      <w:pPr>
        <w:pStyle w:val="Normal"/>
        <w:rPr/>
      </w:pPr>
      <w:r>
        <w:rPr>
          <w:rFonts w:cs="Univers LT OMV 55 Roman" w:ascii="Univers LT OMV 55 Roman" w:hAnsi="Univers LT OMV 55 Roman"/>
          <w:i/>
          <w:color w:val="000080"/>
        </w:rPr>
        <w:t xml:space="preserve">Perioadele acoperite de protocoale sunt asociate performantei economice bune: o rata de crestere economica anuala medie de 4 la suta, o rata a inflatiei medie aproape de 2 la suta, si o reducere a somajului de la aproape 22 la suta in 1994 la 9.8 la suta in 1998. Partenerii sociali si Guvernul au confirmat ca acordurile protocol tripartite au ajutat la solutionarea crizei economice majore. In plus, dialogul social continuu cu privire la aspectele majore de politica economica si sociala au ajutat la promovarea stabilitatii si prosperitatii economice. Modelul Barbados de dialog social a devenit un punct de referinta major pentru procesele de reformare a politicii in regiunea din insulele Caraibe. </w:t>
      </w:r>
    </w:p>
    <w:p>
      <w:pPr>
        <w:pStyle w:val="Normal"/>
        <w:rPr>
          <w:rFonts w:ascii="Univers LT OMV 55 Roman" w:hAnsi="Univers LT OMV 55 Roman" w:cs="Univers LT OMV 55 Roman"/>
          <w:i/>
          <w:i/>
          <w:color w:val="000080"/>
          <w:sz w:val="28"/>
          <w:szCs w:val="28"/>
        </w:rPr>
      </w:pPr>
      <w:r>
        <w:rPr>
          <w:rFonts w:cs="Univers LT OMV 55 Roman" w:ascii="Univers LT OMV 55 Roman" w:hAnsi="Univers LT OMV 55 Roman"/>
          <w:i/>
          <w:color w:val="000080"/>
          <w:sz w:val="28"/>
          <w:szCs w:val="28"/>
        </w:rPr>
      </w:r>
    </w:p>
    <w:p>
      <w:pPr>
        <w:pStyle w:val="Normal"/>
        <w:jc w:val="both"/>
        <w:rPr/>
      </w:pPr>
      <w:r>
        <w:rPr>
          <w:rFonts w:cs="Univers LT OMV 55 Roman" w:ascii="Univers LT OMV 55 Roman" w:hAnsi="Univers LT OMV 55 Roman"/>
          <w:b/>
          <w:color w:val="000080"/>
          <w:sz w:val="28"/>
          <w:szCs w:val="28"/>
        </w:rPr>
        <w:t>5. CONCLUZII</w:t>
      </w:r>
    </w:p>
    <w:p>
      <w:pPr>
        <w:pStyle w:val="Normal"/>
        <w:jc w:val="both"/>
        <w:rPr/>
      </w:pPr>
      <w:r>
        <w:rPr>
          <w:rFonts w:cs="Univers LT OMV 55 Roman" w:ascii="Univers LT OMV 55 Roman" w:hAnsi="Univers LT OMV 55 Roman"/>
        </w:rPr>
        <w:t xml:space="preserve">Urmarirea dialogului social intre Guvern si partenerii sociali este importanta pentru o societate democratica. Dialogul social este un proces dinamic care poate fi imbunatatit in mod continuu, astfel cum sugereaza exemplele de tara. Constructia institutionala a dialogului social national este importanta pentru a stabili in mod ferm dialogul social ca parte din procesele de luare a deciziilor politice intr-o tara. Totusi, este dorinta si abilitatea actorilor tripartiti principali, partenerilor sociali si Guvernului sa faca dialogul social plin de semnificatie si de succes. </w:t>
      </w:r>
    </w:p>
    <w:p>
      <w:pPr>
        <w:pStyle w:val="Normal"/>
        <w:jc w:val="both"/>
        <w:rPr/>
      </w:pPr>
      <w:r>
        <w:rPr>
          <w:rFonts w:cs="Univers LT OMV 55 Roman" w:ascii="Univers LT OMV 55 Roman" w:hAnsi="Univers LT OMV 55 Roman"/>
          <w:b/>
        </w:rPr>
        <w:t xml:space="preserve">Provocari si oportunitati pentru Guvern </w:t>
      </w:r>
    </w:p>
    <w:p>
      <w:pPr>
        <w:pStyle w:val="Normal"/>
        <w:jc w:val="both"/>
        <w:rPr/>
      </w:pPr>
      <w:r>
        <w:rPr>
          <w:rFonts w:cs="Univers LT OMV 55 Roman" w:ascii="Univers LT OMV 55 Roman" w:hAnsi="Univers LT OMV 55 Roman"/>
        </w:rPr>
        <w:t xml:space="preserve">Guvernul are un rol crucial in stabilirea mediului legal si politic pentru dialogul social. Guvernul trebuie sa fie democratic si trebuie sa asigure regula legii prin decretarea si aplicarea drepturilor fundamentale de libertate de asociere si negociere colectiva si garantarea independentei partenerilor sociali. Guvernul trebuie sa promoveze de asemenea sistemul de luare a deciziilor fiind deschis si dorind sa ia in considerare parerile partenerilor sociali in elaborarea politicii nationale. Aceasta initiativa a guvernului este importanta datorita responsabilitatii sale in stabilirea si implementarea politicilor economice care au implicatii sociale mai ample, cum ar fi combaterea inflatiei, mentinerea cresterii economice, restaurarea echilibrului platilor si reducerea somajului. Trebuie sa aiba incredere si sa recunoasca partenerii sociali cum ar fi partenerii legitimi care pot face contributii de valoare in procesele de luare a deciziilor. Trebuie sa fie deschis in fata provocarii partilor care iau deciziile si puterii statutare a partilor implicate in societate. Dialogul social este un mijloc important de a promova transparenta si buna guvernare in politica publica. Guvernul trebuie sa se asigure ca rezultatul dialogului social, fie recomandarile sau acordurile sociale, vor fi traduse in politicile concrete ce urmeaza a fi implementate. </w:t>
      </w:r>
    </w:p>
    <w:p>
      <w:pPr>
        <w:pStyle w:val="Normal"/>
        <w:jc w:val="both"/>
        <w:rPr/>
      </w:pPr>
      <w:r>
        <w:rPr>
          <w:rFonts w:cs="Univers LT OMV 55 Roman" w:ascii="Univers LT OMV 55 Roman" w:hAnsi="Univers LT OMV 55 Roman"/>
        </w:rPr>
        <w:t xml:space="preserve">Depinde de fiecare tara sa decida ce alte roluri va avea Guvernul. Cat de activ trebuie sa se implice Guvernul in procesele de dialog social national depinde de rolul traditional al Guvernului in relatiile sociale si industriale. Daca fie promoveaza activ sau sustine pasiv dialogul social, Guvernul trebuie sa confirme in mod continuu importanta dialogului social si sa prezinte angajamentul persistent pentru proces. </w:t>
      </w:r>
    </w:p>
    <w:p>
      <w:pPr>
        <w:pStyle w:val="Normal"/>
        <w:jc w:val="both"/>
        <w:rPr/>
      </w:pPr>
      <w:r>
        <w:rPr>
          <w:rFonts w:cs="Univers LT OMV 55 Roman" w:ascii="Univers LT OMV 55 Roman" w:hAnsi="Univers LT OMV 55 Roman"/>
          <w:b/>
        </w:rPr>
        <w:t xml:space="preserve">Provocarile si oportunitatile organizatiilor de angajati si angajatori </w:t>
      </w:r>
    </w:p>
    <w:p>
      <w:pPr>
        <w:pStyle w:val="Normal"/>
        <w:jc w:val="both"/>
        <w:rPr/>
      </w:pPr>
      <w:r>
        <w:rPr>
          <w:rFonts w:cs="Univers LT OMV 55 Roman" w:ascii="Univers LT OMV 55 Roman" w:hAnsi="Univers LT OMV 55 Roman"/>
        </w:rPr>
        <w:t xml:space="preserve">In mod traditional, partenerii sociali au jucat un rol cheie in procesele de negociere colectiva cu privire la relatiile de munca. Dialogul social la nivel national defineste un rol relativ nou pentru partenerii sociali in tari fara traditii democratice sociale. </w:t>
      </w:r>
    </w:p>
    <w:p>
      <w:pPr>
        <w:pStyle w:val="Normal"/>
        <w:jc w:val="both"/>
        <w:rPr/>
      </w:pPr>
      <w:r>
        <w:rPr>
          <w:rFonts w:cs="Univers LT OMV 55 Roman" w:ascii="Univers LT OMV 55 Roman" w:hAnsi="Univers LT OMV 55 Roman"/>
        </w:rPr>
        <w:t>Exista anumiti factori de organizare la care partenerii sociali trebuie sa lucreze pentru a se angaja eficient in dialogul social national. In primul rand, partenerii sociali trebuie sa faca dovada cu privire la legitimitatea lor reprezentativa, incredere si transparenta. Prin participarea in mod sistematic la procesele de luare a deciziilor cu privire la politicile nationale, nu numai Guvernul ci si partenerii sociali trebuie sa fie democratici. In al doilea rand, influenta lor in dialogul social tripartit este marita daca dispun de confederatii ample si coezive. Fragmentarea organizatiilor de angajati si angajatori reduce puterea de negociere si credibilitatea.</w:t>
      </w:r>
    </w:p>
    <w:p>
      <w:pPr>
        <w:pStyle w:val="Normal"/>
        <w:jc w:val="both"/>
        <w:rPr/>
      </w:pPr>
      <w:r>
        <w:rPr>
          <w:rFonts w:cs="Univers LT OMV 55 Roman" w:ascii="Univers LT OMV 55 Roman" w:hAnsi="Univers LT OMV 55 Roman"/>
        </w:rPr>
        <w:t xml:space="preserve">In plus, exista cativa factori tehnici care ajuta la imbunatatirea pozitiei partenerilor sociali in procesele de dialog social. In primul rand, partenerii sociali trebuie sa participe la dialogul social national deschis. Trebuie sa depaseasca interesele lor imediate si sa se gandeasca in termeni mai ampli. Decat sa se blocheze prin dezacorduri ideologice, acestia trebuie sa adopte o abordare de solutionare a problemelor si sa incerce sa ajunga la solutii acceptabile prin compromis. In al doilea rand, pentru a face contributii serioase la discutiile despre politica nationala, partenerii sociali trebuie sa isi imbunatateasca intelegerea aspectelor economice si sociale ample. Dialogul social national vast cere partenerilor sociali sa se poata angaja in discutii detaliate cu privire la diferite aspecte macro si micro-economice care depasesc aspectele laborale traditionale. </w:t>
      </w:r>
    </w:p>
    <w:p>
      <w:pPr>
        <w:pStyle w:val="Normal"/>
        <w:jc w:val="both"/>
        <w:rPr/>
      </w:pPr>
      <w:r>
        <w:rPr>
          <w:rFonts w:cs="Univers LT OMV 55 Roman" w:ascii="Univers LT OMV 55 Roman" w:hAnsi="Univers LT OMV 55 Roman"/>
          <w:b/>
        </w:rPr>
        <w:t>Provocari si oportunitati pentru toate partile</w:t>
      </w:r>
    </w:p>
    <w:p>
      <w:pPr>
        <w:pStyle w:val="Normal"/>
        <w:jc w:val="both"/>
        <w:rPr>
          <w:rFonts w:ascii="Univers LT OMV 55 Roman" w:hAnsi="Univers LT OMV 55 Roman" w:cs="Univers LT OMV 55 Roman"/>
          <w:caps/>
        </w:rPr>
      </w:pPr>
      <w:r>
        <w:rPr>
          <w:rFonts w:cs="Univers LT OMV 55 Roman" w:ascii="Univers LT OMV 55 Roman" w:hAnsi="Univers LT OMV 55 Roman"/>
        </w:rPr>
        <w:t xml:space="preserve">Dupa ce factorii structurali si organizationali sunt corespunzatori, factorul cheie este dorinta Guvernului si a partenerilor sociali de a obtine dialogul social national. Increderea si respectul reciproc cat si angajamentul puternic fata de concept si procesul dialogului social conduc la un dialog social plin de semnificatie care poate produce in cele din urma rezultate economice si sociale pentru toate partile implicate. </w:t>
      </w:r>
    </w:p>
    <w:p>
      <w:pPr>
        <w:pStyle w:val="Normal"/>
        <w:jc w:val="both"/>
        <w:rPr>
          <w:rFonts w:ascii="Univers LT OMV 55 Roman" w:hAnsi="Univers LT OMV 55 Roman" w:cs="Univers LT OMV 55 Roman"/>
          <w:caps/>
        </w:rPr>
      </w:pPr>
      <w:r>
        <w:rPr>
          <w:rFonts w:cs="Univers LT OMV 55 Roman" w:ascii="Univers LT OMV 55 Roman" w:hAnsi="Univers LT OMV 55 Roman"/>
          <w:caps/>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t>II. DIALOGUL SOCIAL OMV</w:t>
      </w:r>
    </w:p>
    <w:p>
      <w:pPr>
        <w:pStyle w:val="Normal"/>
        <w:jc w:val="both"/>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t>II. DIALOGUL SOCIAL IN ROMANIA</w:t>
      </w:r>
    </w:p>
    <w:p>
      <w:pPr>
        <w:pStyle w:val="Normal"/>
        <w:spacing w:before="0" w:after="0"/>
        <w:ind w:left="360" w:hanging="0"/>
        <w:contextualSpacing/>
        <w:jc w:val="both"/>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numPr>
          <w:ilvl w:val="0"/>
          <w:numId w:val="11"/>
        </w:numPr>
        <w:jc w:val="both"/>
        <w:rPr>
          <w:rFonts w:ascii="Univers LT OMV 55 Roman" w:hAnsi="Univers LT OMV 55 Roman" w:cs="Univers LT OMV 55 Roman"/>
        </w:rPr>
      </w:pPr>
      <w:r>
        <w:rPr>
          <w:rFonts w:cs="Univers LT OMV 55 Roman" w:ascii="Univers LT OMV 55 Roman" w:hAnsi="Univers LT OMV 55 Roman"/>
        </w:rPr>
        <w:t>CARACTERISTICI GENERALE</w:t>
      </w:r>
    </w:p>
    <w:p>
      <w:pPr>
        <w:pStyle w:val="Normal"/>
        <w:ind w:left="360" w:hanging="0"/>
        <w:jc w:val="both"/>
        <w:rPr>
          <w:rFonts w:ascii="Univers LT OMV 55 Roman" w:hAnsi="Univers LT OMV 55 Roman" w:cs="Univers LT OMV 55 Roman"/>
          <w:b/>
          <w:b/>
        </w:rPr>
      </w:pPr>
      <w:r>
        <w:rPr>
          <w:rFonts w:cs="Univers LT OMV 55 Roman" w:ascii="Univers LT OMV 55 Roman" w:hAnsi="Univers LT OMV 55 Roman"/>
          <w:b/>
        </w:rPr>
        <w:t>Despre dialog social</w:t>
      </w:r>
    </w:p>
    <w:p>
      <w:pPr>
        <w:pStyle w:val="Normal"/>
        <w:ind w:left="360" w:hanging="0"/>
        <w:jc w:val="both"/>
        <w:rPr>
          <w:rFonts w:ascii="Univers LT OMV 55 Roman" w:hAnsi="Univers LT OMV 55 Roman" w:cs="Univers LT OMV 55 Roman"/>
        </w:rPr>
      </w:pPr>
      <w:r>
        <w:rPr>
          <w:rFonts w:cs="Univers LT OMV 55 Roman" w:ascii="Univers LT OMV 55 Roman" w:hAnsi="Univers LT OMV 55 Roman"/>
        </w:rPr>
        <w:t xml:space="preserve">Prin dialog social se poate intelege procesul de informare, consultare, mediere, negogiere si actiuni comune intre partenerii sociali, reprezentanti ai intereselor economice si sociale, specifice sau generale. </w:t>
      </w:r>
    </w:p>
    <w:p>
      <w:pPr>
        <w:pStyle w:val="Normal"/>
        <w:ind w:left="708" w:hanging="0"/>
        <w:jc w:val="both"/>
        <w:rPr/>
      </w:pPr>
      <w:r>
        <w:rPr>
          <w:rFonts w:cs="Univers LT OMV 55 Roman" w:ascii="Univers LT OMV 55 Roman" w:hAnsi="Univers LT OMV 55 Roman"/>
          <w:b/>
        </w:rPr>
        <w:t xml:space="preserve">Partenerii sociali- </w:t>
      </w:r>
      <w:r>
        <w:rPr>
          <w:rFonts w:cs="Univers LT OMV 55 Roman" w:ascii="Univers LT OMV 55 Roman" w:hAnsi="Univers LT OMV 55 Roman"/>
        </w:rPr>
        <w:t>Actori in dialogul social la nivel national</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t>Sindicate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indicatele sunt organizatii constituite in scopul apararii si promovarii drepturilor si intereselor profesionale, economice, sociale, culturale si sportive ale membrilor acestora (in general salariati), prevazute in legislatia nationala, pactele, tratatele si conventiile la care Romania este parte precum si in contractele colective de munca. Sindicatele se pot infiinta la nivel de unitate, ramura sau la nivel national.</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t>Patronatele</w:t>
      </w:r>
    </w:p>
    <w:p>
      <w:pPr>
        <w:pStyle w:val="Normal"/>
        <w:ind w:left="708" w:hanging="0"/>
        <w:jc w:val="both"/>
        <w:rPr/>
      </w:pPr>
      <w:r>
        <w:rPr>
          <w:rFonts w:cs="Univers LT OMV 55 Roman" w:ascii="Univers LT OMV 55 Roman" w:hAnsi="Univers LT OMV 55 Roman"/>
        </w:rPr>
        <w:t>Patronatele sunt organizatii ale patronilor, autonome, fara caracter politic, infiintate ca persoane juridice de drept privat, fara scop patrimonial. Patronul este persoana juridica inmatriculata sau persoana fizica autorizata potrivit legii, care administreaza si utilizeaza capital, indiferent de natura acestuia, in scopul obtinerii de profit in conditii de concurenta si care angajeaza munca salariata. Patronatele se pot infiinta la nivel de unitate, ramura sau la nivel national.</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t>Guvernu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Guvernul este autoritatea publica a puterii executive, care functioneaza in baza votului de incredere acordat de Parlament si care asigura realizarea politicii interne si externe a tarii si exercita conducerea generala a administratiei public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Numirea Guvernului se face de Presedintele Romaniei pe baza votului de incredere acordat Guvernului de Parlament.</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Guvernul are rolul de a asigura functionarea echilibrata si dezvoltarea sistemului national economic si social, precum si racordarea acestuia la sistemul economic mondial in conditiile promovarii intereselor nation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Guvernul se organizeaza si functioneaza in conformitate cu prevederile constitutionale, avand la baza Programul de guvernare acceptat de Parlament.</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Guvernul este alcatuit din primul-ministru si ministri. Primul-ministru conduce Guvernul si coordoneaza activitatea membrilor acestuia, cu respectarea atributiilor legale care le revin.</w:t>
      </w:r>
    </w:p>
    <w:p>
      <w:pPr>
        <w:pStyle w:val="Normal"/>
        <w:ind w:left="708" w:hanging="0"/>
        <w:jc w:val="both"/>
        <w:rPr/>
      </w:pPr>
      <w:hyperlink r:id="rId5">
        <w:r>
          <w:rPr>
            <w:rStyle w:val="InternetLink"/>
            <w:rFonts w:cs="Univers LT OMV 55 Roman" w:ascii="Univers LT OMV 55 Roman" w:hAnsi="Univers LT OMV 55 Roman"/>
          </w:rPr>
          <w:t xml:space="preserve">Aparatul de lucru al Guvernului </w:t>
        </w:r>
      </w:hyperlink>
      <w:r>
        <w:rPr>
          <w:rFonts w:cs="Univers LT OMV 55 Roman" w:ascii="Univers LT OMV 55 Roman" w:hAnsi="Univers LT OMV 55 Roman"/>
        </w:rPr>
        <w:t>este alcătuit din aparatul de lucru al primului-ministru, Secretariatul General al Guvernului, departamente şi alte asemenea structuri organizatorice cu atribuţii specifice stabilite prin hotărâre a Guvernulu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Guvernul adoptă hotărâri şi ordonanţ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Hotărârile se emit pentru organizarea executării legilor. Ordonanţele se emit în temeiul unei legi speciale de abilitare, în limitele şi în condiţiile prevăzute de aceast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Hotărârile şi ordonanţele adoptate de Guvern se semnează de primul-ministru, se contrasemnează de miniştrii care au obligaţia punerii lor în executare şi se publică în Monitorul Oficial al României. Nepublicarea atrage inexistenţa hotărârii sau a ordonanţei. Hotărârile care au caracter militar se comunică numai instituţiilor interesa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 xml:space="preserve">Şedinţele Guvernului se convoacă şi sunt conduse de primul-ministru. </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Guvernul se întruneşte săptămânal sau ori de câte ori este nevoie, pentru a dezbate problemele politicii interne şi externe sau aspecte de conducere generală a administraţiei public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În urma dezbaterilor din şedinţa de Guvern sunt adoptate acte normativ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 xml:space="preserve">Au dreptul să iniţieze proiecte de documente de politici publice şi proiecte de acte normative, în vederea adoptării/aprobării de către Guvern, conform atribuţiilor şi domeniului lor de activitate, următoarele autorităţi publice: </w:t>
      </w:r>
    </w:p>
    <w:p>
      <w:pPr>
        <w:pStyle w:val="Normal"/>
        <w:numPr>
          <w:ilvl w:val="0"/>
          <w:numId w:val="2"/>
        </w:numPr>
        <w:jc w:val="both"/>
        <w:rPr/>
      </w:pPr>
      <w:r>
        <w:rPr>
          <w:rFonts w:cs="Univers LT OMV 55 Roman" w:ascii="Univers LT OMV 55 Roman" w:hAnsi="Univers LT OMV 55 Roman"/>
        </w:rPr>
        <w:t xml:space="preserve">ministerele şi celelalte organe de specialitate ale administraţiei publice centrale, aflate în subordinea Guvernului, precum şi autorităţile administrative autonome; </w:t>
      </w:r>
    </w:p>
    <w:p>
      <w:pPr>
        <w:pStyle w:val="Normal"/>
        <w:numPr>
          <w:ilvl w:val="0"/>
          <w:numId w:val="2"/>
        </w:numPr>
        <w:jc w:val="both"/>
        <w:rPr>
          <w:rFonts w:ascii="Univers LT OMV 55 Roman" w:hAnsi="Univers LT OMV 55 Roman" w:cs="Univers LT OMV 55 Roman"/>
        </w:rPr>
      </w:pPr>
      <w:r>
        <w:rPr>
          <w:rFonts w:cs="Univers LT OMV 55 Roman" w:ascii="Univers LT OMV 55 Roman" w:hAnsi="Univers LT OMV 55 Roman"/>
        </w:rPr>
        <w:t xml:space="preserve">organele de specialitate ale administraţiei publice centrale aflate în subordinea sau în coordonarea ministerelor, prin ministerele în a căror subordine sau coordonare se află; </w:t>
      </w:r>
    </w:p>
    <w:p>
      <w:pPr>
        <w:pStyle w:val="Normal"/>
        <w:numPr>
          <w:ilvl w:val="0"/>
          <w:numId w:val="2"/>
        </w:numPr>
        <w:jc w:val="both"/>
        <w:rPr>
          <w:rFonts w:ascii="Univers LT OMV 55 Roman" w:hAnsi="Univers LT OMV 55 Roman" w:cs="Univers LT OMV 55 Roman"/>
        </w:rPr>
      </w:pPr>
      <w:r>
        <w:rPr>
          <w:rFonts w:cs="Univers LT OMV 55 Roman" w:ascii="Univers LT OMV 55 Roman" w:hAnsi="Univers LT OMV 55 Roman"/>
        </w:rPr>
        <w:t xml:space="preserve">prefecţii, consiliile judeţene, Consiliul General al Municipiului Bucureşti, potrivit legii, prin Ministerul Internelor şi Reformei Administrative. </w:t>
      </w:r>
    </w:p>
    <w:p>
      <w:pPr>
        <w:pStyle w:val="Normal"/>
        <w:ind w:left="480"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t>Alti reprezentanti ai diferitelor grupuri de interese economico sociale</w:t>
      </w:r>
    </w:p>
    <w:p>
      <w:pPr>
        <w:pStyle w:val="Normal"/>
        <w:numPr>
          <w:ilvl w:val="1"/>
          <w:numId w:val="11"/>
        </w:numPr>
        <w:jc w:val="both"/>
        <w:rPr/>
      </w:pPr>
      <w:r>
        <w:rPr>
          <w:rFonts w:cs="Univers LT OMV 55 Roman" w:ascii="Univers LT OMV 55 Roman" w:hAnsi="Univers LT OMV 55 Roman"/>
        </w:rPr>
        <w:t>Reprezentanti ai profesiilor liberale- medica , avocati, notari, experti contabili, consultanti, arhitecti, sau alte profesii asemanatoare, desfasurate in mod independent.</w:t>
      </w:r>
    </w:p>
    <w:p>
      <w:pPr>
        <w:pStyle w:val="Normal"/>
        <w:numPr>
          <w:ilvl w:val="1"/>
          <w:numId w:val="11"/>
        </w:numPr>
        <w:jc w:val="both"/>
        <w:rPr>
          <w:rFonts w:ascii="Univers LT OMV 55 Roman" w:hAnsi="Univers LT OMV 55 Roman" w:cs="Univers LT OMV 55 Roman"/>
        </w:rPr>
      </w:pPr>
      <w:r>
        <w:rPr>
          <w:rFonts w:cs="Univers LT OMV 55 Roman" w:ascii="Univers LT OMV 55 Roman" w:hAnsi="Univers LT OMV 55 Roman"/>
        </w:rPr>
        <w:t xml:space="preserve">Reprezentanti ai agricultorilor, persoane fizice – titulari ai dreptului deproprietate pe ntru terenurile agricole, arendasi sau lucratori in agricultura. </w:t>
      </w:r>
    </w:p>
    <w:p>
      <w:pPr>
        <w:pStyle w:val="Normal"/>
        <w:numPr>
          <w:ilvl w:val="1"/>
          <w:numId w:val="11"/>
        </w:numPr>
        <w:jc w:val="both"/>
        <w:rPr>
          <w:rFonts w:ascii="Univers LT OMV 55 Roman" w:hAnsi="Univers LT OMV 55 Roman" w:cs="Univers LT OMV 55 Roman"/>
        </w:rPr>
      </w:pPr>
      <w:r>
        <w:rPr>
          <w:rFonts w:cs="Univers LT OMV 55 Roman" w:ascii="Univers LT OMV 55 Roman" w:hAnsi="Univers LT OMV 55 Roman"/>
        </w:rPr>
        <w:t xml:space="preserve">Reprezentanti ai pensionarilor, mestesugarilor si a altor categorii socio economice nereprezentate mai sus. </w:t>
      </w:r>
    </w:p>
    <w:p>
      <w:pPr>
        <w:pStyle w:val="Normal"/>
        <w:ind w:left="360" w:hanging="0"/>
        <w:jc w:val="both"/>
        <w:rPr>
          <w:rFonts w:ascii="Univers LT OMV 55 Roman" w:hAnsi="Univers LT OMV 55 Roman" w:cs="Univers LT OMV 55 Roman"/>
          <w:b/>
          <w:b/>
        </w:rPr>
      </w:pPr>
      <w:r>
        <w:rPr>
          <w:rFonts w:cs="Univers LT OMV 55 Roman" w:ascii="Univers LT OMV 55 Roman" w:hAnsi="Univers LT OMV 55 Roman"/>
          <w:b/>
        </w:rPr>
        <w:t>Forme de dialog social</w:t>
      </w:r>
    </w:p>
    <w:p>
      <w:pPr>
        <w:pStyle w:val="Normal"/>
        <w:ind w:left="360" w:hanging="0"/>
        <w:jc w:val="both"/>
        <w:rPr>
          <w:rFonts w:ascii="Univers LT OMV 55 Roman" w:hAnsi="Univers LT OMV 55 Roman" w:cs="Univers LT OMV 55 Roman"/>
        </w:rPr>
      </w:pPr>
      <w:r>
        <w:rPr>
          <w:rFonts w:cs="Univers LT OMV 55 Roman" w:ascii="Univers LT OMV 55 Roman" w:hAnsi="Univers LT OMV 55 Roman"/>
        </w:rPr>
        <w:t>Din punct de vedere al raporturilor care pot apare intre partenerii sociali, dialogul social se manifesta cu preponderent in urmatoarele forme:</w:t>
      </w:r>
    </w:p>
    <w:p>
      <w:pPr>
        <w:pStyle w:val="Normal"/>
        <w:numPr>
          <w:ilvl w:val="0"/>
          <w:numId w:val="6"/>
        </w:numPr>
        <w:jc w:val="both"/>
        <w:rPr>
          <w:rFonts w:ascii="Univers LT OMV 55 Roman" w:hAnsi="Univers LT OMV 55 Roman" w:cs="Univers LT OMV 55 Roman"/>
        </w:rPr>
      </w:pPr>
      <w:r>
        <w:rPr>
          <w:rFonts w:cs="Univers LT OMV 55 Roman" w:ascii="Univers LT OMV 55 Roman" w:hAnsi="Univers LT OMV 55 Roman"/>
        </w:rPr>
        <w:t xml:space="preserve">Intre patronate si sindicate- numit dialog social </w:t>
      </w:r>
      <w:r>
        <w:rPr>
          <w:rFonts w:cs="Univers LT OMV 55 Roman" w:ascii="Univers LT OMV 55 Roman" w:hAnsi="Univers LT OMV 55 Roman"/>
          <w:b/>
        </w:rPr>
        <w:t>bipartit</w:t>
      </w:r>
    </w:p>
    <w:p>
      <w:pPr>
        <w:pStyle w:val="Normal"/>
        <w:ind w:left="708" w:hanging="0"/>
        <w:jc w:val="both"/>
        <w:rPr/>
      </w:pPr>
      <w:r>
        <w:rPr>
          <w:rFonts w:eastAsia="Univers LT OMV 55 Roman" w:cs="Univers LT OMV 55 Roman" w:ascii="Univers LT OMV 55 Roman" w:hAnsi="Univers LT OMV 55 Roman"/>
          <w:b/>
        </w:rPr>
        <w:t xml:space="preserve">       </w:t>
      </w:r>
      <w:r>
        <w:rPr>
          <w:rFonts w:cs="Univers LT OMV 55 Roman" w:ascii="Univers LT OMV 55 Roman" w:hAnsi="Univers LT OMV 55 Roman"/>
        </w:rPr>
        <w:t xml:space="preserve">Dialogul social bipartit se regăseşte preponderent în procesul de negociere şi încheiere a contractelor colective de muncă. </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 xml:space="preserve">În România, contractele colective de muncă se încheie la nivel naţional, sectorial (ramuri şi grupuri de unităţi) şi unităţi economice (la cele cu peste 21 de angajaţi). La negocieri participă organizaţiile sindicale şi patronale reprezentative la nivel naţional, de ramură sau unitate. </w:t>
      </w:r>
    </w:p>
    <w:p>
      <w:pPr>
        <w:pStyle w:val="Normal"/>
        <w:ind w:left="708" w:hanging="0"/>
        <w:jc w:val="both"/>
        <w:rPr/>
      </w:pPr>
      <w:r>
        <w:rPr>
          <w:rFonts w:cs="Univers LT OMV 55 Roman" w:ascii="Univers LT OMV 55 Roman" w:hAnsi="Univers LT OMV 55 Roman"/>
        </w:rPr>
        <w:t>Datorită principiului de aplicare ˝erga omnes˝, negocierea şi încheierea contractelor colective de muncă au o importanţă deosebită. Negocierea acestora este reglementată de Legea nr. 130/1996 care precizează conţinutul, procedura şi aplicabilitatea contractului colectiv de muncă, precum şi criteriile de reprezentativitate pentru partenerii social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O altă formă a dialogului social bipartit este cea referitoare la soluţionarea conflictelor colective de muncă reglementată prin Legea nr. 168/1999 - privind soluţionarea conflictelor de muncă, care prevede procedurile de soluţionare a conflictelor de drepturi sau de interese (conciliere, mediere, arbitraj sau grevă).</w:t>
      </w:r>
    </w:p>
    <w:p>
      <w:pPr>
        <w:pStyle w:val="Normal"/>
        <w:ind w:left="708" w:hanging="0"/>
        <w:jc w:val="both"/>
        <w:rPr/>
      </w:pPr>
      <w:r>
        <w:rPr>
          <w:rFonts w:cs="Univers LT OMV 55 Roman" w:ascii="Univers LT OMV 55 Roman" w:hAnsi="Univers LT OMV 55 Roman"/>
        </w:rPr>
        <w:t>Ca priorităţi ale dialogului social bipartit menţionăm creşterea gradului de acoperire a contractelor colective de muncă la nivel sectorial şi creşterea capacităţii partenerilor sociali în procesul de negociere colectivă şi implementare a acquis-ului comunitar</w:t>
      </w:r>
      <w:r>
        <w:rPr>
          <w:rFonts w:cs="Univers LT OMV 55 Roman" w:ascii="Univers LT OMV 55 Roman" w:hAnsi="Univers LT OMV 55 Roman"/>
          <w:lang w:val="en-GB"/>
        </w:rPr>
        <w:t>.</w:t>
      </w:r>
    </w:p>
    <w:p>
      <w:pPr>
        <w:pStyle w:val="Normal"/>
        <w:numPr>
          <w:ilvl w:val="0"/>
          <w:numId w:val="6"/>
        </w:numPr>
        <w:jc w:val="both"/>
        <w:rPr/>
      </w:pPr>
      <w:r>
        <w:rPr>
          <w:rFonts w:cs="Univers LT OMV 55 Roman" w:ascii="Univers LT OMV 55 Roman" w:hAnsi="Univers LT OMV 55 Roman"/>
          <w:lang w:val="en-GB"/>
        </w:rPr>
        <w:t xml:space="preserve">Intre sindicate, patronate si guvern sau reprezentanti ai altor grupuri de interese economico sociale, denumit </w:t>
      </w:r>
      <w:r>
        <w:rPr>
          <w:rFonts w:cs="Univers LT OMV 55 Roman" w:ascii="Univers LT OMV 55 Roman" w:hAnsi="Univers LT OMV 55 Roman"/>
          <w:b/>
          <w:lang w:val="en-GB"/>
        </w:rPr>
        <w:t>dialog social tripartit</w:t>
      </w:r>
      <w:r>
        <w:rPr>
          <w:rFonts w:cs="Univers LT OMV 55 Roman" w:ascii="Univers LT OMV 55 Roman" w:hAnsi="Univers LT OMV 55 Roman"/>
          <w:lang w:val="en-GB"/>
        </w:rPr>
        <w:t>.</w:t>
      </w:r>
    </w:p>
    <w:p>
      <w:pPr>
        <w:pStyle w:val="Normal"/>
        <w:ind w:left="840" w:hanging="0"/>
        <w:jc w:val="both"/>
        <w:rPr>
          <w:rFonts w:ascii="Univers LT OMV 55 Roman" w:hAnsi="Univers LT OMV 55 Roman" w:cs="Univers LT OMV 55 Roman"/>
          <w:lang w:val="en-GB"/>
        </w:rPr>
      </w:pPr>
      <w:r>
        <w:rPr>
          <w:rFonts w:cs="Univers LT OMV 55 Roman" w:ascii="Univers LT OMV 55 Roman" w:hAnsi="Univers LT OMV 55 Roman"/>
          <w:lang w:val="en-GB"/>
        </w:rPr>
        <w:t>Dialogul social tripartit este reglementat şi se desfăşoară în cadrul următoarelor structuri :</w:t>
      </w:r>
    </w:p>
    <w:p>
      <w:pPr>
        <w:pStyle w:val="Normal"/>
        <w:numPr>
          <w:ilvl w:val="0"/>
          <w:numId w:val="6"/>
        </w:numPr>
        <w:jc w:val="both"/>
        <w:rPr>
          <w:rFonts w:ascii="Univers LT OMV 55 Roman" w:hAnsi="Univers LT OMV 55 Roman" w:cs="Univers LT OMV 55 Roman"/>
          <w:lang w:val="en-GB"/>
        </w:rPr>
      </w:pPr>
      <w:r>
        <w:rPr>
          <w:rFonts w:cs="Univers LT OMV 55 Roman" w:ascii="Univers LT OMV 55 Roman" w:hAnsi="Univers LT OMV 55 Roman"/>
          <w:lang w:val="en-GB"/>
        </w:rPr>
        <w:t>Consiliul Economic şi Social - înfiinţat ca structură consultativă a Guvernului şi Parlamentului în 1997 este compus din reprezentanţi ai Guvernului, reprezentanţi ai confederaţiilor sindicale şi patronale reprezentative la nivel naţional. Dintre atribuţiile Consiliului Economic şi Social specificăm în mod deosebit avizarea tuturor actelor legislativ cu caracter economic şi social. Acest aviz consultativ însoţeşte proiectul de act normativ atât în dezbaterile în cadrul Guvernului cât şi în cele legislative. Consiliul Economic şi Social este principala structură consultativă în cadrul parteneriatului social tripartit la nivel naţional. Funcţionarea Consiliului Economic şi Social este reglementată de Legea nr. 109/1997 cu modificările şi completările ulterioare.</w:t>
      </w:r>
    </w:p>
    <w:p>
      <w:pPr>
        <w:pStyle w:val="Normal"/>
        <w:numPr>
          <w:ilvl w:val="0"/>
          <w:numId w:val="6"/>
        </w:numPr>
        <w:jc w:val="both"/>
        <w:rPr>
          <w:rFonts w:ascii="Univers LT OMV 55 Roman" w:hAnsi="Univers LT OMV 55 Roman" w:cs="Univers LT OMV 55 Roman"/>
          <w:lang w:val="en-GB"/>
        </w:rPr>
      </w:pPr>
      <w:r>
        <w:rPr>
          <w:rFonts w:cs="Univers LT OMV 55 Roman" w:ascii="Univers LT OMV 55 Roman" w:hAnsi="Univers LT OMV 55 Roman"/>
          <w:lang w:val="en-GB"/>
        </w:rPr>
        <w:t>Dialogul social tripartit sectorial este reglementat prin H.G. nr. 314/2001 modificată şi completată prin H.G. nr. 569/2002, care se referă la înfiinţarea, organizarea şi funcţionarea comisiilor de dialog social. Aceste comisii sunt înfiinţate şi funcţionează la nivelul tuturor ministerelor fiind constituite din reprezentanţi ai ministerului respectiv şi ai reprezentanţilor confederaţiilor sindicale şi patronale reprezentative la nivel naţional. În cadrul acestor comisii partenerii sociali sunt consultaţi în privinţa tuturor actelor normative elaborate la nivelul ministerului precum şi asupra altor probleme de interes pentru partenerii sociali.</w:t>
      </w:r>
    </w:p>
    <w:p>
      <w:pPr>
        <w:pStyle w:val="Normal"/>
        <w:numPr>
          <w:ilvl w:val="0"/>
          <w:numId w:val="6"/>
        </w:numPr>
        <w:jc w:val="both"/>
        <w:rPr>
          <w:rFonts w:ascii="Univers LT OMV 55 Roman" w:hAnsi="Univers LT OMV 55 Roman" w:cs="Univers LT OMV 55 Roman"/>
          <w:lang w:val="en-GB"/>
        </w:rPr>
      </w:pPr>
      <w:r>
        <w:rPr>
          <w:rFonts w:cs="Univers LT OMV 55 Roman" w:ascii="Univers LT OMV 55 Roman" w:hAnsi="Univers LT OMV 55 Roman"/>
          <w:lang w:val="en-GB"/>
        </w:rPr>
        <w:t>Dialogul social în plan teritorial. La nivelul structurilor administrative (judeţe) sunt înfiinţate comisii de dialog social teritoriale din care fac parte reprezentanţii administraţiei locale, precum şi reprezentanţii organizaţiilor reprezentative ale partenerilor sociali. În funcţie de problematica dezbătută la lucrările acestor comisii pot participa ca invitaţi experţi sau reprezentanţi ai altor structuri administrative sau ai societăţii civile.</w:t>
      </w:r>
    </w:p>
    <w:p>
      <w:pPr>
        <w:pStyle w:val="Normal"/>
        <w:ind w:left="840" w:hanging="0"/>
        <w:jc w:val="both"/>
        <w:rPr>
          <w:rFonts w:ascii="Univers LT OMV 55 Roman" w:hAnsi="Univers LT OMV 55 Roman" w:cs="Univers LT OMV 55 Roman"/>
          <w:lang w:val="en-GB"/>
        </w:rPr>
      </w:pPr>
      <w:r>
        <w:rPr>
          <w:rFonts w:cs="Univers LT OMV 55 Roman" w:ascii="Univers LT OMV 55 Roman" w:hAnsi="Univers LT OMV 55 Roman"/>
          <w:lang w:val="en-GB"/>
        </w:rPr>
        <w:t>Avizele consultative elaborate la nivelul comisiilor de dialog social sunt comunicate Consiliului Economic şi Social pentru fiecare proiect de act normativ luat în discuţie.</w:t>
      </w:r>
    </w:p>
    <w:p>
      <w:pPr>
        <w:pStyle w:val="Normal"/>
        <w:numPr>
          <w:ilvl w:val="0"/>
          <w:numId w:val="6"/>
        </w:numPr>
        <w:jc w:val="both"/>
        <w:rPr>
          <w:rFonts w:ascii="Univers LT OMV 55 Roman" w:hAnsi="Univers LT OMV 55 Roman" w:cs="Univers LT OMV 55 Roman"/>
          <w:lang w:val="en-GB"/>
        </w:rPr>
      </w:pPr>
      <w:r>
        <w:rPr>
          <w:rFonts w:cs="Univers LT OMV 55 Roman" w:ascii="Univers LT OMV 55 Roman" w:hAnsi="Univers LT OMV 55 Roman"/>
          <w:lang w:val="en-GB"/>
        </w:rPr>
        <w:t>Alte structuri tripartite. Ocazional în funcţie de complexitatea problemelor dezbătute se constituie structuri tripartite ad-hoc pentru dezbaterea unor probleme cu caracter specific (ex: comisia tripartită interministerială pentru îmbunătăţirea mediului de afaceri, etc).</w:t>
      </w:r>
    </w:p>
    <w:p>
      <w:pPr>
        <w:pStyle w:val="Normal"/>
        <w:ind w:left="840" w:hanging="0"/>
        <w:jc w:val="both"/>
        <w:rPr>
          <w:rFonts w:ascii="Univers LT OMV 55 Roman" w:hAnsi="Univers LT OMV 55 Roman" w:cs="Univers LT OMV 55 Roman"/>
          <w:lang w:val="en-GB"/>
        </w:rPr>
      </w:pPr>
      <w:r>
        <w:rPr>
          <w:rFonts w:eastAsia="Univers LT OMV 55 Roman" w:cs="Univers LT OMV 55 Roman" w:ascii="Univers LT OMV 55 Roman" w:hAnsi="Univers LT OMV 55 Roman"/>
          <w:lang w:val="en-GB"/>
        </w:rPr>
        <w:t xml:space="preserve"> </w:t>
      </w:r>
      <w:r>
        <w:rPr>
          <w:rFonts w:cs="Univers LT OMV 55 Roman" w:ascii="Univers LT OMV 55 Roman" w:hAnsi="Univers LT OMV 55 Roman"/>
          <w:lang w:val="en-GB"/>
        </w:rPr>
        <w:t>O formă superioară de parteneriat social este reprezentată de negocierea şi semnarea acordurilor sociale la nivel naţional.</w:t>
      </w:r>
    </w:p>
    <w:p>
      <w:pPr>
        <w:pStyle w:val="Normal"/>
        <w:ind w:left="840" w:hanging="0"/>
        <w:jc w:val="both"/>
        <w:rPr/>
      </w:pPr>
      <w:r>
        <w:rPr>
          <w:rFonts w:cs="Univers LT OMV 55 Roman" w:ascii="Univers LT OMV 55 Roman" w:hAnsi="Univers LT OMV 55 Roman"/>
          <w:lang w:val="en-GB"/>
        </w:rPr>
        <w:t>Primul acord social se încheie în februarie 2001 fiind semnat de toate confederaţiile sindicale şi patronale reprezentative la nivel naţional reprezentând un instrument major de construcţie, consultare şi cooperare în identificarea de soluţii la problemele economico-sociale semnificative.</w:t>
      </w:r>
    </w:p>
    <w:p>
      <w:pPr>
        <w:pStyle w:val="Normal"/>
        <w:ind w:left="840" w:hanging="0"/>
        <w:jc w:val="both"/>
        <w:rPr>
          <w:rFonts w:ascii="Univers LT OMV 55 Roman" w:hAnsi="Univers LT OMV 55 Roman" w:cs="Univers LT OMV 55 Roman"/>
          <w:lang w:val="en-GB"/>
        </w:rPr>
      </w:pPr>
      <w:r>
        <w:rPr>
          <w:rFonts w:cs="Univers LT OMV 55 Roman" w:ascii="Univers LT OMV 55 Roman" w:hAnsi="Univers LT OMV 55 Roman"/>
          <w:lang w:val="en-GB"/>
        </w:rPr>
        <w:t>În 2002 se parafează al doilea acord social.</w:t>
      </w:r>
    </w:p>
    <w:p>
      <w:pPr>
        <w:pStyle w:val="Normal"/>
        <w:ind w:left="840" w:hanging="0"/>
        <w:jc w:val="both"/>
        <w:rPr>
          <w:rFonts w:ascii="Univers LT OMV 55 Roman" w:hAnsi="Univers LT OMV 55 Roman" w:cs="Univers LT OMV 55 Roman"/>
          <w:lang w:val="en-GB"/>
        </w:rPr>
      </w:pPr>
      <w:r>
        <w:rPr>
          <w:rFonts w:cs="Univers LT OMV 55 Roman" w:ascii="Univers LT OMV 55 Roman" w:hAnsi="Univers LT OMV 55 Roman"/>
          <w:lang w:val="en-GB"/>
        </w:rPr>
        <w:t>În 2004 se încheie un pact social care continuă procesul demarat pe parcursul primelor două acorduri.</w:t>
      </w:r>
    </w:p>
    <w:p>
      <w:pPr>
        <w:pStyle w:val="Normal"/>
        <w:ind w:left="840" w:hanging="0"/>
        <w:jc w:val="both"/>
        <w:rPr>
          <w:rFonts w:ascii="Univers LT OMV 55 Roman" w:hAnsi="Univers LT OMV 55 Roman" w:cs="Univers LT OMV 55 Roman"/>
          <w:lang w:val="en-GB"/>
        </w:rPr>
      </w:pPr>
      <w:r>
        <w:rPr>
          <w:rFonts w:eastAsia="Univers LT OMV 55 Roman" w:cs="Univers LT OMV 55 Roman" w:ascii="Univers LT OMV 55 Roman" w:hAnsi="Univers LT OMV 55 Roman"/>
          <w:lang w:val="en-GB"/>
        </w:rPr>
        <w:t xml:space="preserve"> </w:t>
      </w:r>
      <w:r>
        <w:rPr>
          <w:rFonts w:cs="Univers LT OMV 55 Roman" w:ascii="Univers LT OMV 55 Roman" w:hAnsi="Univers LT OMV 55 Roman"/>
          <w:lang w:val="en-GB"/>
        </w:rPr>
        <w:t>Dintre rezultatele cele mai remarcabile ale derulării acestor acorduri sociale, menţionăm :</w:t>
      </w:r>
    </w:p>
    <w:p>
      <w:pPr>
        <w:pStyle w:val="Normal"/>
        <w:numPr>
          <w:ilvl w:val="0"/>
          <w:numId w:val="6"/>
        </w:numPr>
        <w:jc w:val="both"/>
        <w:rPr>
          <w:rFonts w:ascii="Univers LT OMV 55 Roman" w:hAnsi="Univers LT OMV 55 Roman" w:cs="Univers LT OMV 55 Roman"/>
          <w:lang w:val="en-GB"/>
        </w:rPr>
      </w:pPr>
      <w:r>
        <w:rPr>
          <w:rFonts w:cs="Univers LT OMV 55 Roman" w:ascii="Univers LT OMV 55 Roman" w:hAnsi="Univers LT OMV 55 Roman"/>
          <w:lang w:val="en-GB"/>
        </w:rPr>
        <w:t>elaborarea şi implementarea dialogului social sectorial şi teritorial;</w:t>
      </w:r>
    </w:p>
    <w:p>
      <w:pPr>
        <w:pStyle w:val="Normal"/>
        <w:numPr>
          <w:ilvl w:val="0"/>
          <w:numId w:val="6"/>
        </w:numPr>
        <w:jc w:val="both"/>
        <w:rPr>
          <w:rFonts w:ascii="Univers LT OMV 55 Roman" w:hAnsi="Univers LT OMV 55 Roman" w:cs="Univers LT OMV 55 Roman"/>
          <w:lang w:val="en-GB"/>
        </w:rPr>
      </w:pPr>
      <w:r>
        <w:rPr>
          <w:rFonts w:cs="Univers LT OMV 55 Roman" w:ascii="Univers LT OMV 55 Roman" w:hAnsi="Univers LT OMV 55 Roman"/>
          <w:lang w:val="en-GB"/>
        </w:rPr>
        <w:t>elaborarea şi susţinerea în comun a numeroase proiecte de legi şi acte normative cu impact social deosebit: Codul muncii, Legea patronatelor, Legea sindicatelor, Legea privind stimularea ocupării forţei de muncă şi protecţia socială a şomerilor, Legea pentru asigurarea pentru accidente de muncă şi boli profesionale etc.;</w:t>
      </w:r>
    </w:p>
    <w:p>
      <w:pPr>
        <w:pStyle w:val="Normal"/>
        <w:numPr>
          <w:ilvl w:val="0"/>
          <w:numId w:val="6"/>
        </w:numPr>
        <w:jc w:val="both"/>
        <w:rPr>
          <w:rFonts w:ascii="Univers LT OMV 55 Roman" w:hAnsi="Univers LT OMV 55 Roman" w:cs="Univers LT OMV 55 Roman"/>
          <w:lang w:val="en-GB"/>
        </w:rPr>
      </w:pPr>
      <w:r>
        <w:rPr>
          <w:rFonts w:cs="Univers LT OMV 55 Roman" w:ascii="Univers LT OMV 55 Roman" w:hAnsi="Univers LT OMV 55 Roman"/>
          <w:lang w:val="en-GB"/>
        </w:rPr>
        <w:t>asigurarea unui climat de pace şi stabilitate socială. Exemplificăm prin diminuarea considerabilă a conflictelor de muncă, precum şi dispariţia mişcărilor sindicale revendicative de nivel naţional, nemulţumirile referindu-se doar la problemele cu impact sectorial sau frecvent local.</w:t>
      </w:r>
    </w:p>
    <w:p>
      <w:pPr>
        <w:pStyle w:val="Normal"/>
        <w:ind w:left="840" w:hanging="0"/>
        <w:jc w:val="both"/>
        <w:rPr>
          <w:rFonts w:ascii="Univers LT OMV 55 Roman" w:hAnsi="Univers LT OMV 55 Roman" w:cs="Univers LT OMV 55 Roman"/>
          <w:lang w:val="en-GB"/>
        </w:rPr>
      </w:pPr>
      <w:r>
        <w:rPr>
          <w:rFonts w:eastAsia="Univers LT OMV 55 Roman" w:cs="Univers LT OMV 55 Roman" w:ascii="Univers LT OMV 55 Roman" w:hAnsi="Univers LT OMV 55 Roman"/>
          <w:lang w:val="en-GB"/>
        </w:rPr>
        <w:t xml:space="preserve">     </w:t>
      </w:r>
      <w:r>
        <w:rPr>
          <w:rFonts w:cs="Univers LT OMV 55 Roman" w:ascii="Univers LT OMV 55 Roman" w:hAnsi="Univers LT OMV 55 Roman"/>
          <w:lang w:val="en-GB"/>
        </w:rPr>
        <w:t>Pentru buna desfăşurare a dialogului social tripartit la nivelul Guvernului este înfiinţat Departamentul pentru Dialog Social, coordonat de un secretar de stat care are ca atribuţii gestionarea activităţii comisiilor de dialog social din ministere şi organizarea periodică a întâlnirilor Primului ministru cu reprezentanţii Consiliului Economic şi Social.</w:t>
      </w:r>
    </w:p>
    <w:p>
      <w:pPr>
        <w:pStyle w:val="Normal"/>
        <w:ind w:left="840" w:hanging="0"/>
        <w:jc w:val="both"/>
        <w:rPr>
          <w:rFonts w:ascii="Univers LT OMV 55 Roman" w:hAnsi="Univers LT OMV 55 Roman" w:cs="Univers LT OMV 55 Roman"/>
          <w:lang w:val="en-GB"/>
        </w:rPr>
      </w:pPr>
      <w:r>
        <w:rPr>
          <w:rFonts w:cs="Univers LT OMV 55 Roman" w:ascii="Univers LT OMV 55 Roman" w:hAnsi="Univers LT OMV 55 Roman"/>
          <w:lang w:val="en-GB"/>
        </w:rPr>
        <w:t>De asemenea, în cadrul fiecărui minister este desemnat un secretar de stat pentru coordonarea activităţii comisiei de dialog social şi relaţia cu organizaţiile sindicale şi patronale.</w:t>
      </w:r>
    </w:p>
    <w:p>
      <w:pPr>
        <w:pStyle w:val="Normal"/>
        <w:ind w:left="840" w:hanging="0"/>
        <w:jc w:val="both"/>
        <w:rPr>
          <w:rFonts w:ascii="Univers LT OMV 55 Roman" w:hAnsi="Univers LT OMV 55 Roman" w:eastAsia="Univers LT OMV 55 Roman" w:cs="Univers LT OMV 55 Roman"/>
          <w:lang w:val="en-GB"/>
        </w:rPr>
      </w:pPr>
      <w:r>
        <w:rPr>
          <w:rFonts w:eastAsia="Univers LT OMV 55 Roman" w:cs="Univers LT OMV 55 Roman" w:ascii="Univers LT OMV 55 Roman" w:hAnsi="Univers LT OMV 55 Roman"/>
          <w:lang w:val="en-GB"/>
        </w:rPr>
        <w:t xml:space="preserve"> </w:t>
      </w:r>
    </w:p>
    <w:p>
      <w:pPr>
        <w:pStyle w:val="Normal"/>
        <w:ind w:left="840" w:hanging="0"/>
        <w:jc w:val="both"/>
        <w:rPr>
          <w:rFonts w:ascii="Univers LT OMV 55 Roman" w:hAnsi="Univers LT OMV 55 Roman" w:cs="Univers LT OMV 55 Roman"/>
          <w:lang w:val="en-GB"/>
        </w:rPr>
      </w:pPr>
      <w:r>
        <w:rPr>
          <w:rFonts w:cs="Univers LT OMV 55 Roman" w:ascii="Univers LT OMV 55 Roman" w:hAnsi="Univers LT OMV 55 Roman"/>
          <w:lang w:val="en-GB"/>
        </w:rPr>
        <w:t>Ca o concluzie privind dialogul social tripartit instituţionalizat putem menţiona că a fost creat un cadru reglementat pentru consultarea partenerilor sociali la nivel naţional, sectorial şi teritorial care asigură consultarea şi parteneriatul cu reprezentanţii organizaţiilor sindicale şi patronale cuprinzător şi eficient.</w:t>
      </w:r>
    </w:p>
    <w:p>
      <w:pPr>
        <w:pStyle w:val="Normal"/>
        <w:numPr>
          <w:ilvl w:val="0"/>
          <w:numId w:val="17"/>
        </w:numPr>
        <w:jc w:val="both"/>
        <w:rPr>
          <w:rFonts w:ascii="Univers LT OMV 55 Roman" w:hAnsi="Univers LT OMV 55 Roman" w:cs="Univers LT OMV 55 Roman"/>
          <w:lang w:val="en-GB"/>
        </w:rPr>
      </w:pPr>
      <w:r>
        <w:rPr>
          <w:rFonts w:cs="Univers LT OMV 55 Roman" w:ascii="Univers LT OMV 55 Roman" w:hAnsi="Univers LT OMV 55 Roman"/>
          <w:lang w:val="en-GB"/>
        </w:rPr>
        <w:t xml:space="preserve">Intre sindicate, patronate, guvern si reprezentantii altor grupuri economice si sociale, intitulat </w:t>
      </w:r>
      <w:r>
        <w:rPr>
          <w:rFonts w:cs="Univers LT OMV 55 Roman" w:ascii="Univers LT OMV 55 Roman" w:hAnsi="Univers LT OMV 55 Roman"/>
          <w:b/>
          <w:lang w:val="en-GB"/>
        </w:rPr>
        <w:t>dialog social cvadripartit</w:t>
      </w:r>
      <w:r>
        <w:rPr>
          <w:rFonts w:cs="Univers LT OMV 55 Roman" w:ascii="Univers LT OMV 55 Roman" w:hAnsi="Univers LT OMV 55 Roman"/>
          <w:lang w:val="en-GB"/>
        </w:rPr>
        <w:t>.</w:t>
      </w:r>
    </w:p>
    <w:p>
      <w:pPr>
        <w:pStyle w:val="Normal"/>
        <w:jc w:val="both"/>
        <w:rPr>
          <w:rFonts w:ascii="Univers LT OMV 55 Roman" w:hAnsi="Univers LT OMV 55 Roman" w:cs="Univers LT OMV 55 Roman"/>
          <w:b/>
          <w:b/>
        </w:rPr>
      </w:pPr>
      <w:r>
        <w:rPr>
          <w:rFonts w:eastAsia="Univers LT OMV 55 Roman" w:cs="Univers LT OMV 55 Roman" w:ascii="Univers LT OMV 55 Roman" w:hAnsi="Univers LT OMV 55 Roman"/>
        </w:rPr>
        <w:t xml:space="preserve">              </w:t>
      </w:r>
    </w:p>
    <w:p>
      <w:pPr>
        <w:pStyle w:val="Normal"/>
        <w:ind w:left="708" w:hanging="0"/>
        <w:jc w:val="both"/>
        <w:rPr>
          <w:rFonts w:ascii="Univers LT OMV 55 Roman" w:hAnsi="Univers LT OMV 55 Roman" w:cs="Univers LT OMV 55 Roman"/>
          <w:b/>
          <w:b/>
        </w:rPr>
      </w:pPr>
      <w:r>
        <w:rPr>
          <w:rFonts w:eastAsia="Univers LT OMV 55 Roman" w:cs="Univers LT OMV 55 Roman" w:ascii="Univers LT OMV 55 Roman" w:hAnsi="Univers LT OMV 55 Roman"/>
          <w:b/>
        </w:rPr>
        <w:t xml:space="preserve">  </w:t>
      </w:r>
      <w:r>
        <w:rPr>
          <w:rFonts w:cs="Univers LT OMV 55 Roman" w:ascii="Univers LT OMV 55 Roman" w:hAnsi="Univers LT OMV 55 Roman"/>
          <w:b/>
        </w:rPr>
        <w:t>Dialogul intre partenerii sociali se poate desfasura:</w:t>
      </w:r>
    </w:p>
    <w:p>
      <w:pPr>
        <w:pStyle w:val="Normal"/>
        <w:numPr>
          <w:ilvl w:val="0"/>
          <w:numId w:val="17"/>
        </w:numPr>
        <w:jc w:val="both"/>
        <w:rPr/>
      </w:pPr>
      <w:r>
        <w:rPr>
          <w:rFonts w:cs="Univers LT OMV 55 Roman" w:ascii="Univers LT OMV 55 Roman" w:hAnsi="Univers LT OMV 55 Roman"/>
        </w:rPr>
        <w:t xml:space="preserve">Fie in baza reglementarilor legislative sau a contractelor colective de munca, dand nastere la dialogul social regelementat. </w:t>
      </w:r>
    </w:p>
    <w:p>
      <w:pPr>
        <w:pStyle w:val="Normal"/>
        <w:numPr>
          <w:ilvl w:val="0"/>
          <w:numId w:val="17"/>
        </w:numPr>
        <w:jc w:val="both"/>
        <w:rPr>
          <w:rFonts w:ascii="Univers LT OMV 55 Roman" w:hAnsi="Univers LT OMV 55 Roman" w:cs="Univers LT OMV 55 Roman"/>
        </w:rPr>
      </w:pPr>
      <w:r>
        <w:rPr>
          <w:rFonts w:cs="Univers LT OMV 55 Roman" w:ascii="Univers LT OMV 55 Roman" w:hAnsi="Univers LT OMV 55 Roman"/>
        </w:rPr>
        <w:t xml:space="preserve">Fie in baza liberei vointe a partenerilor sociali, in vederea realizarii unor obiective comnune prin cooperare si parteneriat. Acest tip de dialog este intitulat dialog social voluntar (nereglementat) </w:t>
      </w:r>
    </w:p>
    <w:p>
      <w:pPr>
        <w:pStyle w:val="Normal"/>
        <w:ind w:left="840" w:hanging="0"/>
        <w:jc w:val="both"/>
        <w:rPr>
          <w:rFonts w:ascii="Univers LT OMV 55 Roman" w:hAnsi="Univers LT OMV 55 Roman" w:cs="Univers LT OMV 55 Roman"/>
          <w:b/>
          <w:b/>
        </w:rPr>
      </w:pPr>
      <w:r>
        <w:rPr>
          <w:rFonts w:cs="Univers LT OMV 55 Roman" w:ascii="Univers LT OMV 55 Roman" w:hAnsi="Univers LT OMV 55 Roman"/>
          <w:b/>
        </w:rPr>
        <w:t>Modalitati de manifestare ale dialogului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alogul social intre partenerii sociali se poate concretiza in:</w:t>
      </w:r>
    </w:p>
    <w:p>
      <w:pPr>
        <w:pStyle w:val="Normal"/>
        <w:numPr>
          <w:ilvl w:val="0"/>
          <w:numId w:val="9"/>
        </w:numPr>
        <w:jc w:val="both"/>
        <w:rPr>
          <w:rFonts w:ascii="Univers LT OMV 55 Roman" w:hAnsi="Univers LT OMV 55 Roman" w:cs="Univers LT OMV 55 Roman"/>
        </w:rPr>
      </w:pPr>
      <w:r>
        <w:rPr>
          <w:rFonts w:cs="Univers LT OMV 55 Roman" w:ascii="Univers LT OMV 55 Roman" w:hAnsi="Univers LT OMV 55 Roman"/>
        </w:rPr>
        <w:t>Informare reciproca</w:t>
      </w:r>
    </w:p>
    <w:p>
      <w:pPr>
        <w:pStyle w:val="Normal"/>
        <w:numPr>
          <w:ilvl w:val="1"/>
          <w:numId w:val="9"/>
        </w:numPr>
        <w:jc w:val="both"/>
        <w:rPr>
          <w:rFonts w:ascii="Univers LT OMV 55 Roman" w:hAnsi="Univers LT OMV 55 Roman" w:cs="Univers LT OMV 55 Roman"/>
        </w:rPr>
      </w:pPr>
      <w:r>
        <w:rPr>
          <w:rFonts w:cs="Univers LT OMV 55 Roman" w:ascii="Univers LT OMV 55 Roman" w:hAnsi="Univers LT OMV 55 Roman"/>
        </w:rPr>
        <w:t>Fiecare partener urmareste sa-l informeze pe celalalt partener asupra actiunilor si pozitiilor adoptate sau care urmeaza a fi intreprinse. In acest fel se asigura, prin cunoartere, o minima sustinere a actiunilor sale si o deschidere catre dialog, in vederea evitarii eventualeleor conflicte care pot apare in cazul promovarii unor interese contradictorii.</w:t>
      </w:r>
    </w:p>
    <w:p>
      <w:pPr>
        <w:pStyle w:val="Normal"/>
        <w:numPr>
          <w:ilvl w:val="0"/>
          <w:numId w:val="9"/>
        </w:numPr>
        <w:jc w:val="both"/>
        <w:rPr>
          <w:rFonts w:ascii="Univers LT OMV 55 Roman" w:hAnsi="Univers LT OMV 55 Roman" w:cs="Univers LT OMV 55 Roman"/>
        </w:rPr>
      </w:pPr>
      <w:r>
        <w:rPr>
          <w:rFonts w:cs="Univers LT OMV 55 Roman" w:ascii="Univers LT OMV 55 Roman" w:hAnsi="Univers LT OMV 55 Roman"/>
        </w:rPr>
        <w:t>Consultare reciproca intre partenerii sociali</w:t>
      </w:r>
    </w:p>
    <w:p>
      <w:pPr>
        <w:pStyle w:val="Normal"/>
        <w:numPr>
          <w:ilvl w:val="1"/>
          <w:numId w:val="9"/>
        </w:numPr>
        <w:jc w:val="both"/>
        <w:rPr>
          <w:rFonts w:ascii="Univers LT OMV 55 Roman" w:hAnsi="Univers LT OMV 55 Roman" w:cs="Univers LT OMV 55 Roman"/>
        </w:rPr>
      </w:pPr>
      <w:r>
        <w:rPr>
          <w:rFonts w:cs="Univers LT OMV 55 Roman" w:ascii="Univers LT OMV 55 Roman" w:hAnsi="Univers LT OMV 55 Roman"/>
        </w:rPr>
        <w:t>Fiecare partener urmareste sa ia in considerare optiunile, interesele si obiectivele partenerului de dialog, astfel incat initiativele sale sa se armonizeze cel putin partial cu cele ale acestuia.</w:t>
      </w:r>
    </w:p>
    <w:p>
      <w:pPr>
        <w:pStyle w:val="Normal"/>
        <w:numPr>
          <w:ilvl w:val="0"/>
          <w:numId w:val="9"/>
        </w:numPr>
        <w:jc w:val="both"/>
        <w:rPr>
          <w:rFonts w:ascii="Univers LT OMV 55 Roman" w:hAnsi="Univers LT OMV 55 Roman" w:cs="Univers LT OMV 55 Roman"/>
        </w:rPr>
      </w:pPr>
      <w:r>
        <w:rPr>
          <w:rFonts w:eastAsia="Univers LT OMV 55 Roman" w:cs="Univers LT OMV 55 Roman" w:ascii="Univers LT OMV 55 Roman" w:hAnsi="Univers LT OMV 55 Roman"/>
        </w:rPr>
        <w:t xml:space="preserve"> </w:t>
      </w:r>
      <w:r>
        <w:rPr>
          <w:rFonts w:cs="Univers LT OMV 55 Roman" w:ascii="Univers LT OMV 55 Roman" w:hAnsi="Univers LT OMV 55 Roman"/>
        </w:rPr>
        <w:t>Negociere, materializata sau nu in acorduri</w:t>
      </w:r>
    </w:p>
    <w:p>
      <w:pPr>
        <w:pStyle w:val="Normal"/>
        <w:numPr>
          <w:ilvl w:val="1"/>
          <w:numId w:val="9"/>
        </w:numPr>
        <w:jc w:val="both"/>
        <w:rPr>
          <w:rFonts w:ascii="Univers LT OMV 55 Roman" w:hAnsi="Univers LT OMV 55 Roman" w:cs="Univers LT OMV 55 Roman"/>
        </w:rPr>
      </w:pPr>
      <w:r>
        <w:rPr>
          <w:rFonts w:cs="Univers LT OMV 55 Roman" w:ascii="Univers LT OMV 55 Roman" w:hAnsi="Univers LT OMV 55 Roman"/>
        </w:rPr>
        <w:t xml:space="preserve">Ambii parteneri urmaresc sa identifice anumite puncte comune in actiunile lor, puncte reflectate de obicei in anumite drepturi si obligatii care guverneaza raporturile reciproce. </w:t>
      </w:r>
    </w:p>
    <w:p>
      <w:pPr>
        <w:pStyle w:val="Normal"/>
        <w:numPr>
          <w:ilvl w:val="0"/>
          <w:numId w:val="9"/>
        </w:numPr>
        <w:jc w:val="both"/>
        <w:rPr>
          <w:rFonts w:ascii="Univers LT OMV 55 Roman" w:hAnsi="Univers LT OMV 55 Roman" w:cs="Univers LT OMV 55 Roman"/>
        </w:rPr>
      </w:pPr>
      <w:r>
        <w:rPr>
          <w:rFonts w:cs="Univers LT OMV 55 Roman" w:ascii="Univers LT OMV 55 Roman" w:hAnsi="Univers LT OMV 55 Roman"/>
        </w:rPr>
        <w:t>Actiuni comune ale partenerilor sociali, materializate sau nu in acorduri.</w:t>
      </w:r>
    </w:p>
    <w:p>
      <w:pPr>
        <w:pStyle w:val="Normal"/>
        <w:numPr>
          <w:ilvl w:val="1"/>
          <w:numId w:val="9"/>
        </w:numPr>
        <w:jc w:val="both"/>
        <w:rPr>
          <w:rFonts w:ascii="Univers LT OMV 55 Roman" w:hAnsi="Univers LT OMV 55 Roman" w:cs="Univers LT OMV 55 Roman"/>
        </w:rPr>
      </w:pPr>
      <w:r>
        <w:rPr>
          <w:rFonts w:cs="Univers LT OMV 55 Roman" w:ascii="Univers LT OMV 55 Roman" w:hAnsi="Univers LT OMV 55 Roman"/>
        </w:rPr>
        <w:t xml:space="preserve">Identificarea in comun a unor nevoi si cerinte, a unor obiective si mijloace de actiune si punerea lor in practica pe baza unor resurse si eforturi comune. </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t>Cerinte pentru realizarea unui dialog social constructiv</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entru ca dialogul social sa se produca si sa se realizeze si sa produca efecte concrete la nivel de întreprindere, la nivel local, sectorial, regional sau national, este necesar ca anumite premize fundamentale sa fie indeplinite:</w:t>
      </w:r>
    </w:p>
    <w:p>
      <w:pPr>
        <w:pStyle w:val="Normal"/>
        <w:numPr>
          <w:ilvl w:val="0"/>
          <w:numId w:val="18"/>
        </w:numPr>
        <w:jc w:val="both"/>
        <w:rPr/>
      </w:pPr>
      <w:r>
        <w:rPr>
          <w:rFonts w:cs="Univers LT OMV 55 Roman" w:ascii="Univers LT OMV 55 Roman" w:hAnsi="Univers LT OMV 55 Roman"/>
        </w:rPr>
        <w:t xml:space="preserve">Reprezentativitatea. Partenerii sociali trebuie sa fie reprezentativi pentru interesele pe care le sustin. Reprezentativitatea se poate reflecta in numarul de membri, in anumite caracteristici geografice, economice sau sociale (de exemplu forta economica su numarul de salariati) Acest tip de reprezentativitate este cunoscuta sub numele de </w:t>
      </w:r>
      <w:r>
        <w:rPr>
          <w:rFonts w:cs="Univers LT OMV 55 Roman" w:ascii="Univers LT OMV 55 Roman" w:hAnsi="Univers LT OMV 55 Roman"/>
          <w:b/>
        </w:rPr>
        <w:t xml:space="preserve">reprezentativitate </w:t>
      </w:r>
      <w:r>
        <w:rPr>
          <w:rFonts w:cs="Univers LT OMV 55 Roman" w:ascii="Univers LT OMV 55 Roman" w:hAnsi="Univers LT OMV 55 Roman"/>
        </w:rPr>
        <w:t>fixa.</w:t>
      </w:r>
    </w:p>
    <w:p>
      <w:pPr>
        <w:pStyle w:val="Normal"/>
        <w:ind w:left="708" w:hanging="0"/>
        <w:jc w:val="both"/>
        <w:rPr>
          <w:rFonts w:ascii="Univers LT OMV 55 Roman" w:hAnsi="Univers LT OMV 55 Roman" w:cs="Univers LT OMV 55 Roman"/>
        </w:rPr>
      </w:pPr>
      <w:r>
        <w:rPr>
          <w:rFonts w:eastAsia="Univers LT OMV 55 Roman" w:cs="Univers LT OMV 55 Roman" w:ascii="Univers LT OMV 55 Roman" w:hAnsi="Univers LT OMV 55 Roman"/>
        </w:rPr>
        <w:t xml:space="preserve"> </w:t>
      </w:r>
      <w:r>
        <w:rPr>
          <w:rFonts w:cs="Univers LT OMV 55 Roman" w:ascii="Univers LT OMV 55 Roman" w:hAnsi="Univers LT OMV 55 Roman"/>
        </w:rPr>
        <w:t xml:space="preserve">Un alt tip de reprezentativitate este cea variabila, care ia in considerare natura unei probleme </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r>
    </w:p>
    <w:p>
      <w:pPr>
        <w:pStyle w:val="Normal"/>
        <w:ind w:left="708" w:hanging="0"/>
        <w:jc w:val="both"/>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t>CIRESICA</w:t>
      </w:r>
    </w:p>
    <w:p>
      <w:pPr>
        <w:pStyle w:val="Normal"/>
        <w:numPr>
          <w:ilvl w:val="0"/>
          <w:numId w:val="3"/>
        </w:numPr>
        <w:jc w:val="both"/>
        <w:rPr>
          <w:rFonts w:ascii="Univers LT OMV 55 Roman" w:hAnsi="Univers LT OMV 55 Roman" w:cs="Univers LT OMV 55 Roman"/>
        </w:rPr>
      </w:pPr>
      <w:r>
        <w:rPr>
          <w:rFonts w:cs="Univers LT OMV 55 Roman" w:ascii="Univers LT OMV 55 Roman" w:hAnsi="Univers LT OMV 55 Roman"/>
        </w:rPr>
        <w:t>Cateva consideratii introductive</w:t>
      </w:r>
    </w:p>
    <w:p>
      <w:pPr>
        <w:pStyle w:val="Normal"/>
        <w:ind w:left="708" w:hanging="0"/>
        <w:jc w:val="both"/>
        <w:rPr/>
      </w:pPr>
      <w:r>
        <w:rPr>
          <w:rFonts w:cs="Univers LT OMV 55 Roman" w:ascii="Univers LT OMV 55 Roman" w:hAnsi="Univers LT OMV 55 Roman"/>
        </w:rPr>
        <w:t>Dialogul social este o problema extrem de importanta si actuala in toate tarile. In Romania, dialogul social capata accente sinuante noi, particulare daca avem in vedere ca in realitatea romaneasca el este un proces, un fenomen nou. El s-a nascut dupa decembrie 1989, prin centralizarea conducerii economiei si societatii romanesti, prin cedarea de catre Statul supracentralizat a unor atributii si competente din sfera relatiilor profesionale si preluarea acestora de catre alti agenti, creati si organizati special – Patronatul si Sindicatele</w:t>
      </w:r>
      <w:r>
        <w:rPr>
          <w:rFonts w:cs="Univers LT OMV 55 Roman" w:ascii="Univers LT OMV 55 Roman" w:hAnsi="Univers LT OMV 55 Roman"/>
          <w:b/>
        </w:rPr>
        <w:t>.</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acest fel dialog social poate fi definit ca o forma demografica de reglementare si desfasurare a relatiilor profesionale dintre patroni si sindicate, cu si fara paticiparea directa a Statului.</w:t>
      </w:r>
    </w:p>
    <w:p>
      <w:pPr>
        <w:pStyle w:val="Normal"/>
        <w:ind w:left="708" w:hanging="0"/>
        <w:jc w:val="both"/>
        <w:rPr/>
      </w:pPr>
      <w:r>
        <w:rPr>
          <w:rFonts w:cs="Univers LT OMV 55 Roman" w:ascii="Univers LT OMV 55 Roman" w:hAnsi="Univers LT OMV 55 Roman"/>
        </w:rPr>
        <w:t>Posibilitatea desfasurarii bipartide a dialogului social lasa sa se inteleaga ca agentii de baza ai dialogului social sunt patronii si sindicatele. Faptul ca dialogul social (bipartid) nu include in mod direct si Statul ar putea sa fie interpretat ca acesta nu este nici important si deci nici obligatoriu.</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Nimic mai fals. Dialogul bipartit se realizeaza in prezenta celor doi agenti de baza, patronii si sindicatele, insa acesta nu inseamna ca Statul nu este prezent sun nici o forma. De altfel cand vorbim de descentralizare, prin aceasta intelegem cedarea de catre Stat a unor atributii si competente pentru a fi preluate si relaizate direct, mai eficient de catre patroni si sindicate. Aceasta nu inseamna ca Statul se dezintegreaza de sfera relatiilor profesionale, de dialogul sacial. Statul se dezintereseaza doar de participarea sa directa; participarea sa indirecta ramane, in continuare, obligatorie in dialogul social bipartit.</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bsenta totala a Statului, adica absenta si in forma indirecta din desfasurarea dialogului social, ar crea asemenea dezechilibre incat insusi dialogul social ar fi perturbat.</w:t>
      </w:r>
    </w:p>
    <w:p>
      <w:pPr>
        <w:pStyle w:val="Normal"/>
        <w:ind w:left="708" w:hanging="0"/>
        <w:jc w:val="both"/>
        <w:rPr/>
      </w:pPr>
      <w:r>
        <w:rPr>
          <w:rFonts w:cs="Univers LT OMV 55 Roman" w:ascii="Univers LT OMV 55 Roman" w:hAnsi="Univers LT OMV 55 Roman"/>
        </w:rPr>
        <w:t>Dilogul social isi dezvaluie mai bine continutul si deci insasi nevoia participarii indirecte a Statului la acest dialog (bipartit) daca vom sublinia ca el este o modalitate democratica de concentrare si armonizare a intereselor existente in societate (particulare si generale, nation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atronatul si Sindicatele sunt, dupa cum se stie, exponetii intereselor particulare ale patronilor si ale salariatilor. Cat priveste Statul, intodeauna, oricare ar fi forma directa si indirecta de participare la dialogul social acesta este exponentul, garantul si protectorul intereselor generale, nationale.</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Progrese ale dialogului social si nevoia perfectionarii lui continue</w:t>
      </w:r>
    </w:p>
    <w:p>
      <w:pPr>
        <w:pStyle w:val="Normal"/>
        <w:ind w:left="708" w:hanging="0"/>
        <w:jc w:val="both"/>
        <w:rPr>
          <w:rFonts w:ascii="Univers LT OMV 55 Roman" w:hAnsi="Univers LT OMV 55 Roman" w:cs="Univers LT OMV 55 Roman"/>
          <w:b/>
          <w:b/>
          <w:sz w:val="28"/>
          <w:szCs w:val="28"/>
        </w:rPr>
      </w:pPr>
      <w:r>
        <w:rPr>
          <w:rFonts w:cs="Univers LT OMV 55 Roman" w:ascii="Univers LT OMV 55 Roman" w:hAnsi="Univers LT OMV 55 Roman"/>
          <w:b/>
          <w:sz w:val="28"/>
          <w:szCs w:val="28"/>
        </w:rPr>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alogul social, dupa decembrie 1989, a progresat enorm sub toate aspectele sale de organizare, de legislatie si institutionale. Au fost adoptate legi importante care reglementeaza relatiile profesionale, cum sunt: Legea salarizarii, Legea sindicatelor, Legea contractului colectiv de munca, Legea conflictelor colective de munca s.a. Pe aceste baze dialogul social nu numai ca a fost asezat pe baze solide, dar functioneaza in conditii continuuu imbunatatite. In curand se va dezbate in Parlament Proiectul de  Lege privind crearea Cosiliului Economic si Social – organism tripartit de dialog social care, desi se prevede sa aiba doar caracter consultativ, urmeaza sa indeplineasca functii de mare insemnatate, de avizare a proiectelor de legi si de studii social-economice.</w:t>
      </w:r>
    </w:p>
    <w:p>
      <w:pPr>
        <w:pStyle w:val="Normal"/>
        <w:ind w:left="708" w:hanging="0"/>
        <w:jc w:val="both"/>
        <w:rPr/>
      </w:pPr>
      <w:r>
        <w:rPr>
          <w:rFonts w:cs="Univers LT OMV 55 Roman" w:ascii="Univers LT OMV 55 Roman" w:hAnsi="Univers LT OMV 55 Roman"/>
        </w:rPr>
        <w:t>Cu toate aceste progrese, nu se poate spune ca dialogul social functioneaza cu eficienta necesara. Conflictele de munca, desi s-au redus ca numar si amploare, ele continua sa se manifeste si sa afecteze salariatii, patronii, cetatenii, societatea in ansamblu. Se dezvolta inca lent acea componenta a dialogului social care priveste concertarea si armonizarea. Concertarea este inca un exercitiu greu, care se invata doar pe baza unor obiective economice micro si macro care au implicatii in plan social. In tara noastra, desi avem de a face cu obiective de mare amploare cum sunt reforma, restructurarea si relansarea productiei, totusi dialogul social este departe de a se putea incorona cu inchierea si functionarea unu Acord sau Pact social-economic, atat de necesar pentru a putea mai repede si mai bine sa depasim dificultatile procesului deosebit de complex al tranzitiei. Privit intr-un sens restrans, cel al relatiilor profesionale, dar mai ales sub aspect mult mai larg, al relatiilor sociale, se poate spune ca totusi exista o criza a dialogului social. Ne referim in special la faptul ca datorita proportiilor evaziunii si economiei subterane, multi patroni si salariati (angajati) se sustrag in fapt dialogului social.</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 xml:space="preserve">Rolul si functiile statului in dialogul social  </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entru patroni si sindicate, cel putin laprima vedere, nu sunt probleme deosebite in ce priveste rolul si functiile, daca tinem seama ca sunt unanim recunoscuti ca agenti (actori) de baza ai dialogului social. O serie de factori ai productiei, dar si unii factori la nivel national si instutional, tind sa micsoreze importanta si rolul sindicatelor si chiar al salariatiilor; in schimb, aceiasi factori tind sa sporeasca importanta si rolul patronatului in dialogul social, inclusiv la scara international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at priveste Statul, dupa unii autori, acesta ar trebui sa dispara din sfera dialogului social, astfel incat Patronatul si Sindicatele sa conlucreze dupa cunoscutul principiu „laissez-faire”. Dupa altii, Statul ar trebui sa-si restranga la minimum dimensiunile si interventiile in relatiile profesionale.</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rPr>
        <w:t>In realitate, peste tot in lume, si in trecut dar si in prezent, si cand intervine direct si indirect, calitatea Statului de garant al intereselor nationale, generale se realizeaza pe baza unui sistem complex de functii, ca de exemplu: Statul fixeaza regula de joc a dialogului social prin felul care se legifereaza relatiile profesionale, procedurile desfasurarii dialogului social, conduita actorilor; Statul garanteaza (trebuie sa garanteze) libertatea de actiune a partilor interesate – patroni si salariati; el stabileste procedurile asupra negocierilor si statutul juridic al conventiilor; cand survine un diferend (si el survine mereu), este sarcina Statului sa intervina; Statul cheama la ordine patronii si sindicatele cand regula jocului este incalcata; Statul modifica regula jocului cand interesele</w:t>
      </w:r>
      <w:r>
        <w:rPr>
          <w:rFonts w:cs="Univers LT OMV 55 Roman" w:ascii="Univers LT OMV 55 Roman" w:hAnsi="Univers LT OMV 55 Roman"/>
          <w:b/>
        </w:rPr>
        <w:t xml:space="preserve"> </w:t>
      </w:r>
      <w:r>
        <w:rPr>
          <w:rFonts w:cs="Univers LT OMV 55 Roman" w:ascii="Univers LT OMV 55 Roman" w:hAnsi="Univers LT OMV 55 Roman"/>
        </w:rPr>
        <w:t>generale si</w:t>
      </w:r>
      <w:r>
        <w:rPr>
          <w:rFonts w:cs="Univers LT OMV 55 Roman" w:ascii="Univers LT OMV 55 Roman" w:hAnsi="Univers LT OMV 55 Roman"/>
          <w:b/>
        </w:rPr>
        <w:t xml:space="preserve"> nationala o cer. Se intelege ca Statul controleaza desfasurarea dilogului social in conditii democratice si de transparenta, directa sau indirecta.</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Factori care determina pozitia Statului in dialogul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Relatiile profesionale sunt un sistem complex, determinat de un ansamblu de conditii istorice,politice, juridice, economice, ideologice, sociale, conjucturale. Toti acesti factori si altii cu caracter personal determina gradul de autonomie a Patronatului si Sindicatelor in raport cu Statul; gradul de centralizare / descentralizare a dialogului social; locul conflictului sau al consesului in dialogul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Toti acesti pot determina Statul sa-si aleaga modelul de  dialog social:</w:t>
      </w:r>
    </w:p>
    <w:p>
      <w:pPr>
        <w:pStyle w:val="Normal"/>
        <w:numPr>
          <w:ilvl w:val="1"/>
          <w:numId w:val="5"/>
        </w:numPr>
        <w:jc w:val="both"/>
        <w:rPr>
          <w:rFonts w:ascii="Univers LT OMV 55 Roman" w:hAnsi="Univers LT OMV 55 Roman" w:cs="Univers LT OMV 55 Roman"/>
        </w:rPr>
      </w:pPr>
      <w:r>
        <w:rPr>
          <w:rFonts w:cs="Univers LT OMV 55 Roman" w:ascii="Univers LT OMV 55 Roman" w:hAnsi="Univers LT OMV 55 Roman"/>
        </w:rPr>
        <w:t>sa se abtina de la interventii in relatiile profesionale;</w:t>
      </w:r>
    </w:p>
    <w:p>
      <w:pPr>
        <w:pStyle w:val="Normal"/>
        <w:numPr>
          <w:ilvl w:val="1"/>
          <w:numId w:val="5"/>
        </w:numPr>
        <w:jc w:val="both"/>
        <w:rPr>
          <w:rFonts w:ascii="Univers LT OMV 55 Roman" w:hAnsi="Univers LT OMV 55 Roman" w:cs="Univers LT OMV 55 Roman"/>
        </w:rPr>
      </w:pPr>
      <w:r>
        <w:rPr>
          <w:rFonts w:cs="Univers LT OMV 55 Roman" w:ascii="Univers LT OMV 55 Roman" w:hAnsi="Univers LT OMV 55 Roman"/>
        </w:rPr>
        <w:t>sa exercite un control total al Patronatului si Sindicatelor;</w:t>
      </w:r>
    </w:p>
    <w:p>
      <w:pPr>
        <w:pStyle w:val="Normal"/>
        <w:numPr>
          <w:ilvl w:val="1"/>
          <w:numId w:val="5"/>
        </w:numPr>
        <w:jc w:val="both"/>
        <w:rPr>
          <w:rFonts w:ascii="Univers LT OMV 55 Roman" w:hAnsi="Univers LT OMV 55 Roman" w:cs="Univers LT OMV 55 Roman"/>
        </w:rPr>
      </w:pPr>
      <w:r>
        <w:rPr>
          <w:rFonts w:cs="Univers LT OMV 55 Roman" w:ascii="Univers LT OMV 55 Roman" w:hAnsi="Univers LT OMV 55 Roman"/>
        </w:rPr>
        <w:t>sa adopte o pozitie neutra, intermediara.</w:t>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Modele de dialog social, cu si fara prezenta directa a Statulu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ornind de la factorii examinati mai sus, dialogul social imbraca doua tipuri fundamentale de participare (intreventie) a Statului.</w:t>
      </w:r>
    </w:p>
    <w:p>
      <w:pPr>
        <w:pStyle w:val="Normal"/>
        <w:numPr>
          <w:ilvl w:val="0"/>
          <w:numId w:val="13"/>
        </w:numPr>
        <w:jc w:val="both"/>
        <w:rPr/>
      </w:pPr>
      <w:r>
        <w:rPr>
          <w:rFonts w:cs="Univers LT OMV 55 Roman" w:ascii="Univers LT OMV 55 Roman" w:hAnsi="Univers LT OMV 55 Roman"/>
          <w:b/>
          <w:i/>
        </w:rPr>
        <w:t xml:space="preserve">In tarile in curs de dezvoltare, </w:t>
      </w:r>
      <w:r>
        <w:rPr>
          <w:rFonts w:cs="Univers LT OMV 55 Roman" w:ascii="Univers LT OMV 55 Roman" w:hAnsi="Univers LT OMV 55 Roman"/>
        </w:rPr>
        <w:t>dilogul social se desfasoara cu participarea directa a Statului, ca partener si deci sustinator si garant al intereselor nationale. In aceasta calitate, Statul cauta sa obtina de la patroni si de la Sindicate (salariati) sprijinul politicii sale sociale si economice sau sa-i incite prin masuri bugetare si financiare sa aprobe masurile vizand cresterea productivitatii si sa creeze locuri de munca. In general Statul isi impune punctul de vedere si controleaza dialogul social. In acest sens, Statul are tendinta de legiferare si de a da decrete guvernamentale pentru tot, chiar si pentru probleme minore, care ar putea fi reglate prin negociere colectiva. Datorita prezentei directe, puternice a Statului in dialogul social, in loc sa negocieze direct cu patronii, sindicatele cauta aliati in sfera politicii pentru a compensa pozitia mai slaba fata de stat in negocierile colective. In cadrul acestui model, guvernele controleaza si largi sectoare ale economiei natinale si stabilesc, in calitate de patroni, relatiile profesionale cu sindictele. Dialogul social, in acest din urma caz, imbraca o forma bipartita (Statul in calitate de patron si Sindicatele) iar in afara proprietatii publice Statul participa laun dialog tripartit, alaturi de patroni si sindicate.</w:t>
      </w:r>
    </w:p>
    <w:p>
      <w:pPr>
        <w:pStyle w:val="Normal"/>
        <w:numPr>
          <w:ilvl w:val="0"/>
          <w:numId w:val="13"/>
        </w:numPr>
        <w:jc w:val="both"/>
        <w:rPr>
          <w:rFonts w:ascii="Univers LT OMV 55 Roman" w:hAnsi="Univers LT OMV 55 Roman" w:cs="Univers LT OMV 55 Roman"/>
        </w:rPr>
      </w:pPr>
      <w:r>
        <w:rPr>
          <w:rFonts w:cs="Univers LT OMV 55 Roman" w:ascii="Univers LT OMV 55 Roman" w:hAnsi="Univers LT OMV 55 Roman"/>
          <w:b/>
          <w:i/>
        </w:rPr>
        <w:t xml:space="preserve">In tarile dezvoltate, </w:t>
      </w:r>
      <w:r>
        <w:rPr>
          <w:rFonts w:cs="Univers LT OMV 55 Roman" w:ascii="Univers LT OMV 55 Roman" w:hAnsi="Univers LT OMV 55 Roman"/>
        </w:rPr>
        <w:t>relatiile profesionale sau dialogul social imbraca forme bi si tripartite, cu autonomia Patronatului si Sindicatelor foarte dezvoltata. Statul nu se amesteca in sectorul privat; el intervine prin legi, ca regulator al relatiilor profesionale. In plus, Statul isi creeaza institutii speciale cu rol de asistare si sprijinire a dialogului social. Din toate aceste caracteristici rezulta ca Statul isi indeplineste mai eficace rolul de protector al intereselor generale, nationale.</w:t>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Tendinte recente in evolutia modelelor de dialog social</w:t>
      </w:r>
    </w:p>
    <w:p>
      <w:pPr>
        <w:pStyle w:val="Normal"/>
        <w:ind w:left="708" w:hanging="0"/>
        <w:jc w:val="both"/>
        <w:rPr/>
      </w:pPr>
      <w:r>
        <w:rPr>
          <w:rFonts w:cs="Univers LT OMV 55 Roman" w:ascii="Univers LT OMV 55 Roman" w:hAnsi="Univers LT OMV 55 Roman"/>
        </w:rPr>
        <w:t xml:space="preserve">In a doua jumatate a anilor `60 si dupa primul soc petrolier din anul 1973 </w:t>
      </w:r>
      <w:r>
        <w:rPr>
          <w:rFonts w:cs="Univers LT OMV 55 Roman" w:ascii="Univers LT OMV 55 Roman" w:hAnsi="Univers LT OMV 55 Roman"/>
          <w:i/>
        </w:rPr>
        <w:t>a slabit</w:t>
      </w:r>
      <w:r>
        <w:rPr>
          <w:rFonts w:cs="Univers LT OMV 55 Roman" w:ascii="Univers LT OMV 55 Roman" w:hAnsi="Univers LT OMV 55 Roman"/>
        </w:rPr>
        <w:t xml:space="preserve"> </w:t>
      </w:r>
      <w:r>
        <w:rPr>
          <w:rFonts w:cs="Univers LT OMV 55 Roman" w:ascii="Univers LT OMV 55 Roman" w:hAnsi="Univers LT OMV 55 Roman"/>
          <w:i/>
        </w:rPr>
        <w:t>puternic negocierea colectiva</w:t>
      </w:r>
      <w:r>
        <w:rPr>
          <w:rFonts w:cs="Univers LT OMV 55 Roman" w:ascii="Univers LT OMV 55 Roman" w:hAnsi="Univers LT OMV 55 Roman"/>
        </w:rPr>
        <w:t xml:space="preserve"> , adica modelul de dialog social, care a dominat lumea dupa al doilea razboi mondial.</w:t>
      </w:r>
    </w:p>
    <w:p>
      <w:pPr>
        <w:pStyle w:val="Normal"/>
        <w:ind w:left="708" w:hanging="0"/>
        <w:jc w:val="both"/>
        <w:rPr/>
      </w:pPr>
      <w:r>
        <w:rPr>
          <w:rFonts w:cs="Univers LT OMV 55 Roman" w:ascii="Univers LT OMV 55 Roman" w:hAnsi="Univers LT OMV 55 Roman"/>
        </w:rPr>
        <w:t xml:space="preserve">Negocierea colectiva nu a permis sa se obtina o crestere de salariu proportionala cu cresterea productivitatii muncii. Productivitatea muncii si-a incetinit cresterea pentru ca sistemele productiei de masa (Taylor si Ford) si-au epuizat caracterul lor inovator si deci productiv. Pe de alta parte, muncitorii au respins intotdeauna metodele de munca tayloriste si fordiste. In aceste conditii au aparut formele </w:t>
      </w:r>
      <w:r>
        <w:rPr>
          <w:rFonts w:cs="Univers LT OMV 55 Roman" w:ascii="Univers LT OMV 55 Roman" w:hAnsi="Univers LT OMV 55 Roman"/>
          <w:i/>
        </w:rPr>
        <w:t>tripartite</w:t>
      </w:r>
      <w:r>
        <w:rPr>
          <w:rFonts w:cs="Univers LT OMV 55 Roman" w:ascii="Univers LT OMV 55 Roman" w:hAnsi="Univers LT OMV 55 Roman"/>
        </w:rPr>
        <w:t xml:space="preserve"> de dialog social. </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 xml:space="preserve">In anii `80 </w:t>
      </w:r>
      <w:r>
        <w:rPr>
          <w:rFonts w:cs="Univers LT OMV 55 Roman" w:ascii="Univers LT OMV 55 Roman" w:hAnsi="Univers LT OMV 55 Roman"/>
          <w:i/>
        </w:rPr>
        <w:t>este randul negocierii tripartite sa-si piarda eficacitatea</w:t>
      </w:r>
      <w:r>
        <w:rPr>
          <w:rFonts w:cs="Univers LT OMV 55 Roman" w:ascii="Univers LT OMV 55 Roman" w:hAnsi="Univers LT OMV 55 Roman"/>
        </w:rPr>
        <w:t>. La aceasta a contribuit faptul ca idealul Statului – providenta – a fost abandonat, iar guvernele si-au dovedit incapacitatea de a asigura ocuparea deplina a fortei de munca (asumata de Stat cu titlul de contrapartida, de compensatie pentru acceptarea de catre sindicate a cresterii moderate a salariilor). In plus, economiile nationale au devenit tot mai interdependente in cadrul unei economii globale care se scufunda intr-o recesiune monidiala. Tarile s-au dovedit tot mai incapabile sa stopeze cresterea somajului. Au crescut mult cheltuielile publice si de aici au sporit puternic deficitele bugetare, ceea ce a redus mult marja de manevra a guvernelor in politica de ocupare si, in genere, in politica sociala. Liderii sindicatelor au fost supusi unor presiuni de la baza in favoarea unui militantism si a unei pozitii mai bune a sindicatelor la elaborarea programelor de cooperare sociala.</w:t>
      </w:r>
    </w:p>
    <w:p>
      <w:pPr>
        <w:pStyle w:val="Normal"/>
        <w:ind w:left="708" w:hanging="0"/>
        <w:jc w:val="both"/>
        <w:rPr/>
      </w:pPr>
      <w:r>
        <w:rPr>
          <w:rFonts w:cs="Univers LT OMV 55 Roman" w:ascii="Univers LT OMV 55 Roman" w:hAnsi="Univers LT OMV 55 Roman"/>
        </w:rPr>
        <w:t xml:space="preserve">In aceste conditii apare o tendinta </w:t>
      </w:r>
      <w:r>
        <w:rPr>
          <w:rFonts w:cs="Univers LT OMV 55 Roman" w:ascii="Univers LT OMV 55 Roman" w:hAnsi="Univers LT OMV 55 Roman"/>
          <w:i/>
        </w:rPr>
        <w:t>noua de descentralizare a negocierilor tripartite.</w:t>
      </w:r>
      <w:r>
        <w:rPr>
          <w:rFonts w:cs="Univers LT OMV 55 Roman" w:ascii="Univers LT OMV 55 Roman" w:hAnsi="Univers LT OMV 55 Roman"/>
        </w:rPr>
        <w:t xml:space="preserve"> Era negocierilor centralizate se considera incheiata. Bulversarile care au aparut in productie, perfectionarile organizatorice si tehnologice asezate pe baze noi sunt incercari de a face fata concurentei internationale. De aceea, rolul relatiilor profesionale la baza, in intreprinderi si ateliera. Negocierile descentralizate, pe cale de consecinta, elimina linearitati uniformiste, creand terenul afirmarii unor discrepante economice si sociale mai mari in cadrul societatii modern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 xml:space="preserve">Ca urmare a celor  aratate mai sus, in epoca actuala asistam la tendinta </w:t>
      </w:r>
      <w:r>
        <w:rPr>
          <w:rFonts w:cs="Univers LT OMV 55 Roman" w:ascii="Univers LT OMV 55 Roman" w:hAnsi="Univers LT OMV 55 Roman"/>
          <w:i/>
        </w:rPr>
        <w:t xml:space="preserve">de difuzare mai larga a modelului de dialog social </w:t>
      </w:r>
      <w:r>
        <w:rPr>
          <w:rFonts w:cs="Univers LT OMV 55 Roman" w:ascii="Univers LT OMV 55 Roman" w:hAnsi="Univers LT OMV 55 Roman"/>
        </w:rPr>
        <w:t xml:space="preserve"> fara participarea directa a Statului, specific tarilor dezvoltate. Patronii si sindicatele isi sporesc autonomia. Pe cale de consecinta, modelul de dialog social bazat pe participarea directa a Statului isi reduce extensiunea. Modelul tripartit isi mai pastreaza un loc, insa mult mai redus.</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conditiile descentralizarii dialogului social, Statul isi pastreaza rolul de garant al intereselor generale, nationale, de impotrivire fata de sectoarele economice care formuleaza cereri excesive de crestere a salariilor. Statul se gandeste sa realizeze un minim de protectie sociala pentru salariati; salariile obtinute in aceste conditii sunt apreciate ca tin seama de interesele generale ale conomiei nationale, si de aici pot fi apreciate ca fiind juste si echitabile in plan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Ridicarea eficientei dialogului social – sarcina importanta a Statului roman</w:t>
      </w:r>
    </w:p>
    <w:p>
      <w:pPr>
        <w:pStyle w:val="Normal"/>
        <w:ind w:left="708" w:hanging="0"/>
        <w:jc w:val="both"/>
        <w:rPr/>
      </w:pPr>
      <w:r>
        <w:rPr>
          <w:rFonts w:cs="Univers LT OMV 55 Roman" w:ascii="Univers LT OMV 55 Roman" w:hAnsi="Univers LT OMV 55 Roman"/>
        </w:rPr>
        <w:t>Evolutiile recente ale dialogului social din alte tari – aflate sub influenta unei puternice ofensive liberale – pot cel mult sa reclame reexaminarea modelelor de dialog din tara noastra, astfel incat acestea sa reflecte veridic pe de o parte conditiile concrete, interne si internationale ale tarii. Aici nu este nimic de copiat din alt context, daca se vrea sa se asigure eficienta dialogului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tara noastra, accentul principal trebuie sa se puna pe sporirea eficientei dialogului social. In multe cazuri, inca se mai crede ca eficienta dialogului social este asigurata de prezenta directa  a Statului. La noi este posibil si necesar ca Statul sa aiba o prezenta ceva mai directa daca avem in vedere obiectivele tranzitiei si ale integrarii Romaniei in structurile Europei. In aceasta privinta, Statului ii revin doua sarcini majore: sa sporeasca eficienta participarii sale la dialogul social si sa creeze conditii cat mai bune celorlalti parteneri (Patroni si Sindicate). In plus, Statul are datoria sa vegheze ca asupra acestor doi parteneri de dialog sa nu se exercite nici un fel de presiuni. Guvernul este doar o componenta a Statului, astfel ca acestea nu pot sa fie confundate. Rolul Statului poate creste in dialogul social fara ca sa se presupuna ca acesta s-ar impune ca o cerinta intotdeuna si in toate cazurile si in ceea ce priveste guvernul. Pastrarea echilibrului puterilor si diminuarea tendintei Guvernului de a-si sufoca partenerii de dialog (Patronii si Sindicatele) reclama ca sa se elimine si tendinta tot mai evidenta de ingerinta e excutivului in activitatea legislativului. Din pacate aceasta „energie” de patrundere in legislativ se face in dauna cheltuirii ei in sfera propriu-zisa, fireasca a controlului  respectarii legilor. Proportiile mari ale economiei subterane, ale avaziunii fiscale arata ca executivul ar trebui sa se concentreze cu adevarat pe controlul legilor. Pentru ca semnificatia evaziunii fiscale si a  economiei subterane nu poate fi alta decat aceea ca partenerii sociali, patronii si salariatii se plaseaza in afara dialogului social, deci in afara unicei raiuni a acestuia – de impartire justa si echitabila a rezulatatelor productiei si muncii. Din aceasta cauza este evident ca Guvernul si Statul in asamblul sau scapa de sub controlul intereselor particulare, lasand nesatisfacute interesele generale, nation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La nerespectarea legilor si subdimensionarea in fapt a Statului concura din pacate nu numai coruptia si unii demnitari si functionari publici, dar si o serie de parlamentari care o data cu votarea unor legi, in loc sa militeze pentru aplicarea lor cu fidelitatea necesara, sa situeaza uneori in zona celei mai mici exigente, chemand, pur si simplu, cetatenii la nerespectarea unor prevederi legale (Constitutia, Legea nr. 18 s.a.). Si, cu toate acestea, nimeni nu observa ca asemenea fapte fac parte din randul celor mai grave si frapante incompatibilitat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Evolutia dialogului social in Romani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chimbarea regimului politic si economic in tara noastra, care a avut loc incepand cu 1989, a permis dezvoltarea destul de rapida a relatiilor colective de munca si implicit a dialogului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a ne reamintim ca inainte de `89, in sistemul centralizat, Statul era in realitate singurul patron din sectorul industrial, comercial si al serviciilor. Patronii privati erau ca si inexistenti. Sindicatele nu reprezentau cu adevarat drepturile si interesele salariatilor. Sindicatele cooperau la realizarea planului de productie si se limitau la functia de „curea de transmisie” intre Stat (partid) si lucratori. In aceste conditii, dialogul social era practic inexistent, pe de o parte, datorita sistemului politic – monopartid - , pe de alta parte, a sistemului economic care nu crea in adevaratul sens al cuvantului actorii sociali necesari dialogulu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Trebuiesc indeplinite unele conditii bine definite pentru ca dialogul social sa poata exista si sa-si indeplineasca rolul in practica. Se poate vorbi de doua tipuri sau grupe de conditii. Exista inainte de toate unele conditii relative la regimul politic si economic care trebuiesc indeplinite astfel incat sa se  poata vorbi de dialog social real. Existenta unui regim democratic unde domneste respectul pentru drepturile si libertatile omului, inclusiv dreptul la libera asociere, este necesara. Existenta unei piete libere si a unei piete a muncii este de asemenea necesara, caci acolo actioneaza partenerii sociali, sindicatele si organizatiile patron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Relizarea conditiilor citate mai sus determina posibiliatatea existentei partenerilor social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acest sens, trebuie mentionat ca in tara noastra a fost adoptata o noua Constitutie care statuteaza pluripartitismul si creeaza cadrul necesar trecerii la economia de piata si posibilitateaa liberei asocieri. Mai trebuie mentionata Legea nr. 15/1990 privind reorganizarea unitatilor economice de stat ca regii autonome si societati comerciale, lege ca creeaza premisile aparitiei organizatiilor patron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 doua grupa de conditii le contine pe cele care trebuie realizate ca dialogul social sa fie eficace. In acest sens, se considera ca functionarea dialogului social este determinata d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 autonomia partenerilor si independenta lor in raport cu ceilalti partener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 definirea obiectului negocierilor;</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 existenta unei vointe politice de a ajunge la un acord comun.</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indicatele, organizatiile patronale si Statul trebuie sa se prezinte ca trei parti distincte si independente, cu functii precis determinate; toate partile trebuie sa fie suficient de puternic organizate; partenerii sociali trebuie sa prezinte o voinat de cooperar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chimbarea economica din tara noastra a avut drept consecinta de a deschide perspectiva noilor relatii profesion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Transformarea radicala a sistemului economic a pus la incercare coeziunea sociala. Noile guverne s-au gasit in fata unor reforme economice importante, cu un risc de explozie sociala evident. A fost deci nevoie, pentru a lua decizii in momentul restructurarii economice, sa creasca legimitatea reformelor prin adeziunea reprezentatilor salariatilor si a patronatului la dialogul pe problemele economice si sociale cruci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Existenta dialogului social si a negocierii colective este expusa la numerosi factori, in primul rand la determinarea unor actori adecvati, adica parteneri sociali in sensul propriu al cuvantului.</w:t>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Actorii sociali:</w:t>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 xml:space="preserve">Sindicatele </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rimul obiectiv al sindicatelor este recunoasterea libertatii sindicale si a dreptului de asociere, legate de plurarismul sindical. In sistemul politic cu un partid unic, legislatia impunea principiul „o ramura, o întreprindere – un sindicat”. In noul context politic si socio-economic, sindicatele au regasit independenta fata de putere si patronat. Sindicatele aparute dupa 1989, zise „noi”, veritabil independente, s-au angajat inca de la crearea lor in reconstructia relatiilor soci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e constata inca de la inceput o crestere considerabila a numarului sindicatelor la diferite niveluri, prin crearea de noi sindicate sau divizarea altora. Nivelul de sindicalizare este ridicat in cadrul regiilor autonome si mai scazut in societatile comerciale. In sectorul privat, mai ales in intreprinderile mici, sindicatele sunt practic absen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aceasta situatie, este foarte important de a determina principiile reprezentativitatii sindicatelor participante la dialog la nivel national. Pentru rezolvarea acestei situatii care este extinsa si la organizatiile patronale, s-a negociat si elaborat un nou proiect de Lege privind contractul colectiv de munca, in cadrul caruia s-au prevazut criterii de reprezentativitate la toate niveluri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Organizatiile patronale</w:t>
      </w:r>
    </w:p>
    <w:p>
      <w:pPr>
        <w:pStyle w:val="Normal"/>
        <w:numPr>
          <w:ilvl w:val="1"/>
          <w:numId w:val="5"/>
        </w:numPr>
        <w:jc w:val="both"/>
        <w:rPr>
          <w:rFonts w:ascii="Univers LT OMV 55 Roman" w:hAnsi="Univers LT OMV 55 Roman" w:cs="Univers LT OMV 55 Roman"/>
        </w:rPr>
      </w:pPr>
      <w:r>
        <w:rPr>
          <w:rFonts w:cs="Univers LT OMV 55 Roman" w:ascii="Univers LT OMV 55 Roman" w:hAnsi="Univers LT OMV 55 Roman"/>
        </w:rPr>
        <w:t>Patronii din tara noastra au parcurs o perioada dificila de organizare a lor. Problemele de rezolvat sunt de ordin economic si organizatoric. Numerosi patroni privati depind de avansarea procesului de privatizare a intreprinderilor de stat. Micii patroni sunt atat de preocupati de gestiunea intreprinderilor lor si de concurenta de piata, ca nu sunt suficient de prezenti si activi in organizatiile patron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Trebuie de mentionat, de asemenea, ca numarul intreprinderilor de stat este inca foarte important.</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Organizatiile patronale, la fel ca si cele sindicale, cele mai puternice sunt cele din cadrul regiilor .</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cestea se gasesc intr-o situatie dificila, ele nu sunt independente in gestionarea intreprinderii, nici fata de stat, nici fata de organizatiile sindic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 xml:space="preserve">Patronii si organizatiile lor sunt fara indoiala mai putin puternici decat sindicatele. Dar pozitia puternica a sindicatelor din regii si societati comerciale este minimalizata de quasi absenta lor in sectorul privat. </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vederea realizarii unui echilibru „legislativ” intre partenerii sociali, datorita faptului ca exista Legea sindicatelor nr. 54/1991, se afla depus la Parlament proiectul Legii patronatelor.</w:t>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Statu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efinirea, armonizarea si diferentierea atributelor Statului, in domeniul dialogului social, reprezinta o problema dificila si complexa. In procesul de transformare actuala, Statul, adica puterea centrala organizeaza si conduce o activitate care vizeaza asezarea unui  sistem democratic. Descentralizarea puterii, privatizarea si alte activitati conduc la o limitare a puterii Statulu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acest sens, s-a creat si se creaza in continuare cadrul politico-economic dar si legislativ in vederea impartirii responsabilitatii cu parteneri sociali, dar si pentru o deplasare a dialogului catre cei doi parteneri.</w:t>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Dialogul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rima forma de dialog social organizat in Romania a fost constituita de Comisia Mixta Guvern-Sindicate infiintata in cursul anului 1991.</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rin dezvoltarea ulterioara a asociatiilor patronate ale socitatilor comerciale cu capital majoritar de stat, mixte si private, in cursul anului 1992, apare necesitatea reprezentarii acestora, alaturi de sindica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a urmare, prin hotarare de Guvern, se organizeaza, in subordinea Primului-Ministru, Departamentul pentru relatii cu sindicatele si patronatu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rearea acestei structuri a avut in vedere sporirea participarii organizatiilor sindicale si a asociatiilor patronale la ameliorarea climatului economic si a sistemului de protectie sociala prin:</w:t>
      </w:r>
    </w:p>
    <w:p>
      <w:pPr>
        <w:pStyle w:val="Normal"/>
        <w:numPr>
          <w:ilvl w:val="1"/>
          <w:numId w:val="5"/>
        </w:numPr>
        <w:jc w:val="both"/>
        <w:rPr>
          <w:rFonts w:ascii="Univers LT OMV 55 Roman" w:hAnsi="Univers LT OMV 55 Roman" w:cs="Univers LT OMV 55 Roman"/>
        </w:rPr>
      </w:pPr>
      <w:r>
        <w:rPr>
          <w:rFonts w:cs="Univers LT OMV 55 Roman" w:ascii="Univers LT OMV 55 Roman" w:hAnsi="Univers LT OMV 55 Roman"/>
        </w:rPr>
        <w:t>evaluarea permanenta a pozitiei si obiectivelor partenerilor sociali in vederea inlaturarii sau atenuarii prin dialog a nemultumirilor aparute, precum si a preintampinarii, pe aceasta cale, a declansarii de tensiuni sociale, a dezamorsarii unor conflicte de munca;</w:t>
      </w:r>
    </w:p>
    <w:p>
      <w:pPr>
        <w:pStyle w:val="Normal"/>
        <w:numPr>
          <w:ilvl w:val="1"/>
          <w:numId w:val="5"/>
        </w:numPr>
        <w:jc w:val="both"/>
        <w:rPr>
          <w:rFonts w:ascii="Univers LT OMV 55 Roman" w:hAnsi="Univers LT OMV 55 Roman" w:cs="Univers LT OMV 55 Roman"/>
        </w:rPr>
      </w:pPr>
      <w:r>
        <w:rPr>
          <w:rFonts w:cs="Univers LT OMV 55 Roman" w:ascii="Univers LT OMV 55 Roman" w:hAnsi="Univers LT OMV 55 Roman"/>
        </w:rPr>
        <w:t>intensificarea actiunilor de dialog social si informare a partenerilor sociali cu privire la mersul reformei si la masurile preconizate de Guvern, cu impact social;</w:t>
      </w:r>
    </w:p>
    <w:p>
      <w:pPr>
        <w:pStyle w:val="Normal"/>
        <w:numPr>
          <w:ilvl w:val="1"/>
          <w:numId w:val="5"/>
        </w:numPr>
        <w:jc w:val="both"/>
        <w:rPr>
          <w:rFonts w:ascii="Univers LT OMV 55 Roman" w:hAnsi="Univers LT OMV 55 Roman" w:cs="Univers LT OMV 55 Roman"/>
        </w:rPr>
      </w:pPr>
      <w:r>
        <w:rPr>
          <w:rFonts w:cs="Univers LT OMV 55 Roman" w:ascii="Univers LT OMV 55 Roman" w:hAnsi="Univers LT OMV 55 Roman"/>
        </w:rPr>
        <w:t>perfectionarea metodelor de dialog social, concomitent cu amplificarea eforturilor in vederea crearii cadrului juridic si institutional necesar realizarii acestui dialog.</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Un moment in dezvoltarea dialogului social l-a reprezentat incheierea Acordului cu sindicatele CNSLR – FRATIA si a patronatului (CNPR). Chiar daca acesta a fost in vigoare numai o perioada scurta de timp, prin Comisia de dialog social care a functionat in baza acordului, s-au creat conditiile pregatirii partenerilor sociali in vederea aplicarii cu rezultate favorabile a Legii privind organizarea si functionarea Consiliului Economic si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cest proiect de lege a fost elaborat cu consultarea confederatiilor sindicale si organizatiilor patronale, ca urmare a necesitatii institutionalizarii dialogului tripartit.</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Organismul nou creat are ca scop crearea climatului de pace sociala prin permanentizarea dialogului intre partenerii sociali dar si prin conlucrarea acestora in vederea gasirii cailor de rezolvare a unor posibile situatii conflictu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ce priveste dialogul bipartit, intre sindicate si organizatiile patronale, s-a constatat o dezvoltare a lui in timp. Incepand cu anul 1994, Contractul colectiv de munca la nivel national a fost realizat intre cei doi parteneri, fara interventia Statulu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Experienta dialogului social, desi scurta, arata ca el joaca un rol important in prevenirea si rezolvarea marilor conflicte colective si, deci, in contributia la pacea social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Sistemele de comunicare si dialogul social</w:t>
      </w:r>
    </w:p>
    <w:p>
      <w:pPr>
        <w:pStyle w:val="Normal"/>
        <w:numPr>
          <w:ilvl w:val="0"/>
          <w:numId w:val="10"/>
        </w:numPr>
        <w:jc w:val="both"/>
        <w:rPr>
          <w:rFonts w:ascii="Univers LT OMV 55 Roman" w:hAnsi="Univers LT OMV 55 Roman" w:cs="Univers LT OMV 55 Roman"/>
        </w:rPr>
      </w:pPr>
      <w:r>
        <w:rPr>
          <w:rFonts w:cs="Univers LT OMV 55 Roman" w:ascii="Univers LT OMV 55 Roman" w:hAnsi="Univers LT OMV 55 Roman"/>
        </w:rPr>
        <w:t>Dialogul social, atat de important in etapa pe care o parcurgem, nu se poate concepe fara existenta comunicarii si a sistemului de comunicare.</w:t>
      </w:r>
    </w:p>
    <w:p>
      <w:pPr>
        <w:pStyle w:val="Normal"/>
        <w:numPr>
          <w:ilvl w:val="0"/>
          <w:numId w:val="10"/>
        </w:numPr>
        <w:jc w:val="both"/>
        <w:rPr>
          <w:rFonts w:ascii="Univers LT OMV 55 Roman" w:hAnsi="Univers LT OMV 55 Roman" w:cs="Univers LT OMV 55 Roman"/>
          <w:b/>
          <w:b/>
        </w:rPr>
      </w:pPr>
      <w:r>
        <w:rPr>
          <w:rFonts w:cs="Univers LT OMV 55 Roman" w:ascii="Univers LT OMV 55 Roman" w:hAnsi="Univers LT OMV 55 Roman"/>
        </w:rPr>
        <w:t xml:space="preserve">Intr-un sens larg, prin </w:t>
      </w:r>
      <w:r>
        <w:rPr>
          <w:rFonts w:cs="Univers LT OMV 55 Roman" w:ascii="Univers LT OMV 55 Roman" w:hAnsi="Univers LT OMV 55 Roman"/>
          <w:b/>
        </w:rPr>
        <w:t xml:space="preserve">comunicare </w:t>
      </w:r>
      <w:r>
        <w:rPr>
          <w:rFonts w:cs="Univers LT OMV 55 Roman" w:ascii="Univers LT OMV 55 Roman" w:hAnsi="Univers LT OMV 55 Roman"/>
        </w:rPr>
        <w:t>se intelege schimbul de idei, de opinii si de informatii prin cuvinte scrise sau vorbite, prin simboluri sau diverse actiuni.</w:t>
      </w:r>
    </w:p>
    <w:p>
      <w:pPr>
        <w:pStyle w:val="Normal"/>
        <w:ind w:left="708" w:hanging="0"/>
        <w:jc w:val="both"/>
        <w:rPr/>
      </w:pPr>
      <w:r>
        <w:rPr>
          <w:rFonts w:cs="Univers LT OMV 55 Roman" w:ascii="Univers LT OMV 55 Roman" w:hAnsi="Univers LT OMV 55 Roman"/>
        </w:rPr>
        <w:t xml:space="preserve">Prin </w:t>
      </w:r>
      <w:r>
        <w:rPr>
          <w:rFonts w:cs="Univers LT OMV 55 Roman" w:ascii="Univers LT OMV 55 Roman" w:hAnsi="Univers LT OMV 55 Roman"/>
          <w:b/>
        </w:rPr>
        <w:t>comunicare</w:t>
      </w:r>
      <w:r>
        <w:rPr>
          <w:rFonts w:cs="Univers LT OMV 55 Roman" w:ascii="Univers LT OMV 55 Roman" w:hAnsi="Univers LT OMV 55 Roman"/>
        </w:rPr>
        <w:t xml:space="preserve"> se asigura reuniunea tuturor laturilor unei activitati. Functia fundamentala a comunicarii consta in realizarea in comun, de catre oameniii din cadrul unei organizatii, a unui anumit scop. In lipsa </w:t>
      </w:r>
      <w:r>
        <w:rPr>
          <w:rFonts w:cs="Univers LT OMV 55 Roman" w:ascii="Univers LT OMV 55 Roman" w:hAnsi="Univers LT OMV 55 Roman"/>
          <w:b/>
        </w:rPr>
        <w:t>comunicarii</w:t>
      </w:r>
      <w:r>
        <w:rPr>
          <w:rFonts w:cs="Univers LT OMV 55 Roman" w:ascii="Univers LT OMV 55 Roman" w:hAnsi="Univers LT OMV 55 Roman"/>
        </w:rPr>
        <w:t xml:space="preserve"> nu se poate efectua nici o coordonare si nici o solutionare in cadrul unei organizatii, care sa influenteze activitatea acesteia in directia prosperitatii si a indeplinirii obiectivelor prevazute.</w:t>
      </w:r>
    </w:p>
    <w:p>
      <w:pPr>
        <w:pStyle w:val="Normal"/>
        <w:ind w:left="708" w:hanging="0"/>
        <w:jc w:val="both"/>
        <w:rPr/>
      </w:pPr>
      <w:r>
        <w:rPr>
          <w:rFonts w:cs="Univers LT OMV 55 Roman" w:ascii="Univers LT OMV 55 Roman" w:hAnsi="Univers LT OMV 55 Roman"/>
        </w:rPr>
        <w:t xml:space="preserve">Spre deosebire de </w:t>
      </w:r>
      <w:r>
        <w:rPr>
          <w:rFonts w:cs="Univers LT OMV 55 Roman" w:ascii="Univers LT OMV 55 Roman" w:hAnsi="Univers LT OMV 55 Roman"/>
          <w:b/>
        </w:rPr>
        <w:t>comunicare</w:t>
      </w:r>
      <w:r>
        <w:rPr>
          <w:rFonts w:cs="Univers LT OMV 55 Roman" w:ascii="Univers LT OMV 55 Roman" w:hAnsi="Univers LT OMV 55 Roman"/>
        </w:rPr>
        <w:t xml:space="preserve">, prin </w:t>
      </w:r>
      <w:r>
        <w:rPr>
          <w:rFonts w:cs="Univers LT OMV 55 Roman" w:ascii="Univers LT OMV 55 Roman" w:hAnsi="Univers LT OMV 55 Roman"/>
          <w:b/>
        </w:rPr>
        <w:t>comunicatie</w:t>
      </w:r>
      <w:r>
        <w:rPr>
          <w:rFonts w:cs="Univers LT OMV 55 Roman" w:ascii="Univers LT OMV 55 Roman" w:hAnsi="Univers LT OMV 55 Roman"/>
        </w:rPr>
        <w:t xml:space="preserve"> se intelege un mijloc de comunicare intre puncte diferite, respectiv sistemul tehnic folosit pentru realizarea </w:t>
      </w:r>
      <w:r>
        <w:rPr>
          <w:rFonts w:cs="Univers LT OMV 55 Roman" w:ascii="Univers LT OMV 55 Roman" w:hAnsi="Univers LT OMV 55 Roman"/>
          <w:b/>
        </w:rPr>
        <w:t>comunicatiei</w:t>
      </w:r>
      <w:r>
        <w:rPr>
          <w:rFonts w:cs="Univers LT OMV 55 Roman" w:ascii="Univers LT OMV 55 Roman" w:hAnsi="Univers LT OMV 55 Roman"/>
        </w:rPr>
        <w:t>.</w:t>
      </w:r>
    </w:p>
    <w:p>
      <w:pPr>
        <w:pStyle w:val="Normal"/>
        <w:numPr>
          <w:ilvl w:val="0"/>
          <w:numId w:val="10"/>
        </w:numPr>
        <w:jc w:val="both"/>
        <w:rPr/>
      </w:pPr>
      <w:r>
        <w:rPr>
          <w:rFonts w:cs="Univers LT OMV 55 Roman" w:ascii="Univers LT OMV 55 Roman" w:hAnsi="Univers LT OMV 55 Roman"/>
          <w:b/>
        </w:rPr>
        <w:t>Sistemele de comunicare</w:t>
      </w:r>
      <w:r>
        <w:rPr>
          <w:rFonts w:cs="Univers LT OMV 55 Roman" w:ascii="Univers LT OMV 55 Roman" w:hAnsi="Univers LT OMV 55 Roman"/>
        </w:rPr>
        <w:t xml:space="preserve"> reprezinta un element esential pentru functionarea </w:t>
      </w:r>
      <w:r>
        <w:rPr>
          <w:rFonts w:cs="Univers LT OMV 55 Roman" w:ascii="Univers LT OMV 55 Roman" w:hAnsi="Univers LT OMV 55 Roman"/>
          <w:b/>
        </w:rPr>
        <w:t>interna</w:t>
      </w:r>
      <w:r>
        <w:rPr>
          <w:rFonts w:cs="Univers LT OMV 55 Roman" w:ascii="Univers LT OMV 55 Roman" w:hAnsi="Univers LT OMV 55 Roman"/>
        </w:rPr>
        <w:t xml:space="preserve"> a unei organizatii, a unei intreprinderi sau institutii deoarece asigura  integrarea functiilor de conducere ale acestora: planificarea, organizarea, personalul, antrenarea si controlul. In acelasi timp, </w:t>
      </w:r>
      <w:r>
        <w:rPr>
          <w:rFonts w:cs="Univers LT OMV 55 Roman" w:ascii="Univers LT OMV 55 Roman" w:hAnsi="Univers LT OMV 55 Roman"/>
          <w:b/>
        </w:rPr>
        <w:t>comunicarea</w:t>
      </w:r>
      <w:r>
        <w:rPr>
          <w:rFonts w:cs="Univers LT OMV 55 Roman" w:ascii="Univers LT OMV 55 Roman" w:hAnsi="Univers LT OMV 55 Roman"/>
        </w:rPr>
        <w:t xml:space="preserve"> faciliteaza nu numai integrarea functiilor de conducere ci si legatura organizatiei cu mediul inconjurator </w:t>
      </w:r>
      <w:r>
        <w:rPr>
          <w:rFonts w:cs="Univers LT OMV 55 Roman" w:ascii="Univers LT OMV 55 Roman" w:hAnsi="Univers LT OMV 55 Roman"/>
          <w:b/>
        </w:rPr>
        <w:t>extern</w:t>
      </w:r>
      <w:r>
        <w:rPr>
          <w:rFonts w:cs="Univers LT OMV 55 Roman" w:ascii="Univers LT OMV 55 Roman" w:hAnsi="Univers LT OMV 55 Roman"/>
        </w:rPr>
        <w:t>. Prin schimbul de idei, de opinii si de informatii conducatorii unor organizatii iau la cunostinta de cerintele beneficiarilor sau ckientilor pentru activitatile pe care le desfasoara; de ofertele pe care le primesc din partea unitatilor cu care colaboreaza sau ale furnizorilor; cererile actionarilor; reglementarile guvernamentale, precum si preocuparile comunitatii in cadrul careia isi desfasoara activitatea.</w:t>
      </w:r>
    </w:p>
    <w:p>
      <w:pPr>
        <w:pStyle w:val="Normal"/>
        <w:numPr>
          <w:ilvl w:val="0"/>
          <w:numId w:val="10"/>
        </w:numPr>
        <w:jc w:val="both"/>
        <w:rPr>
          <w:rFonts w:ascii="Univers LT OMV 55 Roman" w:hAnsi="Univers LT OMV 55 Roman" w:cs="Univers LT OMV 55 Roman"/>
          <w:b/>
          <w:b/>
        </w:rPr>
      </w:pPr>
      <w:r>
        <w:rPr>
          <w:rFonts w:cs="Univers LT OMV 55 Roman" w:ascii="Univers LT OMV 55 Roman" w:hAnsi="Univers LT OMV 55 Roman"/>
        </w:rPr>
        <w:t>Raspunderea pentru comunicare revine intr-o masura hotaratoare cadrelor de conducere. In acelasi timp, fiecare persoana dintr-o organzatie trebuie sa ia parte la aceasta raspundere.</w:t>
      </w:r>
    </w:p>
    <w:p>
      <w:pPr>
        <w:pStyle w:val="Normal"/>
        <w:numPr>
          <w:ilvl w:val="0"/>
          <w:numId w:val="10"/>
        </w:numPr>
        <w:jc w:val="both"/>
        <w:rPr>
          <w:rFonts w:ascii="Univers LT OMV 55 Roman" w:hAnsi="Univers LT OMV 55 Roman" w:cs="Univers LT OMV 55 Roman"/>
        </w:rPr>
      </w:pPr>
      <w:r>
        <w:rPr>
          <w:rFonts w:cs="Univers LT OMV 55 Roman" w:ascii="Univers LT OMV 55 Roman" w:hAnsi="Univers LT OMV 55 Roman"/>
        </w:rPr>
        <w:t xml:space="preserve">Sistemele  de comunicare sunt foarte diferite. Astfel comunicarea poate circula in directii variate: </w:t>
      </w:r>
      <w:r>
        <w:rPr>
          <w:rFonts w:cs="Univers LT OMV 55 Roman" w:ascii="Univers LT OMV 55 Roman" w:hAnsi="Univers LT OMV 55 Roman"/>
          <w:b/>
        </w:rPr>
        <w:t>descedent, ascedent</w:t>
      </w:r>
      <w:r>
        <w:rPr>
          <w:rFonts w:cs="Univers LT OMV 55 Roman" w:ascii="Univers LT OMV 55 Roman" w:hAnsi="Univers LT OMV 55 Roman"/>
        </w:rPr>
        <w:t xml:space="preserve"> sau </w:t>
      </w:r>
      <w:r>
        <w:rPr>
          <w:rFonts w:cs="Univers LT OMV 55 Roman" w:ascii="Univers LT OMV 55 Roman" w:hAnsi="Univers LT OMV 55 Roman"/>
          <w:b/>
        </w:rPr>
        <w:t>incrucisat.</w:t>
      </w:r>
      <w:r>
        <w:rPr>
          <w:rFonts w:cs="Univers LT OMV 55 Roman" w:ascii="Univers LT OMV 55 Roman" w:hAnsi="Univers LT OMV 55 Roman"/>
        </w:rPr>
        <w:t xml:space="preserve"> Ele pot avea o forma </w:t>
      </w:r>
      <w:r>
        <w:rPr>
          <w:rFonts w:cs="Univers LT OMV 55 Roman" w:ascii="Univers LT OMV 55 Roman" w:hAnsi="Univers LT OMV 55 Roman"/>
          <w:b/>
        </w:rPr>
        <w:t>orala</w:t>
      </w:r>
      <w:r>
        <w:rPr>
          <w:rFonts w:cs="Univers LT OMV 55 Roman" w:ascii="Univers LT OMV 55 Roman" w:hAnsi="Univers LT OMV 55 Roman"/>
        </w:rPr>
        <w:t xml:space="preserve">, in </w:t>
      </w:r>
      <w:r>
        <w:rPr>
          <w:rFonts w:cs="Univers LT OMV 55 Roman" w:ascii="Univers LT OMV 55 Roman" w:hAnsi="Univers LT OMV 55 Roman"/>
          <w:b/>
        </w:rPr>
        <w:t>scris</w:t>
      </w:r>
      <w:r>
        <w:rPr>
          <w:rFonts w:cs="Univers LT OMV 55 Roman" w:ascii="Univers LT OMV 55 Roman" w:hAnsi="Univers LT OMV 55 Roman"/>
        </w:rPr>
        <w:t xml:space="preserve"> sau </w:t>
      </w:r>
      <w:r>
        <w:rPr>
          <w:rFonts w:cs="Univers LT OMV 55 Roman" w:ascii="Univers LT OMV 55 Roman" w:hAnsi="Univers LT OMV 55 Roman"/>
          <w:b/>
        </w:rPr>
        <w:t xml:space="preserve">neverbala </w:t>
      </w:r>
      <w:r>
        <w:rPr>
          <w:rFonts w:cs="Univers LT OMV 55 Roman" w:ascii="Univers LT OMV 55 Roman" w:hAnsi="Univers LT OMV 55 Roman"/>
        </w:rPr>
        <w:t>(prin gesturi) si forme diferite ale retelelor de comunicare (in stea, in lant, in cerc, multicanal).</w:t>
      </w:r>
    </w:p>
    <w:p>
      <w:pPr>
        <w:pStyle w:val="Normal"/>
        <w:ind w:left="708" w:hanging="0"/>
        <w:jc w:val="both"/>
        <w:rPr/>
      </w:pPr>
      <w:r>
        <w:rPr>
          <w:rFonts w:cs="Univers LT OMV 55 Roman" w:ascii="Univers LT OMV 55 Roman" w:hAnsi="Univers LT OMV 55 Roman"/>
        </w:rPr>
        <w:t xml:space="preserve">Comunicarea </w:t>
      </w:r>
      <w:r>
        <w:rPr>
          <w:rFonts w:cs="Univers LT OMV 55 Roman" w:ascii="Univers LT OMV 55 Roman" w:hAnsi="Univers LT OMV 55 Roman"/>
          <w:b/>
        </w:rPr>
        <w:t xml:space="preserve">ascendenta </w:t>
      </w:r>
      <w:r>
        <w:rPr>
          <w:rFonts w:cs="Univers LT OMV 55 Roman" w:ascii="Univers LT OMV 55 Roman" w:hAnsi="Univers LT OMV 55 Roman"/>
        </w:rPr>
        <w:t xml:space="preserve">se considera ca asigura o perspectiva umana. Ea nu are caracter de diretivare si se intalneste in mod uzual in mediile organizate participative si democratice. Elementele tipice pentru comunicarea </w:t>
      </w:r>
      <w:r>
        <w:rPr>
          <w:rFonts w:cs="Univers LT OMV 55 Roman" w:ascii="Univers LT OMV 55 Roman" w:hAnsi="Univers LT OMV 55 Roman"/>
          <w:b/>
        </w:rPr>
        <w:t xml:space="preserve">ascedenta </w:t>
      </w:r>
      <w:r>
        <w:rPr>
          <w:rFonts w:cs="Univers LT OMV 55 Roman" w:ascii="Univers LT OMV 55 Roman" w:hAnsi="Univers LT OMV 55 Roman"/>
        </w:rPr>
        <w:t>sunt: sistemele de propuneri si sugestii, procedurile privind cererile si plangerile, schimbul de experienta si consilierea, alegerea in comun a obiectivelor in cadrul unui sistem eficace de „conducere pe baza de obiective”, zvonurile, adunarile de grup, practica politicii „usilor deschise”, chestionarele de sondaje de opinie, acordarea de interviuri, institutia „avocatului poporului” prevazuta de Constitutia Romaniei etc.</w:t>
      </w:r>
    </w:p>
    <w:p>
      <w:pPr>
        <w:pStyle w:val="Normal"/>
        <w:numPr>
          <w:ilvl w:val="0"/>
          <w:numId w:val="10"/>
        </w:numPr>
        <w:jc w:val="both"/>
        <w:rPr>
          <w:rFonts w:ascii="Univers LT OMV 55 Roman" w:hAnsi="Univers LT OMV 55 Roman" w:cs="Univers LT OMV 55 Roman"/>
        </w:rPr>
      </w:pPr>
      <w:r>
        <w:rPr>
          <w:rFonts w:cs="Univers LT OMV 55 Roman" w:ascii="Univers LT OMV 55 Roman" w:hAnsi="Univers LT OMV 55 Roman"/>
        </w:rPr>
        <w:t>In cadrul sistemelor de comunicare pot sa apara diferite obstacole si esecuri cum sunt:</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Iipsa planificarii in comunicare, cand oamenii incep sa vorbeasca si sa scrie fara ca mai intai sa gandeasca, sa planifice si deci sa stabileasca scopul urmarit;</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presupunerile neverificate, care pot da nastere, daca nu sunt inlaturate la timp, la numeroase neintelegeri;</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deformarea semantica, care poate avea un caracter deliberat sau accidental;</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mesajele slab redactate (cuvinte nefericit alese, omisiuni, slaba organizare a ideilor, platitudini etc.);</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pierderi din transmisie si slaba retinere a informatiilor, ceea ce presupune repetarea mesajelor si folosirea mai multor canale de transmisie  decat ar fi necesar;</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 xml:space="preserve">slaba </w:t>
      </w:r>
      <w:r>
        <w:rPr>
          <w:rFonts w:cs="Univers LT OMV 55 Roman" w:ascii="Univers LT OMV 55 Roman" w:hAnsi="Univers LT OMV 55 Roman"/>
          <w:b/>
        </w:rPr>
        <w:t>ascultare</w:t>
      </w:r>
      <w:r>
        <w:rPr>
          <w:rFonts w:cs="Univers LT OMV 55 Roman" w:ascii="Univers LT OMV 55 Roman" w:hAnsi="Univers LT OMV 55 Roman"/>
        </w:rPr>
        <w:t xml:space="preserve"> si evaluarea prematura; </w:t>
      </w:r>
      <w:r>
        <w:rPr>
          <w:rFonts w:cs="Univers LT OMV 55 Roman" w:ascii="Univers LT OMV 55 Roman" w:hAnsi="Univers LT OMV 55 Roman"/>
          <w:b/>
        </w:rPr>
        <w:t>ascultarea</w:t>
      </w:r>
      <w:r>
        <w:rPr>
          <w:rFonts w:cs="Univers LT OMV 55 Roman" w:ascii="Univers LT OMV 55 Roman" w:hAnsi="Univers LT OMV 55 Roman"/>
        </w:rPr>
        <w:t xml:space="preserve"> cere deplina </w:t>
      </w:r>
      <w:r>
        <w:rPr>
          <w:rFonts w:cs="Univers LT OMV 55 Roman" w:ascii="Univers LT OMV 55 Roman" w:hAnsi="Univers LT OMV 55 Roman"/>
          <w:b/>
        </w:rPr>
        <w:t>atentie</w:t>
      </w:r>
      <w:r>
        <w:rPr>
          <w:rFonts w:cs="Univers LT OMV 55 Roman" w:ascii="Univers LT OMV 55 Roman" w:hAnsi="Univers LT OMV 55 Roman"/>
        </w:rPr>
        <w:t xml:space="preserve"> si </w:t>
      </w:r>
      <w:r>
        <w:rPr>
          <w:rFonts w:cs="Univers LT OMV 55 Roman" w:ascii="Univers LT OMV 55 Roman" w:hAnsi="Univers LT OMV 55 Roman"/>
          <w:b/>
        </w:rPr>
        <w:t xml:space="preserve">autodisciplina </w:t>
      </w:r>
      <w:r>
        <w:rPr>
          <w:rFonts w:cs="Univers LT OMV 55 Roman" w:ascii="Univers LT OMV 55 Roman" w:hAnsi="Univers LT OMV 55 Roman"/>
        </w:rPr>
        <w:t>, ceea ce presupune, de asemenea, evitarea unei evaluari premature in legatura cu  ceea ce spune o alta persoana; o tendinta adesea intalnita consta in a aproba sau dezaproba ceea ce s-a spus, in loc de a incerca sa se inteleaga continutul demersului prezentat de interlocutor;</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neincrederea, amenintarea si frica; intr-un astfel de climat, orice mesaj va fi privit cu scepticism.</w:t>
      </w:r>
    </w:p>
    <w:p>
      <w:pPr>
        <w:pStyle w:val="Normal"/>
        <w:numPr>
          <w:ilvl w:val="0"/>
          <w:numId w:val="10"/>
        </w:numPr>
        <w:jc w:val="both"/>
        <w:rPr>
          <w:rFonts w:ascii="Univers LT OMV 55 Roman" w:hAnsi="Univers LT OMV 55 Roman" w:cs="Univers LT OMV 55 Roman"/>
        </w:rPr>
      </w:pPr>
      <w:r>
        <w:rPr>
          <w:rFonts w:cs="Univers LT OMV 55 Roman" w:ascii="Univers LT OMV 55 Roman" w:hAnsi="Univers LT OMV 55 Roman"/>
        </w:rPr>
        <w:t xml:space="preserve">Cunoasterea sistemelor de comunicare, a formelor de comunicare, precum si a obstacolelor si a esecurilor  care pot sa apara in acest domeniu reprezinta o cale sigura pentru asigurarea unui </w:t>
      </w:r>
      <w:r>
        <w:rPr>
          <w:rFonts w:cs="Univers LT OMV 55 Roman" w:ascii="Univers LT OMV 55 Roman" w:hAnsi="Univers LT OMV 55 Roman"/>
          <w:b/>
        </w:rPr>
        <w:t>dialog social</w:t>
      </w:r>
      <w:r>
        <w:rPr>
          <w:rFonts w:cs="Univers LT OMV 55 Roman" w:ascii="Univers LT OMV 55 Roman" w:hAnsi="Univers LT OMV 55 Roman"/>
        </w:rPr>
        <w:t xml:space="preserve"> eficace, pentru asigurarea unui climat de incredere, pentru elaborarea unor cai noi, mai bune pentru indeplinirea obiectivelor stabilite.</w:t>
      </w:r>
    </w:p>
    <w:p>
      <w:pPr>
        <w:pStyle w:val="Normal"/>
        <w:numPr>
          <w:ilvl w:val="0"/>
          <w:numId w:val="10"/>
        </w:numPr>
        <w:jc w:val="both"/>
        <w:rPr>
          <w:rFonts w:ascii="Univers LT OMV 55 Roman" w:hAnsi="Univers LT OMV 55 Roman" w:cs="Univers LT OMV 55 Roman"/>
        </w:rPr>
      </w:pPr>
      <w:r>
        <w:rPr>
          <w:rFonts w:cs="Univers LT OMV 55 Roman" w:ascii="Univers LT OMV 55 Roman" w:hAnsi="Univers LT OMV 55 Roman"/>
        </w:rPr>
        <w:t>Cerintele unui dialog social eficace fata de sistemele de comunicare sunt urmatoarele:</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 xml:space="preserve">asigurarea pentru toate partile care iau parte la dialog a unor </w:t>
      </w:r>
      <w:r>
        <w:rPr>
          <w:rFonts w:cs="Univers LT OMV 55 Roman" w:ascii="Univers LT OMV 55 Roman" w:hAnsi="Univers LT OMV 55 Roman"/>
          <w:b/>
        </w:rPr>
        <w:t xml:space="preserve">informatii veridice </w:t>
      </w:r>
      <w:r>
        <w:rPr>
          <w:rFonts w:cs="Univers LT OMV 55 Roman" w:ascii="Univers LT OMV 55 Roman" w:hAnsi="Univers LT OMV 55 Roman"/>
        </w:rPr>
        <w:t>; insusirea de catre toate partile a conceptului ca fara informatii corecte nu pot exista decizii corecte;</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 xml:space="preserve">punerea la dispozitia  participantilor la dialog a acestor informatii </w:t>
      </w:r>
      <w:r>
        <w:rPr>
          <w:rFonts w:cs="Univers LT OMV 55 Roman" w:ascii="Univers LT OMV 55 Roman" w:hAnsi="Univers LT OMV 55 Roman"/>
          <w:b/>
        </w:rPr>
        <w:t>din</w:t>
      </w:r>
      <w:r>
        <w:rPr>
          <w:rFonts w:cs="Univers LT OMV 55 Roman" w:ascii="Univers LT OMV 55 Roman" w:hAnsi="Univers LT OMV 55 Roman"/>
        </w:rPr>
        <w:t xml:space="preserve"> </w:t>
      </w:r>
      <w:r>
        <w:rPr>
          <w:rFonts w:cs="Univers LT OMV 55 Roman" w:ascii="Univers LT OMV 55 Roman" w:hAnsi="Univers LT OMV 55 Roman"/>
          <w:b/>
        </w:rPr>
        <w:t>timp</w:t>
      </w:r>
      <w:r>
        <w:rPr>
          <w:rFonts w:cs="Univers LT OMV 55 Roman" w:ascii="Univers LT OMV 55 Roman" w:hAnsi="Univers LT OMV 55 Roman"/>
        </w:rPr>
        <w:t>, pentru a putea fi studiate si confruntate cu alte elemente care intereseaza;</w:t>
      </w:r>
    </w:p>
    <w:p>
      <w:pPr>
        <w:pStyle w:val="Normal"/>
        <w:numPr>
          <w:ilvl w:val="1"/>
          <w:numId w:val="10"/>
        </w:numPr>
        <w:jc w:val="both"/>
        <w:rPr/>
      </w:pPr>
      <w:r>
        <w:rPr>
          <w:rFonts w:cs="Univers LT OMV 55 Roman" w:ascii="Univers LT OMV 55 Roman" w:hAnsi="Univers LT OMV 55 Roman"/>
        </w:rPr>
        <w:t xml:space="preserve">asigurarea unui climat de incredere, de </w:t>
      </w:r>
      <w:r>
        <w:rPr>
          <w:rFonts w:cs="Univers LT OMV 55 Roman" w:ascii="Univers LT OMV 55 Roman" w:hAnsi="Univers LT OMV 55 Roman"/>
          <w:b/>
        </w:rPr>
        <w:t>respect reciproc</w:t>
      </w:r>
      <w:r>
        <w:rPr>
          <w:rFonts w:cs="Univers LT OMV 55 Roman" w:ascii="Univers LT OMV 55 Roman" w:hAnsi="Univers LT OMV 55 Roman"/>
        </w:rPr>
        <w:t xml:space="preserve"> si a unui spirit de </w:t>
      </w:r>
      <w:r>
        <w:rPr>
          <w:rFonts w:cs="Univers LT OMV 55 Roman" w:ascii="Univers LT OMV 55 Roman" w:hAnsi="Univers LT OMV 55 Roman"/>
          <w:b/>
        </w:rPr>
        <w:t>toleranta</w:t>
      </w:r>
      <w:r>
        <w:rPr>
          <w:rFonts w:cs="Univers LT OMV 55 Roman" w:ascii="Univers LT OMV 55 Roman" w:hAnsi="Univers LT OMV 55 Roman"/>
        </w:rPr>
        <w:t xml:space="preserve"> in procesul de confruntare a diverselor informatii;</w:t>
      </w:r>
    </w:p>
    <w:p>
      <w:pPr>
        <w:pStyle w:val="Normal"/>
        <w:numPr>
          <w:ilvl w:val="1"/>
          <w:numId w:val="10"/>
        </w:numPr>
        <w:jc w:val="both"/>
        <w:rPr>
          <w:rFonts w:ascii="Univers LT OMV 55 Roman" w:hAnsi="Univers LT OMV 55 Roman" w:cs="Univers LT OMV 55 Roman"/>
        </w:rPr>
      </w:pPr>
      <w:r>
        <w:rPr>
          <w:rFonts w:cs="Univers LT OMV 55 Roman" w:ascii="Univers LT OMV 55 Roman" w:hAnsi="Univers LT OMV 55 Roman"/>
        </w:rPr>
        <w:t xml:space="preserve">in situatia in care fata de unele informatii una din partile participante la dialog manifesta </w:t>
      </w:r>
      <w:r>
        <w:rPr>
          <w:rFonts w:cs="Univers LT OMV 55 Roman" w:ascii="Univers LT OMV 55 Roman" w:hAnsi="Univers LT OMV 55 Roman"/>
          <w:b/>
        </w:rPr>
        <w:t>indoieli</w:t>
      </w:r>
      <w:r>
        <w:rPr>
          <w:rFonts w:cs="Univers LT OMV 55 Roman" w:ascii="Univers LT OMV 55 Roman" w:hAnsi="Univers LT OMV 55 Roman"/>
        </w:rPr>
        <w:t xml:space="preserve"> sau suspiciuni sa se verifice cu spirit de raspundere continutul acestora si se corecteze, dupa caz, informatiile respective sau sa se elaboreze </w:t>
      </w:r>
      <w:r>
        <w:rPr>
          <w:rFonts w:cs="Univers LT OMV 55 Roman" w:ascii="Univers LT OMV 55 Roman" w:hAnsi="Univers LT OMV 55 Roman"/>
          <w:b/>
        </w:rPr>
        <w:t>alternative</w:t>
      </w:r>
      <w:r>
        <w:rPr>
          <w:rFonts w:cs="Univers LT OMV 55 Roman" w:ascii="Univers LT OMV 55 Roman" w:hAnsi="Univers LT OMV 55 Roman"/>
        </w:rPr>
        <w:t xml:space="preserve"> cu care sa poata fi confruntate informatiile respective;</w:t>
      </w:r>
    </w:p>
    <w:p>
      <w:pPr>
        <w:pStyle w:val="Normal"/>
        <w:numPr>
          <w:ilvl w:val="1"/>
          <w:numId w:val="10"/>
        </w:numPr>
        <w:jc w:val="both"/>
        <w:rPr/>
      </w:pPr>
      <w:r>
        <w:rPr>
          <w:rFonts w:cs="Univers LT OMV 55 Roman" w:ascii="Univers LT OMV 55 Roman" w:hAnsi="Univers LT OMV 55 Roman"/>
        </w:rPr>
        <w:t xml:space="preserve">manifestarea unui maxim de </w:t>
      </w:r>
      <w:r>
        <w:rPr>
          <w:rFonts w:cs="Univers LT OMV 55 Roman" w:ascii="Univers LT OMV 55 Roman" w:hAnsi="Univers LT OMV 55 Roman"/>
          <w:b/>
        </w:rPr>
        <w:t>atentie</w:t>
      </w:r>
      <w:r>
        <w:rPr>
          <w:rFonts w:cs="Univers LT OMV 55 Roman" w:ascii="Univers LT OMV 55 Roman" w:hAnsi="Univers LT OMV 55 Roman"/>
        </w:rPr>
        <w:t xml:space="preserve"> si de </w:t>
      </w:r>
      <w:r>
        <w:rPr>
          <w:rFonts w:cs="Univers LT OMV 55 Roman" w:ascii="Univers LT OMV 55 Roman" w:hAnsi="Univers LT OMV 55 Roman"/>
          <w:b/>
        </w:rPr>
        <w:t>ascultare</w:t>
      </w:r>
      <w:r>
        <w:rPr>
          <w:rFonts w:cs="Univers LT OMV 55 Roman" w:ascii="Univers LT OMV 55 Roman" w:hAnsi="Univers LT OMV 55 Roman"/>
        </w:rPr>
        <w:t xml:space="preserve"> fata de interlocutori;</w:t>
      </w:r>
    </w:p>
    <w:p>
      <w:pPr>
        <w:pStyle w:val="Normal"/>
        <w:numPr>
          <w:ilvl w:val="1"/>
          <w:numId w:val="10"/>
        </w:numPr>
        <w:jc w:val="both"/>
        <w:rPr/>
      </w:pPr>
      <w:r>
        <w:rPr>
          <w:rFonts w:cs="Univers LT OMV 55 Roman" w:ascii="Univers LT OMV 55 Roman" w:hAnsi="Univers LT OMV 55 Roman"/>
        </w:rPr>
        <w:t xml:space="preserve">asigurarea </w:t>
      </w:r>
      <w:r>
        <w:rPr>
          <w:rFonts w:cs="Univers LT OMV 55 Roman" w:ascii="Univers LT OMV 55 Roman" w:hAnsi="Univers LT OMV 55 Roman"/>
          <w:b/>
        </w:rPr>
        <w:t xml:space="preserve">transparentei </w:t>
      </w:r>
      <w:r>
        <w:rPr>
          <w:rFonts w:cs="Univers LT OMV 55 Roman" w:ascii="Univers LT OMV 55 Roman" w:hAnsi="Univers LT OMV 55 Roman"/>
        </w:rPr>
        <w:t>corespunzatoare in toate problemele care constituie obiectul dialogului social;</w:t>
      </w:r>
    </w:p>
    <w:p>
      <w:pPr>
        <w:pStyle w:val="Normal"/>
        <w:numPr>
          <w:ilvl w:val="1"/>
          <w:numId w:val="10"/>
        </w:numPr>
        <w:jc w:val="both"/>
        <w:rPr/>
      </w:pPr>
      <w:r>
        <w:rPr>
          <w:rFonts w:cs="Univers LT OMV 55 Roman" w:ascii="Univers LT OMV 55 Roman" w:hAnsi="Univers LT OMV 55 Roman"/>
        </w:rPr>
        <w:t xml:space="preserve">manifestarea de catre toate partile aflate in dialog a deschiderii pentru </w:t>
      </w:r>
      <w:r>
        <w:rPr>
          <w:rFonts w:cs="Univers LT OMV 55 Roman" w:ascii="Univers LT OMV 55 Roman" w:hAnsi="Univers LT OMV 55 Roman"/>
          <w:b/>
        </w:rPr>
        <w:t xml:space="preserve">concesii     </w:t>
      </w:r>
      <w:r>
        <w:rPr>
          <w:rFonts w:cs="Univers LT OMV 55 Roman" w:ascii="Univers LT OMV 55 Roman" w:hAnsi="Univers LT OMV 55 Roman"/>
        </w:rPr>
        <w:t>reciproc acceptabile, pe baza unor negocieri, cu rabdarea corespunzatoare.</w:t>
      </w:r>
    </w:p>
    <w:p>
      <w:pPr>
        <w:pStyle w:val="Normal"/>
        <w:numPr>
          <w:ilvl w:val="0"/>
          <w:numId w:val="10"/>
        </w:numPr>
        <w:jc w:val="both"/>
        <w:rPr/>
      </w:pPr>
      <w:r>
        <w:rPr>
          <w:rFonts w:cs="Univers LT OMV 55 Roman" w:ascii="Univers LT OMV 55 Roman" w:hAnsi="Univers LT OMV 55 Roman"/>
        </w:rPr>
        <w:t xml:space="preserve">Sistemele de comunicare pot juca un rol important in cadrul dialogului social nu numai pentru </w:t>
      </w:r>
      <w:r>
        <w:rPr>
          <w:rFonts w:cs="Univers LT OMV 55 Roman" w:ascii="Univers LT OMV 55 Roman" w:hAnsi="Univers LT OMV 55 Roman"/>
          <w:b/>
        </w:rPr>
        <w:t>stingerea</w:t>
      </w:r>
      <w:r>
        <w:rPr>
          <w:rFonts w:cs="Univers LT OMV 55 Roman" w:ascii="Univers LT OMV 55 Roman" w:hAnsi="Univers LT OMV 55 Roman"/>
        </w:rPr>
        <w:t xml:space="preserve"> unor tensiuni sau conflicte sociale, ci mai ales pentru </w:t>
      </w:r>
      <w:r>
        <w:rPr>
          <w:rFonts w:cs="Univers LT OMV 55 Roman" w:ascii="Univers LT OMV 55 Roman" w:hAnsi="Univers LT OMV 55 Roman"/>
          <w:b/>
        </w:rPr>
        <w:t>prevenirea</w:t>
      </w:r>
      <w:r>
        <w:rPr>
          <w:rFonts w:cs="Univers LT OMV 55 Roman" w:ascii="Univers LT OMV 55 Roman" w:hAnsi="Univers LT OMV 55 Roman"/>
        </w:rPr>
        <w:t xml:space="preserve"> acestor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stfel, numeroase probleme cum sunt: acordarea de sprijin gospodariilor aflate in dificultati financiare legate de plata cheltuielilor de intretinere a locuintei, prin alocarea unei parti din ajutoarele sociale acordate categoriilor defavorizate ale populatiei si transferul ei direct la furnizorii  de energie termica, energie electrica, apa, salubritate si alte servicii pentru intretinerea locuintei; perfectionarea, simplificarea si diversificarea sistemelor de moderare a cresterii salariilor, corectarea salariului minim, a pensiilor, salariilor si a raportului dintre acestea in functie de performantele economiei; convenirea unor metode imbunatatite si mai echitabile ale indexarii veniturilor populatiei in functie de performantele obtinute in intelegeri negociate pe o perioada de 1-3 ani etc.</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mbunatatirea comunicarii in toate aceste probleme complexe si controversate ar avea darul sa inlature numeroasele confuzii, suspiciuni si elemente de neincredere care s-au manifestat si persista inca. Totodata, o comunicare eficace ar putea sa conduca la solutionarea echitabila a acestor probleme, intr-un timp scurt si in folosul tuturor.</w:t>
      </w:r>
    </w:p>
    <w:p>
      <w:pPr>
        <w:pStyle w:val="Normal"/>
        <w:numPr>
          <w:ilvl w:val="0"/>
          <w:numId w:val="10"/>
        </w:numPr>
        <w:jc w:val="both"/>
        <w:rPr>
          <w:rFonts w:ascii="Univers LT OMV 55 Roman" w:hAnsi="Univers LT OMV 55 Roman" w:cs="Univers LT OMV 55 Roman"/>
        </w:rPr>
      </w:pPr>
      <w:r>
        <w:rPr>
          <w:rFonts w:cs="Univers LT OMV 55 Roman" w:ascii="Univers LT OMV 55 Roman" w:hAnsi="Univers LT OMV 55 Roman"/>
        </w:rPr>
        <w:t>Cunosterea continutului si a modului de utilizare a diverselor sisteme de comunicare, insusirea pe fond a principiilor potrivit carora acestea se desfasoara constituie o obligatie si in acelasi timp o premisa obiectiva pentru asigurarea succesului dialogului social si prin aceasta a unui climat social favorabil marilor schimbari, capabile sa contribuie la dezvoltarea economiei si la asigurarea resurselor necesare pentru realizarea obiectivelor prevazute in cadrul politicii so protectiei soci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t>Dimensiuni ale interrelatiei dintre dialogul social si climatul social</w:t>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bordarea problematicii dialogului social se poate face dintr-o multitudine de perspective, cu tot atatea facilitati. De aceea, consideram ca aceasta necesita a fi abordata in conexiune cu realitatea sociala, ca sistem structurat, precum si cu ansamblul raporturilor care exista intre componenetele acestui sistem.</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Noi ne-am propus sa ne referim la dialogul social din perspectiva multiplelor relatii de determinare reciproca existente intre acestea si climatul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context, dorim a evidentia unele dimensiuni ale relatiei dialog social-climat social, in conditiile concrete ale periodei pe care o parcurge societatea romaneasca, avand in vedere ca dialogul social si climatul social sunt pregnanat conditionate de realitatea social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societatea romanesca actuala, aflata inca pe un lung si intortocheat drum al cautarilor, in care normalitatea este in mare masura o tendinta si in foarte mica masura o stare, dialogul si climatul social sunt decisiv marcate de aceasta situati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ALOGUL SOCIAL, conceput ca o relatie intre doi sau mai multi parteneri sociali, se poate manifesta pe toate palierele vietii soci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n perspectiva partenerilor, dialogul poate avea loc atat intre memebrii aceluiasi tip de grup social cat si intre grupuri caracterizate prin deosebiri ori chiar divergent, mai mult sau mai putin accentuate, in planul valorilor fundamentale, al convingerilor si modalitatilor de actiun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copul dialogului social, indiferent de parteneri si nivelul la care el se desfasoara, il constituie optimizarea relatiilor existente intre diversele componenete ale vietii sociale. Altfel spus, dialogul social are ca principala menire, gasirea si adoptarea de solutii, armonizarea relatiilor dintre parteneri prin satisfacerea in cat mai mare a intereselor specifice fiecarui grup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aca dialogul social se poarta la nivelul macro, este indiscutabil faptul ca finalitatea acestuia trebuie sa o reprezinte realizarea unui echilibru cat mai stabil intre interesele diferitelor grupuri sociale si interesul general, ca premisa a eficientei actiunii soci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acest cadru poate fi de tip exploratoriu – caracterizat ca o consultare permanenta intre diferiti parteneri sociali, sau de tip operational – centrat pe unul sau cateva obiective concrete, pentru care se cauta solutii imediate, menite a dezamorsa anumite tensiuni sociale de moment.</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LIMATUL SOCIAL este acea stare emotional-atitudinala care se manifesta la nivelul grupurilor sau colectivitatilor sociale, de diferite tipuri si dimensiuni. El este starea de spirit care se defineste prin natura relatiilor dintre indivizi sau grupuri, prin gradul de satisfactie al acestor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tat la nivel macro cat si micro, climatul este influentat direct sau indirect de actele de conducere, de deciziile conducerii si mai ales stilul acestei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limatul social este creuzetul actiunii sociale, este mediul pe  care germineaza, incoltesc si se dezvolta actiuni sociale pozitive sau negative, dupa cum climatul social este favorizant sau restrictiv.</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Evident, aceasta valorizare pozitiv-negativ, favorizant-restrictiv are inerentul grad de relativitate, deteminat de pozitia pe care te situezi atunci cand faci caracterizare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limatul social este influentat de ansamblul structurilor societatii, de natura si calitatea relatiilor dintre acestea, dar si din interiorul lor, de diversitatea conditiilor existente la un moment dat in societa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limatul social este o componenta deosebit de dinamica a realitatii sociale care, cel mai adesea, are o evolutie previzibila dar, sub influenta anumitor factori sociali, poate inregistra modificari spectaculoase, greu de anticipat.</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eterminata de factorii obiectivi, evolutia climatului social este de tipul cauza-efect. Interventia factorilor subiectivi, orientata de scopuri si interese specifice grupurilor pe care le reprezinta, poate determina modificari bruste ale starii de spirit generand tensiuni sau conflicte soci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O cauza posibila a unei asemenea situatii poate fi lipsa sau ineficienta dialogului social, care provoaca stari de frustare si declanseaza nemultumirile acumulate in stare  latenta in diverse zone ale societati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Rezulta deci ca realitatea sociala care defineste parametrii ion care se dezvolta orice societate cuprinde in ansamblul sau aceste doua subsisteme a caror stare si evolutie pot influenta decisiv functionarea mecanismului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aceste conditii necesitatea permanentei investigari, cu mijloace stiintifice, a realitatii socilae este de domeniul evidentei. Se cer cunoscute fenomenele sociale, mai vechi sau mai noi, sub aspectul cauzalitatii acestora, a factorilor implicati, a dinamicii si tendintelor evolutiei, prognozandu-se, pe aceasta baza, efectele previzibi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Este util a fi studiat climatul social, starea de spirit, la nivelul societatii globale, dar mai ales al diferitelot tipuri de grupuri soci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unoasterea trebuie sa vizeze fenomenele si climatul social ata sub formele lor manifeste, active, cat si starile latente ale acestor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Rezultatele prospectarii atente si permanente a realitatii sociale sunt absolut necesare la fundamentarea startegiei fiecarui participant la dialogul socia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O forma a dialogului social, consacrata in tarile din vestul Europei si din alte zone ale lumii, o reprezinta tripartitismul care antreneaza la dialog, pentru solutionarea unei game largi de probleme sociale, sindicatele, patronatul si statu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Relatiile tripartite au cunoscut o evolutie diferita in diversele tari si au fost influentate de starea de avant sau recesiune a economiei din fiecare tar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Raman insa elementele comune care caracterizeaza acest tip specific de relatie sociala cum ar fi: gradul de organizare si reprezentativitattea partenerilor sociali, elaborarea unui  ansamblu normativ care reglementeaza natura si tipul problemelor ce pot fi solutionate prin dialogul partenerilor, sfera de atributii si competente ale acestora, cadrul si modalitatile de desfasurare a dialogului, modalitatile de actiune in cazul esecului dialogului s.a.m.d.</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conditiile societatii noastre, dialogul social la parametrii normali intre executiv – ca reprezentant al statului si in acelasi timp cel mai mare patron, sindicate si patronat este inca departe de a fi o problema rezolvat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Este unanim acceptat faptul ca Romania parcurge o perioada de acuta criza, in toate segmentele societatii. Aceasta stare marcheaza evident natura relatiilor dintre sociali si climatul in care acestea se manifest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ceste relatii sunt dominate de suspiciune reciproca, ceea ce face ca participantii la dialogul social sa nu se priveasca si sa nu se trateze reciproc drept parteneri ci, mai curand, ca adversar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onsecinta acestiu mod de a se percepe reciproc este faptul ca, adesea, principala preocupare in cadrul dialogului o reprezinta nu cautarea de solutii de durata ci rezolvari de moment, cel mai adesea pentru cazuri particular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Lipseste interesul pentru aprofundarea fenomenelor, pentru clarificarea cauzelor care le genereaza. Interesul unora este doar de a cere si a obtine cat mai mult, indiferent de unde si pe seama cui, iar al celorlalti de a da cat mai putin si cat mai tarziu, chiar atunci cand sunt convinsi ca vor trebui sa dea ceea ce se cere.</w:t>
      </w:r>
    </w:p>
    <w:p>
      <w:pPr>
        <w:pStyle w:val="Normal"/>
        <w:ind w:left="708" w:hanging="0"/>
        <w:jc w:val="both"/>
        <w:rPr/>
      </w:pPr>
      <w:r>
        <w:rPr>
          <w:rFonts w:cs="Univers LT OMV 55 Roman" w:ascii="Univers LT OMV 55 Roman" w:hAnsi="Univers LT OMV 55 Roman"/>
        </w:rPr>
        <w:t>In aceste conditii, dialogul se transforma adesea intr-o inclestare dura, in ceea ce se numeste „dialog al surzilor”, starea de spirit devine tensionata si, mediatizata, de multe ori deformata datorita unor interese obscure, ea se transmite in strada, la nivelul unor grupuri soci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n pacate, in asemenea imprejunari, intra rapid in joc interesele politice, ceea ce deturneaza sensul dialogului si transforma confruntarea dintre partenerii sociali intr-o perpetua acumulare de capital politic in aceasta campanie electorala, declansata, la noi, imediat dupa validarea alegerilor din 1992.</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eficienta dialogului tripartit se datoreaza si organizarii existente la nivelul fiecarui partener.</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stfel miscarea sindicala este scindata excesiv. Numarul confederatiilor sindicale, al federatiilor  si sindicatelor independente este nejustificat de mare. Se fac si se desfac aliante intr-un ritm dubios de rapid. Cai care azi pozeaza strangandu-si mainile fac peste o luna declaratii incendiare si agita pumnii, facand posibil sloganul „partenerii de azi, advesarii de maine”. Confederatii sindicale mari aluneca ca o viteza amenintatoare  de la dreapta la stanga si de la stanga la dreapta. Adversari de temut ai puterii ajung in varful piramidei acesteia, iar slujitori ai sai, mai mult sau mai putin voalati, intra in elita opozitie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aceste conditii este evident ca miscarea sindicala este preponderent miscarea liderilor sindicali, ca interesele sindicale sunt mai intai ale liderilor si mai apoi ale membrilor, intre interesele unora si altora fiind adesea mari discrepan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articiparea la alegerile din 1992 a unui partid al sindicalistilor, „ Conventia Solidaritatii Sociale”, a fost un esec, numarul voturilor inregistrate fiind, se pare ceva mai mic decat cel al liderilor sindicali existenti atunc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Fara a milita pentru centralizarea miscarii sindicale, apreciem ca dorinta fiecarui lider de a avea o confederatie impiedica confruntarea unei linii clare a acelei conceptii si atitudini care sa raspunda intereselor maselor de salariat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O anumita coagulare a miscarii sindicale poate facilita un dialog real in interiorul acesteia, care sa conduca la aplatizarea orgoliilor unor lideri, facand posibila instaurarea climatului social in care sindicatele sa-si indeplinesca cu adevarat menire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atronatul este, un „ patronat de tranzitie”, atat din punctul de vedere al conceptiei, cat mai ales al competentelor. In conditiile in care statul este inca cel mai mare patron, organizatiile patronale se afla intr-o situatie de ambiguitate, posibiliatatile lor de manevra si decizie fiind limita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Executivul, ca reprezentat al statului, dispune de foarte multe parghii pentru a dirija dialogul si a solutiona revendicarile sindicale, dar si de destul de putine resurse real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rezentarea succinta a catorva dintre elementele caracteristice ale actualului climat social permite sublinierea unor  note definitorii pentru maniera in care se desfasoara dialogul social la no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alogului dintre partenerii sociali ii lipseste dorinta sincera de a coopera in folosul majoritatii populatie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uspiciunea, neincrederea transforma partenerii in adversari cu interese aproape diametral opus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reocuparea pentru gasirea in comun a solutiilor este estompata sau inlocuita de aceea pentru gasirea de argumente privind vinovatia celuilalt, insistandu-se pe declaratiii denigratoar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alogul nu are continuitate si deci nu vizeaza profunzimea problemelor esentiale ale societatii. El se infiripa atunci cand o copnfederatie sau alta declanseaza conflicte de munca cu guvernul.</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alogul tripartit se defasoara, cel mai adesea, sub presiunea strazii sau a amenintarilor cu greva generala, dintr-o sfera sau alta a societatii, in conditiile in care, foarte des, justitia declara nelegale asemenea actiun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dorinta acumularii de capital politic, majoritatea liderilor sindicali supraliciteaza deliberat numarul si valoarea revendicarilor.</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cele mai multe cazuri revendicarile nu sunt insotite de propuneri privind modalitatile de rezolvare, iar atunci cand acestea exista, sunt fanteziste, fara o fundamentare rational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Executivul impinge solutionarea revedicarilor pana la proximitatea situatiilor limita, acuzand adesea sindicatele de actiuni destabilizatoar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e pare ca bazele de date, la care apeleaza  expertii guvernamentali si sindicali, sunt diferite, ceea ce genereaza confuzii si numeroase acuz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vizarea excesiva a miscarii sindicale permite executivului intarzierea solutiilor de fond si datorita discutarii si redicutarii problemelor cu fiecare confederatie sindicala, dintre acelea care refuza sa participe la dialog alaturi de celelal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onflictele sindicale se declanseaza, foarte adesea, in perioade de timp pentru care au fost semnate documente referitoare la solutionarea respectivelor problem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Lipsa de respect reciproc a partenerilor face ca acordurile sau protocoalele semnate sa nu fie respectate de nici unea din parti. In cele mai multe cazuri, aplicarea solutiilor convenite este intarziata de catre executiv. La randul lor, sindicatele semnatare denunta acordurile sau pacturile semna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Se poate spune ca se manifesta o sfidare reciproca a regulilor democratice, de fiecare data, cel putin unul dintre parteneri jucand cu carti maslui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ceasta stare de spirit, la un pas de apatia politica, ce se extinde atat cantitativ cat si calitativ, cuprinzand si grupuri sociale de regula mai active, este un alt pericol major pentru societatea romaneasc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Compromiterea reala sau doar mediatizata a oamenilor politici, a partidelor si a sindicatelor tinde sa genereze un indiferentism social ale carui efecte sunt inca greu de prevazut.</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onderea mare a celor care declara, in cadrul sondajelor de opinie, ca nu participa la vot sau nu stiu cu cine vor vota, poate duce la anularea controlului societatii civile asupra puterilor statulu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Aceste doua aspecte, decupate dintr-o paleta mult mai ampla de exemple ce pot fi date, vadesc o lipsa de comunicare, de dialog intre „alesii” de orice rang si „alegatorii” lor. Ele evidentiaza efectele negative ale unui dialog doar mimat, asupra unui climat social si asa marcat de multe incertitudini si neimplinir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aceste conditii solitiile sunt la fel de simple ca si cauzele care provoaca respectivele fenomen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esi, este absolut necesara schimbarea mentalitatilor partenerilor de dialog, prin instaurarea unui climat de respect reciproc fata de rolul social al fiecaruia dintre e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Rationalitatea trebuie sa guverneze dialogul intre parteneri egali, competenti, animati de dorinta de a se reveni intr-un timp cat mai scurt la starea de normalitate, absolut necesara redresarii societatii noastr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Dialogul poate fi eficient numai in masura in care partenerii utilizeaza argumente si propun solutii bazate pe o investigare stiintifica, complexa a realitatii sociale. In acest sens credem ca ar fi deosebit de utila crearea unei banci de adte sociale pentru partenerii de dialog.</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In cadrul acestiu dialog, partile trebuie sa manifeste realism si suplete in abordarea problemelor, evidentiind astfel disponibilitatea reala pentru gasirea de solutii.</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Finalizarea dialogului pentru solutionarea unui pachet de probleme este necesar a fi consemnata intr-un document care sa fie respectat de toate partile pe durata pentru care a fost semnat. Partenerii de dialog trebuie sa manifeste fermitate in aplicarea si respectarea acordurilor parafa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Pornind de la aceste premise, credem ca se creeaza conditiile pentru un climat social in care increderea si respectul celor care reprezinta si conduc grupuri de oameni sa fie recastigate.</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t>Reducerea, pe cat posibil, a tensiunilor sociale va permite partenerilor sociali sa permanentizeze dialogul si sa abordeze problemele majore ale societatii romanesti, sa proiecteze solutii pentru viitor, pentru o atat de utila pace sociala.</w:t>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r>
    </w:p>
    <w:p>
      <w:pPr>
        <w:pStyle w:val="Normal"/>
        <w:ind w:left="708" w:hanging="0"/>
        <w:jc w:val="both"/>
        <w:rPr>
          <w:rFonts w:ascii="Univers LT OMV 55 Roman" w:hAnsi="Univers LT OMV 55 Roman" w:eastAsia="Univers LT OMV 55 Roman" w:cs="Univers LT OMV 55 Roman"/>
        </w:rPr>
      </w:pPr>
      <w:r>
        <w:rPr>
          <w:rFonts w:eastAsia="Univers LT OMV 55 Roman" w:cs="Univers LT OMV 55 Roman" w:ascii="Univers LT OMV 55 Roman" w:hAnsi="Univers LT OMV 55 Roman"/>
        </w:rPr>
        <w:t xml:space="preserve"> </w:t>
      </w:r>
    </w:p>
    <w:p>
      <w:pPr>
        <w:pStyle w:val="Normal"/>
        <w:ind w:left="106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1068" w:hanging="0"/>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r>
    </w:p>
    <w:p>
      <w:pPr>
        <w:pStyle w:val="Normal"/>
        <w:ind w:left="708" w:hanging="0"/>
        <w:jc w:val="both"/>
        <w:rPr>
          <w:rFonts w:ascii="Univers LT OMV 55 Roman" w:hAnsi="Univers LT OMV 55 Roman" w:cs="Univers LT OMV 55 Roman"/>
          <w:sz w:val="28"/>
          <w:szCs w:val="28"/>
        </w:rPr>
      </w:pPr>
      <w:r>
        <w:rPr>
          <w:rFonts w:cs="Univers LT OMV 55 Roman" w:ascii="Univers LT OMV 55 Roman" w:hAnsi="Univers LT OMV 55 Roman"/>
          <w:sz w:val="28"/>
          <w:szCs w:val="28"/>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ind w:left="708" w:hanging="0"/>
        <w:jc w:val="both"/>
        <w:rPr>
          <w:rFonts w:ascii="Univers LT OMV 55 Roman" w:hAnsi="Univers LT OMV 55 Roman" w:cs="Univers LT OMV 55 Roman"/>
          <w:b/>
          <w:b/>
          <w:sz w:val="28"/>
          <w:szCs w:val="28"/>
        </w:rPr>
      </w:pPr>
      <w:r>
        <w:rPr>
          <w:rFonts w:cs="Univers LT OMV 55 Roman" w:ascii="Univers LT OMV 55 Roman" w:hAnsi="Univers LT OMV 55 Roman"/>
          <w:b/>
          <w:sz w:val="28"/>
          <w:szCs w:val="28"/>
        </w:rPr>
      </w:r>
    </w:p>
    <w:p>
      <w:pPr>
        <w:pStyle w:val="Normal"/>
        <w:ind w:left="708" w:hanging="0"/>
        <w:jc w:val="both"/>
        <w:rPr>
          <w:rFonts w:ascii="Univers LT OMV 55 Roman" w:hAnsi="Univers LT OMV 55 Roman" w:cs="Univers LT OMV 55 Roman"/>
          <w:b/>
          <w:b/>
          <w:sz w:val="28"/>
          <w:szCs w:val="28"/>
        </w:rPr>
      </w:pPr>
      <w:r>
        <w:rPr>
          <w:rFonts w:cs="Univers LT OMV 55 Roman" w:ascii="Univers LT OMV 55 Roman" w:hAnsi="Univers LT OMV 55 Roman"/>
          <w:b/>
          <w:sz w:val="28"/>
          <w:szCs w:val="28"/>
        </w:rPr>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r>
    </w:p>
    <w:p>
      <w:pPr>
        <w:pStyle w:val="Normal"/>
        <w:ind w:left="708" w:hanging="0"/>
        <w:jc w:val="both"/>
        <w:rPr>
          <w:rFonts w:ascii="Univers LT OMV 55 Roman" w:hAnsi="Univers LT OMV 55 Roman" w:cs="Univers LT OMV 55 Roman"/>
          <w:b/>
          <w:b/>
        </w:rPr>
      </w:pPr>
      <w:r>
        <w:rPr>
          <w:rFonts w:cs="Univers LT OMV 55 Roman" w:ascii="Univers LT OMV 55 Roman" w:hAnsi="Univers LT OMV 55 Roman"/>
          <w:b/>
        </w:rPr>
      </w:r>
    </w:p>
    <w:p>
      <w:pPr>
        <w:pStyle w:val="Normal"/>
        <w:spacing w:before="0" w:after="0"/>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t>IV. DIALOGUL SOCIAL IN PETROM</w:t>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t>V. CONCLUZII</w:t>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t xml:space="preserve">VI. LISTA ABREVIERI </w:t>
      </w:r>
      <w:r>
        <w:rPr>
          <w:rFonts w:cs="Univers LT OMV 55 Roman" w:ascii="Univers LT OMV 55 Roman" w:hAnsi="Univers LT OMV 55 Roman"/>
          <w:b/>
          <w:color w:val="FF0000"/>
          <w:sz w:val="32"/>
          <w:szCs w:val="32"/>
        </w:rPr>
        <w:t>(?)</w:t>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br/>
        <w:t xml:space="preserve">VII. ANEXE </w:t>
      </w:r>
      <w:r>
        <w:rPr>
          <w:rFonts w:cs="Univers LT OMV 55 Roman" w:ascii="Univers LT OMV 55 Roman" w:hAnsi="Univers LT OMV 55 Roman"/>
          <w:b/>
          <w:color w:val="FF0000"/>
          <w:sz w:val="32"/>
          <w:szCs w:val="32"/>
        </w:rPr>
        <w:t>(?)</w:t>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b/>
          <w:b/>
          <w:color w:val="000080"/>
          <w:sz w:val="32"/>
          <w:szCs w:val="32"/>
        </w:rPr>
      </w:pPr>
      <w:r>
        <w:rPr>
          <w:rFonts w:cs="Univers LT OMV 55 Roman" w:ascii="Univers LT OMV 55 Roman" w:hAnsi="Univers LT OMV 55 Roman"/>
          <w:b/>
          <w:color w:val="000080"/>
          <w:sz w:val="32"/>
          <w:szCs w:val="32"/>
        </w:rPr>
      </w:r>
    </w:p>
    <w:p>
      <w:pPr>
        <w:pStyle w:val="Normal"/>
        <w:spacing w:before="0" w:after="0"/>
        <w:jc w:val="center"/>
        <w:rPr>
          <w:rFonts w:ascii="Univers LT OMV 55 Roman" w:hAnsi="Univers LT OMV 55 Roman" w:cs="Univers LT OMV 55 Roman"/>
        </w:rPr>
      </w:pPr>
      <w:r>
        <w:rPr>
          <w:rFonts w:cs="Univers LT OMV 55 Roman" w:ascii="Univers LT OMV 55 Roman" w:hAnsi="Univers LT OMV 55 Roman"/>
          <w:b/>
          <w:color w:val="000080"/>
          <w:sz w:val="32"/>
          <w:szCs w:val="32"/>
        </w:rPr>
        <w:t>VIII. BIBLIOGRAFIE</w:t>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rPr>
      </w:pPr>
      <w:r>
        <w:rPr>
          <w:rFonts w:cs="Univers LT OMV 55 Roman" w:ascii="Univers LT OMV 55 Roman" w:hAnsi="Univers LT OMV 55 Roman"/>
        </w:rPr>
      </w:r>
    </w:p>
    <w:p>
      <w:pPr>
        <w:pStyle w:val="Normal"/>
        <w:jc w:val="both"/>
        <w:rPr>
          <w:rFonts w:ascii="Univers LT OMV 55 Roman" w:hAnsi="Univers LT OMV 55 Roman" w:cs="Univers LT OMV 55 Roman"/>
          <w:b/>
          <w:b/>
          <w:color w:val="244061"/>
        </w:rPr>
      </w:pPr>
      <w:r>
        <w:rPr>
          <w:rFonts w:cs="Univers LT OMV 55 Roman" w:ascii="Univers LT OMV 55 Roman" w:hAnsi="Univers LT OMV 55 Roman"/>
          <w:b/>
          <w:color w:val="244061"/>
        </w:rPr>
      </w:r>
    </w:p>
    <w:p>
      <w:pPr>
        <w:pStyle w:val="Normal"/>
        <w:rPr>
          <w:rFonts w:ascii="Univers LT OMV 55 Roman" w:hAnsi="Univers LT OMV 55 Roman" w:cs="Univers LT OMV 55 Roman"/>
          <w:b/>
          <w:b/>
          <w:color w:val="244061"/>
        </w:rPr>
      </w:pPr>
      <w:r>
        <w:rPr>
          <w:rFonts w:cs="Univers LT OMV 55 Roman" w:ascii="Univers LT OMV 55 Roman" w:hAnsi="Univers LT OMV 55 Roman"/>
          <w:b/>
          <w:color w:val="244061"/>
        </w:rPr>
      </w:r>
    </w:p>
    <w:p>
      <w:pPr>
        <w:pStyle w:val="Normal"/>
        <w:rPr>
          <w:rFonts w:ascii="Univers LT OMV 55 Roman" w:hAnsi="Univers LT OMV 55 Roman" w:cs="Univers LT OMV 55 Roman"/>
        </w:rPr>
      </w:pPr>
      <w:r>
        <w:rPr>
          <w:rFonts w:cs="Univers LT OMV 55 Roman" w:ascii="Univers LT OMV 55 Roman" w:hAnsi="Univers LT OMV 55 Roman"/>
        </w:rPr>
      </w:r>
    </w:p>
    <w:p>
      <w:pPr>
        <w:pStyle w:val="Normal"/>
        <w:spacing w:before="0" w:after="200"/>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LT OMV 55 Roman">
    <w:charset w:val="00"/>
    <w:family w:val="swiss"/>
    <w:pitch w:val="variable"/>
  </w:font>
  <w:font w:name="ZapfDingbats">
    <w:altName w:val="Arial Unicode MS"/>
    <w:charset w:val="8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840"/>
        </w:tabs>
        <w:ind w:left="840" w:hanging="360"/>
      </w:pPr>
      <w:rPr>
        <w:rFonts w:ascii="Symbol" w:hAnsi="Symbol" w:cs="Symbol" w:hint="default"/>
        <w:color w:val="000000"/>
      </w:rPr>
    </w:lvl>
    <w:lvl w:ilvl="1">
      <w:start w:val="0"/>
      <w:numFmt w:val="bullet"/>
      <w:lvlText w:val="-"/>
      <w:lvlJc w:val="left"/>
      <w:pPr>
        <w:tabs>
          <w:tab w:val="num" w:pos="1440"/>
        </w:tabs>
        <w:ind w:left="1440" w:hanging="360"/>
      </w:pPr>
      <w:rPr>
        <w:rFonts w:ascii="Univers LT OMV 55 Roman" w:hAnsi="Univers LT OMV 55 Roman" w:cs="Univers LT OMV 55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PicBulletId w:val="0"/>
      <w:lvlJc w:val="left"/>
      <w:pPr>
        <w:tabs>
          <w:tab w:val="num" w:pos="1200"/>
        </w:tabs>
        <w:ind w:left="12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17">
    <w:lvl w:ilvl="0">
      <w:start w:val="1"/>
      <w:numFmt w:val="bullet"/>
      <w:lvlText w:val=""/>
      <w:lvlPicBulletId w:val="0"/>
      <w:lvlJc w:val="left"/>
      <w:pPr>
        <w:tabs>
          <w:tab w:val="num" w:pos="1200"/>
        </w:tabs>
        <w:ind w:left="1200" w:hanging="360"/>
      </w:pPr>
      <w:rPr>
        <w:rFonts w:ascii="Symbol" w:hAnsi="Symbol" w:cs="Symbol" w:hint="default"/>
        <w:color w:val="000000"/>
      </w:rPr>
    </w:lvl>
  </w:abstractNum>
  <w:abstractNum w:abstractNumId="18">
    <w:lvl w:ilvl="0">
      <w:start w:val="1"/>
      <w:numFmt w:val="bullet"/>
      <w:lvlText w:val=""/>
      <w:lvlPicBulletId w:val="0"/>
      <w:lvlJc w:val="left"/>
      <w:pPr>
        <w:tabs>
          <w:tab w:val="num" w:pos="1614"/>
        </w:tabs>
        <w:ind w:left="1614" w:hanging="360"/>
      </w:pPr>
      <w:rPr>
        <w:rFonts w:ascii="Symbol" w:hAnsi="Symbol" w:cs="Symbol" w:hint="default"/>
        <w:color w:val="000000"/>
      </w:rPr>
    </w:lvl>
  </w:abstractNum>
  <w:abstractNum w:abstractNumId="19">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Univers LT OMV 55 Roman" w:hAnsi="Univers LT OMV 55 Roman" w:eastAsia="ZapfDingbats;Arial Unicode MS" w:cs="Arial"/>
    </w:rPr>
  </w:style>
  <w:style w:type="character" w:styleId="WW8Num21z2">
    <w:name w:val="WW8Num21z2"/>
    <w:qFormat/>
    <w:rPr>
      <w:rFonts w:ascii="Wingdings" w:hAnsi="Wingdings" w:cs="Wingdings"/>
    </w:rPr>
  </w:style>
  <w:style w:type="character" w:styleId="WW8Num21z3">
    <w:name w:val="WW8Num21z3"/>
    <w:qFormat/>
    <w:rPr>
      <w:rFonts w:ascii="Wingdings" w:hAnsi="Wingdings" w:eastAsia="Calibri" w:cs="Arial"/>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Arial Unicode MS" w:hAnsi="ZapfDingbats;Arial Unicode MS" w:eastAsia="ZapfDingbats;Arial Unicode MS" w:cs="ZapfDingbats;Arial Unicode MS"/>
      <w:b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1z0">
    <w:name w:val="WW8NumSt11z0"/>
    <w:qFormat/>
    <w:rPr>
      <w:rFonts w:ascii="Arial Narrow" w:hAnsi="Arial Narrow" w:cs="Arial Narrow"/>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2">
    <w:name w:val="Font Style12"/>
    <w:qFormat/>
    <w:rPr>
      <w:rFonts w:ascii="Arial Narrow" w:hAnsi="Arial Narrow" w:cs="Arial Narrow"/>
      <w:b/>
      <w:bCs/>
      <w:color w:val="000000"/>
      <w:sz w:val="18"/>
      <w:szCs w:val="18"/>
    </w:rPr>
  </w:style>
  <w:style w:type="character" w:styleId="FontStyle13">
    <w:name w:val="Font Style13"/>
    <w:qFormat/>
    <w:rPr>
      <w:rFonts w:ascii="Arial Narrow" w:hAnsi="Arial Narrow" w:cs="Arial Narrow"/>
      <w:b/>
      <w:bCs/>
      <w:color w:val="000000"/>
      <w:sz w:val="18"/>
      <w:szCs w:val="18"/>
    </w:rPr>
  </w:style>
  <w:style w:type="character" w:styleId="FontStyle14">
    <w:name w:val="Font Style14"/>
    <w:qFormat/>
    <w:rPr>
      <w:rFonts w:ascii="Arial Narrow" w:hAnsi="Arial Narrow" w:cs="Arial Narrow"/>
      <w:i/>
      <w:iCs/>
      <w:color w:val="000000"/>
      <w:sz w:val="12"/>
      <w:szCs w:val="12"/>
    </w:rPr>
  </w:style>
  <w:style w:type="character" w:styleId="FontStyle11">
    <w:name w:val="Font Style11"/>
    <w:qFormat/>
    <w:rPr>
      <w:rFonts w:ascii="Arial Narrow" w:hAnsi="Arial Narrow" w:cs="Arial Narrow"/>
      <w:color w:val="000000"/>
      <w:sz w:val="18"/>
      <w:szCs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211" w:before="0" w:after="0"/>
      <w:jc w:val="both"/>
    </w:pPr>
    <w:rPr>
      <w:rFonts w:ascii="Arial Narrow" w:hAnsi="Arial Narrow" w:eastAsia="Times New Roman" w:cs="Arial Narrow"/>
      <w:sz w:val="24"/>
      <w:szCs w:val="24"/>
      <w:lang w:val="en-US"/>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Arial Narrow"/>
      <w:sz w:val="24"/>
      <w:szCs w:val="24"/>
      <w:lang w:val="en-US"/>
    </w:rPr>
  </w:style>
  <w:style w:type="paragraph" w:styleId="Style41">
    <w:name w:val="Style4"/>
    <w:basedOn w:val="Normal"/>
    <w:qFormat/>
    <w:pPr>
      <w:widowControl w:val="false"/>
      <w:autoSpaceDE w:val="false"/>
      <w:spacing w:lineRule="exact" w:line="211" w:before="0" w:after="0"/>
      <w:jc w:val="both"/>
    </w:pPr>
    <w:rPr>
      <w:rFonts w:ascii="Arial Narrow" w:hAnsi="Arial Narrow" w:eastAsia="Times New Roman" w:cs="Arial Narrow"/>
      <w:sz w:val="24"/>
      <w:szCs w:val="24"/>
      <w:lang w:val="en-US"/>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Arial Narrow"/>
      <w:sz w:val="24"/>
      <w:szCs w:val="24"/>
      <w:lang w:val="en-US"/>
    </w:rPr>
  </w:style>
  <w:style w:type="paragraph" w:styleId="Style14">
    <w:name w:val="Style1"/>
    <w:basedOn w:val="Normal"/>
    <w:qFormat/>
    <w:pPr>
      <w:widowControl w:val="false"/>
      <w:autoSpaceDE w:val="false"/>
      <w:spacing w:lineRule="exact" w:line="210" w:before="0" w:after="0"/>
      <w:jc w:val="both"/>
    </w:pPr>
    <w:rPr>
      <w:rFonts w:ascii="Arial Narrow" w:hAnsi="Arial Narrow" w:eastAsia="Times New Roman" w:cs="Arial Narrow"/>
      <w:sz w:val="24"/>
      <w:szCs w:val="24"/>
      <w:lang w:val="en-US"/>
    </w:rPr>
  </w:style>
  <w:style w:type="paragraph" w:styleId="Style61">
    <w:name w:val="Style6"/>
    <w:basedOn w:val="Normal"/>
    <w:qFormat/>
    <w:pPr>
      <w:widowControl w:val="false"/>
      <w:autoSpaceDE w:val="false"/>
      <w:spacing w:lineRule="exact" w:line="211" w:before="0" w:after="0"/>
      <w:jc w:val="both"/>
    </w:pPr>
    <w:rPr>
      <w:rFonts w:ascii="Arial Narrow" w:hAnsi="Arial Narrow" w:eastAsia="Times New Roman" w:cs="Arial Narrow"/>
      <w:sz w:val="24"/>
      <w:szCs w:val="24"/>
      <w:lang w:val="en-US"/>
    </w:rPr>
  </w:style>
  <w:style w:type="paragraph" w:styleId="Style71">
    <w:name w:val="Style7"/>
    <w:basedOn w:val="Normal"/>
    <w:qFormat/>
    <w:pPr>
      <w:widowControl w:val="false"/>
      <w:autoSpaceDE w:val="false"/>
      <w:spacing w:lineRule="exact" w:line="209" w:before="0" w:after="0"/>
    </w:pPr>
    <w:rPr>
      <w:rFonts w:ascii="Arial Narrow" w:hAnsi="Arial Narrow" w:eastAsia="Times New Roman" w:cs="Arial Narrow"/>
      <w:sz w:val="24"/>
      <w:szCs w:val="24"/>
      <w:lang w:val="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v.ro/content/article/l/1/a/9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9:00Z</dcterms:created>
  <dc:creator>Slashyshore</dc:creator>
  <dc:description/>
  <dc:language>en-US</dc:language>
  <cp:lastModifiedBy>Nutu, Monica Ciresica</cp:lastModifiedBy>
  <cp:lastPrinted>2009-11-16T09:19:00Z</cp:lastPrinted>
  <dcterms:modified xsi:type="dcterms:W3CDTF">2013-07-18T06:59:00Z</dcterms:modified>
  <cp:revision>2</cp:revision>
  <dc:subject/>
  <dc:title>DIALOG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75741</vt:r8>
  </property>
  <property fmtid="{D5CDD505-2E9C-101B-9397-08002B2CF9AE}" pid="3" name="_AuthorEmail">
    <vt:lpwstr>Monica_Ciresica.Nutu@petrom.com</vt:lpwstr>
  </property>
  <property fmtid="{D5CDD505-2E9C-101B-9397-08002B2CF9AE}" pid="4" name="_AuthorEmailDisplayName">
    <vt:lpwstr>Nutu, Monica Ciresica</vt:lpwstr>
  </property>
  <property fmtid="{D5CDD505-2E9C-101B-9397-08002B2CF9AE}" pid="5" name="_EmailSubject">
    <vt:lpwstr>dialog social</vt:lpwstr>
  </property>
  <property fmtid="{D5CDD505-2E9C-101B-9397-08002B2CF9AE}" pid="6" name="_NewReviewCycle">
    <vt:lpwstr/>
  </property>
  <property fmtid="{D5CDD505-2E9C-101B-9397-08002B2CF9AE}" pid="7" name="_ReviewingToolsShownOnce">
    <vt:lpwstr/>
  </property>
</Properties>
</file>